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باب</w:t>
            </w:r>
            <w:r>
              <w:rPr>
                <w:b/>
                <w:b/>
                <w:bCs/>
                <w:rtl w:val="true"/>
              </w:rPr>
              <w:t xml:space="preserve"> </w:t>
            </w:r>
            <w:r>
              <w:rPr>
                <w:rFonts w:cs="Traditional Arabic"/>
                <w:b/>
                <w:b/>
                <w:bCs/>
                <w:rtl w:val="true"/>
              </w:rPr>
              <w:t>بدر</w:t>
            </w:r>
            <w:r>
              <w:rPr>
                <w:b/>
                <w:b/>
                <w:bCs/>
                <w:rtl w:val="true"/>
              </w:rPr>
              <w:t xml:space="preserve"> </w:t>
            </w:r>
            <w:r>
              <w:rPr>
                <w:rFonts w:cs="Traditional Arabic"/>
                <w:b/>
                <w:b/>
                <w:bCs/>
                <w:rtl w:val="true"/>
              </w:rPr>
              <w:t>وشبابنا</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دور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وة</w:t>
            </w:r>
            <w:r>
              <w:rPr>
                <w:b/>
                <w:b/>
                <w:bCs/>
                <w:rtl w:val="true"/>
              </w:rPr>
              <w:t xml:space="preserve"> </w:t>
            </w:r>
            <w:r>
              <w:rPr>
                <w:rFonts w:cs="Traditional Arabic"/>
                <w:b/>
                <w:b/>
                <w:bCs/>
                <w:rtl w:val="true"/>
              </w:rPr>
              <w:t>ب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أعداء</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فساد</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سمات</w:t>
            </w:r>
            <w:r>
              <w:rPr>
                <w:b/>
                <w:b/>
                <w:bCs/>
                <w:rtl w:val="true"/>
              </w:rPr>
              <w:t xml:space="preserve"> </w:t>
            </w:r>
            <w:r>
              <w:rPr>
                <w:rFonts w:cs="Traditional Arabic"/>
                <w:b/>
                <w:b/>
                <w:bCs/>
                <w:rtl w:val="true"/>
              </w:rPr>
              <w:t>شباب</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اليو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يحة</w:t>
            </w:r>
            <w:r>
              <w:rPr>
                <w:b/>
                <w:b/>
                <w:bCs/>
                <w:rtl w:val="true"/>
              </w:rPr>
              <w:t xml:space="preserve"> </w:t>
            </w:r>
            <w:r>
              <w:rPr>
                <w:rFonts w:cs="Traditional Arabic"/>
                <w:b/>
                <w:b/>
                <w:bCs/>
                <w:rtl w:val="true"/>
              </w:rPr>
              <w:t>هامة</w:t>
            </w:r>
            <w:r>
              <w:rPr>
                <w:b/>
                <w:b/>
                <w:bCs/>
                <w:rtl w:val="true"/>
              </w:rPr>
              <w:t xml:space="preserve"> </w:t>
            </w:r>
            <w:r>
              <w:rPr>
                <w:rFonts w:cs="Traditional Arabic"/>
                <w:b/>
                <w:b/>
                <w:bCs/>
                <w:rtl w:val="true"/>
              </w:rPr>
              <w:t>ل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23" w:name="OLE_LINK6"/>
            <w:bookmarkStart w:id="24" w:name="OLE_LINK5"/>
            <w:r>
              <w:rPr>
                <w:rFonts w:cs="Traditional Arabic"/>
                <w:b/>
                <w:b/>
                <w:bCs/>
                <w:rtl w:val="true"/>
                <w:lang w:bidi="ar-EG"/>
              </w:rPr>
              <w:t>الرهواني</w:t>
            </w:r>
            <w:r>
              <w:rPr>
                <w:b/>
                <w:b/>
                <w:bCs/>
                <w:rtl w:val="true"/>
                <w:lang w:bidi="ar-EG"/>
              </w:rPr>
              <w:t xml:space="preserve"> </w:t>
            </w:r>
            <w:r>
              <w:rPr>
                <w:rFonts w:cs="Traditional Arabic"/>
                <w:b/>
                <w:b/>
                <w:bCs/>
                <w:rtl w:val="true"/>
                <w:lang w:bidi="ar-EG"/>
              </w:rPr>
              <w:t>محمد</w:t>
            </w:r>
            <w:bookmarkEnd w:id="23"/>
            <w:bookmarkEnd w:id="24"/>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2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 و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ت العشر الأولى من هذا الشهر الكريم المبارك، وها نحن نعيش أواخر العشر الثانية، عشر تحمل بين طياتها ذكرى عظيمة أل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ى غزوة بدر، التي هبت علينا نسائمها بالأمس حاملة معها ذكريات جه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ضحياتِ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غز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أمة الحبي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 مفخرة مُشرقة في تاريخ الأمة الإسلامية، ومجداً رائعاً من أمجادها، وستظل محطة فياضة بالعبر والعظات، يتوارثها الأجيال بعد الأج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ل هذه الدقائق المعدودة لن أتوقف عند سرد أحداث هذه الغزوة، فذلك والحمد لله مُتاح في محله من أمهات كتب السيرة، وإنما أحببت أن يكون حديثي إليكم من خلال هذه الغزوة وتجلياتها عن فئة آمنت ونصر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اب عاشوا لنصرة الدين، فقدموا الغالي والنفيس في سبيل ذلك ليفوزوا بأعظم وسام من رب العزة والجلال، ليفوزوا بشهادة الاستحقاق والمغفرة والرزق الكريم، قا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آمَنُواْ وَهَاجَرُواْ وَجَاهَدُواْ فِي سَبِيلِ اللَّهِ وَالَّذِينَ آوَواْ وَّنَصَرُواْ أُوْلَئِكَ هُمُ الْمُؤْمِنُونَ حَقًّا لَّهُم مَّغْفِرَةٌ وَرِزْقٌ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هنا عن الشباب ليس معناه أني أهملت أو أردت إسقاط كلَّ من شارك في بدر من الرجال والشيوخ، فنحن لا نفاضل ولا نمُيز بين شباب بدر ورجالها وشيوخها، فلكل منزلته ودرجته، فللشباب جرأتهم وإقدامهم ودورهم، وللشيوخ هيبتهم ووقارهم ونصيحتهم وتربيتهم وحسنِ توجيه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ل من شارك في بدر له منزلته وفضله، وحسبهم ويكفيهم شرفا شه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وض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م شرف على صدر كل من شارك في غزوة بدر صغارا وكبا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 اللهَ اطلع إلى أهل بد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ملوا ما شئتُم، فقد وجبتْ لكم الجنةُ، أو فقد غفرتُ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ل من شارك من الصحابة في غزوة بدر كانت له المكانة اللائقة بالثناء الحسن في الدنيا، والفوز بالجنة، والنجاة من النار في الآخرة، حتى أصبح وسام الشرف يومها أن يقال ل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بدري، أو شهد بد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باب كان لهم في غزوة بدر وفي غيرها دور عظيم يستحق العناية والتسجيل، حيث يقف الإنسان أمام مواقفهم وسلوكياتهم وقفة إجلال وإك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نظرنا إلى الدعوة الإسلامية في انطلاقتها الأولى نجد أن من حملها ونشرها وذاد عنها، شباب مخلصون مؤمنون يتقدون فتوة وحيوية وشعلة من نور الإيمان، أمثال علي بن أبي طالب، وعمر بن الخطاب، وعبد الله بن عمر، وأسامة بن زيد، والزبير بن العوام، وسعد بن أبي وقاص، ومصعب بن عمير، وجعفر بن أبي طالب، وأبي عبيدة، وغيرهم الكث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عاشوا وتَربَّوا في مدرس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يديه، شباب تمسكوا بدينهم ونصروه، فحقق الله على أيديهم النصر الأكبر وقيام دولة الإسلام الفتيَّة، فكانوا بحق شامةَ نورٍ في تاريخ أ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ئك الشباب، هم قدوة لشبابنا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شباب الذين امتلأت قلوبهم بالإيمان بالله، واجتمعت لهم الحيوية والقوة البدنية، فدفعهم إيمانهم لاستخدام قوتهم في سبيل الله، للدفاع عن الحق وأهله، ولنشر راية التوحيد، ولم يغتروا كغيرهم من شبابنا في هذا العصر، برفع رايات باطلة وشعارات زائفة، لم يغتروا بصرف طاقاتهم وجهودهم، واستغلال قوتهم في نشاطات لا تغني عنهم ولا عن أمتهم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 الشباب الذين آمنو بالله رباً وبالإسلام ديناً و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ئك الشباب لما كان هذا الإيمان في قلوبهم اعتقادا يقينا انبثق عنه سلوك عمليٌّ ترجموه على أرض الواقع في حياتهم الخاصة والعامة ترجموه عملا في عباداتهم ومعاملاتهم، بحيث لم يقْصُروا الخير على أنفسهم، بل حرِصوا على نشره لغيرهم في الأرض كلها، وتوَّجوا ذلك كله بذروة الإسلام وس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وغايتهم في كل أمورهم رضا 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 شباب أمة النب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مثال أولئك يقتدون بهم ويسيرون على أث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يء الذي نأسف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نا نجد شبابنا اليوم ينشأ مقتديا ومتأثرا بنماذج جذابة في ظاهرها مخربة هدامة في باطنها من رياضيين وممثلين وفنانين و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اطلعنا على خبايا حياةِ هذه النماذج التي انبهر بها شبابنا، نجدها أبعد ما تكون عن النموذج الصالح، فمعظم هذه النماذج التي يقتدي بها شبابنا، غارق في الانحلال الخلقي، والمخدرات، والجنوح نحو الشذوذ، والخروج عن الفط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أمة النبي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حوج إلى نماذج قوية في شخصيتها، طاهرة في نفسها، طيبة في سريرتها، سليمة في عقيدتها، متكاملة في شخصيتها، مستقيمة صالحة مع فطرتها حتى يقتدوا 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ما ينبغي التأكي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ضرورة حماية شبابنا ذكورا وإناثا من الانحراف والسقوط في مهاوي الرذيلة والفساد التي يروج لها أولئك الذين يقتدون ب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نلاحظه اليوم من هجمة شرسة إفسادية مركزة على الشباب، من دعايةٍ وتوظيف سيئ لوسائل الإعلام والاتصالات إلا خيرُ شاهد ودليلٍ على ذل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علم أعداء الإسلام أهمية دَوْرِ القدوة الصالحة في بناء الأمة وتقدمها، فسعوا إلى إفراغ الأمة من محتواها، وتجريدها من قدوتها وتدميرها، فخططوا ودبروا كيدهم لتمييع الشباب، وتسميم أفكارهم، وزرع الميوعة والخلاعة في نفوسهم، وتبديد طاقاتهم وتعطيلها وتخريب قوتهم، وذلك بزرع نماذج تمثل أرقى الفساد والإ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لهم ما أرادوا فأخرجوا لنا شبابا متبعين لأعداء الله في انحرافهم مقلدين لهم في التصرفات والحركات، متشبهين بهم في السيرة والسريرة، معجبين بأفكارهم، ظنا منهم أن تلك هي الحياة والسعادة الأب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يت شبابنا قلدوا الغرب في ما يعود على أمتهم بالنفع والخير من العلوم والصناعة والبحث والتطور العل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خطط أعداء الإسلام ودبروا فظهر جيل من الشباب مترفٌ عابثٌ ساهٍ لاه تائه، لم يَفلَح في دين ولا دنيا، يُضيع أوقاته ويقتُلها في سفاهات الأمور والشهوات والملذات المحر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اب لا يهتمون بعظائم الأمور وأهمها، يحبون الراحة والكسل، ويسعون للحصول على الشهوات بأي أسلوب، حتى أصبحت الشهوات هدفهم في الحياة، فهم إن تعلموا فللشهوات، وإن جمعوا المال فللشهوات، وإن تبوؤا أسمى المراكز فللشهوات، إنهم يجودون بكل شيء للوصول إلى 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داء أمتنا خططوا ودبروا فظهر جيل من الشباب في العمل فاشل، وفي الدراسة راسب، وفي الحياة تائهٌ حائر، جيل من الشباب همه بطنُه وفرجه، يتتبع عوراتِ خلق الله، ويتجمع أفرادُه في الأسواق والأزقة لمضايقة نساء المسلمين وبنات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اب طاشت عقولهم، وساءت أخلاقهم؛ فصارت الفوضى وإيذاء المارة مُتعة يتنادون لها، ويجتمعون من أج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اب هِمته وهمه وحُلمه تتبع بنات المسلمين، والعبث بأجساده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باب همته ورجولته في سروال ممزق، أو في سيجارة أو أي نوع من المخد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طط أعداء الإسلام ودبروا فأنشأوا بين شبابنا جيلَ الملاهي والمقاهي والنوادي الليلية والمعاكسات الهاتفية، جيلَ الضياع والميوعة، جيلَ الخضوع في الكلام والتكسر في المشية، جيلَ الغناء والطرب والرقصات الهستيرية، والأفلام الإباحية، جيلَ الأندية والتشجيع، جيلَ التفريط والتضييع، جيلَ الخروج عن القيم والصد عن سبيل الله والسخرية من الفض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أمة الحبي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ت إلا البعض والشيء القليل من مخططات أعداء الإسلام، وإلا فإن ما خفي منها أعظم وأخطر وأشد، وهذه آثار وثمرات مخططاتهم التي يقطفها شباب أمتنا ذكورا وإناثا، بل نقطفها جميعا بدون استثناء، ولا حول ولا قوة إلا بالله العلي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شباب أمة النبي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وها مني نصيحة صا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لن تجدوا السعادة الحقيقية، ولن تنعموا بها إلا في الالتزام بدين الله والاستقامة على صراطه المست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مأنينةُ وراحة النفس لن تجدوا ذلك إلا في هذا الدين الذي ارتضاه الله لكم وأنتم تفرون منه وتنسلخون كما ينسلخ الثعبان من جلد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44:00Z</dcterms:created>
  <dc:creator>الشيخ/ الرهواني محمد</dc:creator>
  <dc:description/>
  <dc:language>en-US</dc:language>
  <cp:lastModifiedBy>Admin</cp:lastModifiedBy>
  <cp:lastPrinted>2011-04-02T16:45:00Z</cp:lastPrinted>
  <dcterms:modified xsi:type="dcterms:W3CDTF">2017-05-29T16:45:00Z</dcterms:modified>
  <cp:revision>3</cp:revision>
  <dc:subject>1/ أهمية غزوة بدر 2/ مكانة شباب الصحابة ودورهم في غزوة بدر 3/ بعض سمات شباب الصحابة 4/ حرص أعداء الإسلام على إفساد شباب المسلمين 5/ بعض سمات شباب المسلمين اليوم 6/ نصيحة هامة للشباب</dc:subject>
  <dc:title>شباب بدر وشبابنا</dc:title>
</cp:coreProperties>
</file>