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باب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جاز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واقع</w:t>
            </w:r>
            <w:r>
              <w:rPr>
                <w:b/>
                <w:b/>
                <w:bCs/>
                <w:rtl w:val="true"/>
              </w:rPr>
              <w:t xml:space="preserve"> </w:t>
            </w:r>
            <w:r>
              <w:rPr>
                <w:rFonts w:cs="Traditional Arabic"/>
                <w:b/>
                <w:b/>
                <w:bCs/>
                <w:rtl w:val="true"/>
              </w:rPr>
              <w:t>والمأمول</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شباب</w:t>
            </w:r>
            <w:r>
              <w:rPr>
                <w:b/>
                <w:b/>
                <w:bCs/>
                <w:rtl w:val="true"/>
                <w:lang w:bidi="ar-EG"/>
              </w:rPr>
              <w:t xml:space="preserve"> </w:t>
            </w:r>
            <w:r>
              <w:rPr>
                <w:rFonts w:cs="Traditional Arabic"/>
                <w:b/>
                <w:b/>
                <w:bCs/>
                <w:rtl w:val="true"/>
                <w:lang w:bidi="ar-EG"/>
              </w:rPr>
              <w:t>ثروة</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مرحلة</w:t>
            </w:r>
            <w:r>
              <w:rPr>
                <w:b/>
                <w:b/>
                <w:bCs/>
                <w:rtl w:val="true"/>
                <w:lang w:bidi="ar-EG"/>
              </w:rPr>
              <w:t xml:space="preserve"> </w:t>
            </w:r>
            <w:r>
              <w:rPr>
                <w:rFonts w:cs="Traditional Arabic"/>
                <w:b/>
                <w:b/>
                <w:bCs/>
                <w:rtl w:val="true"/>
                <w:lang w:bidi="ar-EG"/>
              </w:rPr>
              <w:t>الشباب</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شبابنا</w:t>
            </w:r>
            <w:r>
              <w:rPr>
                <w:b/>
                <w:b/>
                <w:bCs/>
                <w:rtl w:val="true"/>
                <w:lang w:bidi="ar-EG"/>
              </w:rPr>
              <w:t xml:space="preserve"> </w:t>
            </w:r>
            <w:r>
              <w:rPr>
                <w:rFonts w:cs="Traditional Arabic"/>
                <w:b/>
                <w:b/>
                <w:bCs/>
                <w:rtl w:val="true"/>
                <w:lang w:bidi="ar-EG"/>
              </w:rPr>
              <w:t>المؤسف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نصائح</w:t>
            </w:r>
            <w:r>
              <w:rPr>
                <w:b/>
                <w:b/>
                <w:bCs/>
                <w:rtl w:val="true"/>
                <w:lang w:bidi="ar-EG"/>
              </w:rPr>
              <w:t xml:space="preserve"> </w:t>
            </w:r>
            <w:r>
              <w:rPr>
                <w:rFonts w:cs="Traditional Arabic"/>
                <w:b/>
                <w:b/>
                <w:bCs/>
                <w:rtl w:val="true"/>
                <w:lang w:bidi="ar-EG"/>
              </w:rPr>
              <w:t>للشب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ريزيق</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ليح</w:t>
            </w:r>
            <w:r>
              <w:rPr>
                <w:b/>
                <w:b/>
                <w:bCs/>
                <w:rtl w:val="true"/>
              </w:rPr>
              <w:t xml:space="preserve"> </w:t>
            </w:r>
            <w:r>
              <w:rPr>
                <w:rFonts w:cs="Traditional Arabic"/>
                <w:b/>
                <w:b/>
                <w:bCs/>
                <w:rtl w:val="true"/>
              </w:rPr>
              <w:t>السواط</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9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نحمده بكل المحامد على كل النعم، ونستعينه على منع البلايا ودفع النقم، ونستغفره من جميع الخطايا قبل حلول الندم، وأشهد أن لا إله إلا الله وحده لا شريك له، أوجدنا من العدم، وأشهد أن نبينا وسيدنا محمدًا سيد ولد آدم، 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فالتقوى أريح المكاسب، وأجزل المواهب، بها تستنير البصائر والقلوب، وتُحط الخطايا و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باب ثروة الأمة في حاضرها، وأملها في مستقبلها، والاهتمام بهم علامة وعي الأمة، ودليل حضارتها وتقد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باب نصر الله بهم الشرائع والأديان، وأظهر الحق في سائر البلدان، وجعل منهم رُواة الحديث وحملة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باب أهم مرحلة في حياة الإنسان؛ فهي مرحلة القوة والحيوية والنشاط، والنبوغ والذك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خَلَقَكُمْ مِنْ ضَعْفٍ ثُمَّ جَعَلَ مِنْ بَعْدِ ضَعْفٍ قُوَّةً ثُمَّ جَعَلَ مِنْ بَعْدِ قُوَّةٍ ضَعْفاً وَشَ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ؤال يوم القيامة يأتي عن هذه المرحل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ابن آدم يوم القيامة حتى يسأل عن أر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 شبابه فيما أب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باب أكثر الناس استجابة للخير، وأسرعهم تأثرًا لداعي الح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آمَنَ لِمُوسَى إِلاَّ ذُرِّيَّةٌ مِنْ قَوْمِهِ عَلَى خَوْفٍ مِنْ فِرْعَوْنَ وَمَلَئِهِمْ أَنْ يَفْتِ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ؤمن لموسى مع ما جاء به من الآيات البينات، والحجج القاطعات، والبراهين الساطعات، إلا قليل من قوم فرعون من الذرية، وهم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باب هم الذين يحملون هم الدعوة، ويبلغون رسالة الدين للناس، 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عث الله نبيًا إلا شابًا، ولا أوتي العلم عالم إلا شابًا، واستدل على ذلك ب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سَمِعْنَا فَتًى يَذْكُرُهُمْ يُقَالُ لَهُ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ن ي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يْنَاهُ الْحُكْمَ صَ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تيناه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جمعة يُسنُّ للمسلم قراءة سورة الكهف، وأصحاب الكهف كانوا شبابً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أَوَى الْفِتْيَةُ إِلَى الْكَهْ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فِتْيَةٌ آمَنُوا بِ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شباب قام الإسلام على إيمانهم وصدق تدينهم، وجهادهم وتضحيتهم، فعامّةُ من أسلم أول أمر الدعوة من الصحابة كانوا شبابً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م وهو لم يبلغ الثلاثين، وسعد بن أبي وقاص، وعلي بن أبي طالب، وعبد الرحمن بن عوف، ومصعب بن عمير، وسعيد بن زيد، والأرقم بن أبي الأرقم، وعمار بن ي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سلموا وهم في سن الشباب والفتوة، وعلى أيديهم تحقق للإسلام النصر والعزة والتمكين، وواصل المسيرة من بعدهم جيل عظيم من الشباب، مصروا الأمصار، وفتحوا البلاد، وأدخلوا في دين الله العباد، فهذا عقبة بن نافع، ومحمد بن القاسم، وقتيبة بن مسلم، وغيرهم من أبطال المسلمين، كلهم كانوا شب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باب هم من يقفون أمام الفتن، ويدفعون عند نزولها البلايا والمحن، أعظم فتنة تمر على البشرية فتنة المسيح الدجال، ومن يقف له، ويبين كذ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ب من أهل المدين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له شاب من أهل المدي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أعور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شباب هم أهل الجنة؛ جاءت امرآة عجوز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ع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خبرها أنها ستدخلها وهي ش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ظر في حال بعض شبابنا يجد حالهم مُخزيًا، وواقعهم مُزريًا، يرى ضياعًا لنخبة من شباب الأمة، يجد جهلاً بالدين، وضياعًا للصلوات، واتباعًا للشهوات، وإغراقًا في الملذات، تجد عند بعض شبابنا شكًا في المُسلَّمات، قد اختلطت عليهم الأوراق، وانقلبت لديهم المفاهيم، فأصبحت الاهتمامات بقضايا ثانوية، وغدت الطموحات عادية، يرى المجد في رنة نغ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ركلة 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هزة ج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شبابنا تجرد من دثار التقوى ليلبس ما يُزري به من ملبوسات أهل الكفر والضلال، يحاكيهم في حركاتهم، ويشابههم في ملابسهم، ويشاركهم في ترهاتهم وسخافاتهم، بل أصبح البعض يكره الإسلام وشرائع الدين، ويُعْجبُ بالكفرة والمفسدين، ويُفْتن بحضارة الغرب الضالين، زيارة للأسواق وأماكن تجمعات الشباب، تُنْبئُك إلى أي درك وصل شب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أي هبوط بلغ أبناؤ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كات ساقطة، وكلمات بذيئة، وملابس سيئة، وتقليعات عجيبة، فلا حياء يردعهم، ولا دين يمن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أل مُغسلي الأم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ثر من يموت هم الش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تسمع منهم ما يُحزنك ويسوؤك، ويُدمي قلبك ويُهيّج دموعك، فهذا شاب يقود سيارته بسرعة جنونية، فينفجر الإطار وتنقلب السيارة عدة مرات، وإذا هذا الشاب ينازع الموت، قد اختلطت الدماء بالدموع، وتمازجت الجراح بالحسرات، فيأتيه شخص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يرفع هذا الشاب رأسه، وينظر إلى الرجل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ليت ولا أبي صلى، روح الله يلعن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موت على هذه الحال، نعوذ بالله من سوء المنقلب والمآ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اب آخر انقلبت سيارته، وانطبقت عليه، واشتعلت فيها النار، فيأتيه الناس وقد احترق نصف جسمه، ف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يصرخ بأعلى صوته وقد احترق نصف ج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ي س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ي س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ي س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جاءت النار على كل جسمه واحت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وصل أبناءنا إلى هذه ال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ضيّع شبابنا وجعلهم أفواجًا ممسوخ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لبّس ودلّس عليهم حتى أُخذوا بنواصيهم إلى سُب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بواجبكم، وانصحوا لأبنائكم، ربوهم على الصفات الحميدة، والطرق المستقيمة، قربوهم ممن يزرع فيهم الخير، ويحذرهم من الشر، اجعلوا من سلف الأمة قدوة لهم، وعلموهم ما ينفعهم، جنبوهم قرناء السوء ومجالستهم، والسفر معهم ومصاحبتهم، اغرسوا فيهم حب الإسلام ونصرته، والاعتزاز به والدفاع عنه، فإنهم رجاله وحم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كم راع وكلكم مسؤول عن رعيته</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رّم الله الشباب وأنعم عليهم بنعم كثيرة، وحق النعم استعمالها في طاعة الله، والمجاهدة في مرضاته، وإلا كانت هذه النعمة نقمة عليهم، وعلى مجتمعهم، وصارت قنبلة مدوية مفسدة مهلكة للحرث والن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دبير الأمم، ومفخرة الدول، إنما تكون بكثرة شبابها، وصلاح أبنائها، واستقامتهم على الجادة، وبذل وسعهم لخدمة أممهم ومجتمعاتهم، ودولتنا هذه دولة شابة فتية، ونسبة الشباب فيها تصل إلى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ثر من نصف السكان أعمارهم أقل من خمس عشرة سنة، مع ما حَبا الله هذه البلاد من نعم كثيرة ظاهرة وباطنة، فعار أن يكون الشباب عندنا منحرفين ومفسدين، مفرطين في الحقوق والواجبات، منهمكين في المعاصي والملذات، ضلوا ولم يهتدوا، وانحرفوا ولم يستقيموا، والنعم إذا لم تشكر زالت وذهبت، وأعقبتها النقم وال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مؤسف حقًا، والمخالف شرعًا وعقلاً أن تجد ما نسبته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بابنا يقضون جلّ وقتهم أمام القنوات الفض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اعوا أمام شاشاتها أوقاتهم، ودمروا حياتهم، فلم يُنتفع بهم في أمر دين ولا 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قف أمام المرآة، تصلح شماغك، وتنظر في حسن ثيابك، وجمال ساعتك، وبهاء طلتك، هل تحصي نعم الله عليك في جس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قِوام قامتك، وحُسن منطقك، وسمعك وبصرك، وقوتك ونشاط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ك عاجز مريض، أو مقعد ح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مد الله على نعمه عليك، واسمُ بنفسك للمعالي، واهجر الذنوب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عليك هل شاهدت أعمى يغازل بالأسواق أو ينظر إلى الأفلام الخليعة والصور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نظر إلى الحرام بنعمة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معت عن أصم يستمع للأغاني والموسي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ستمع لها بنعمة ال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رّ بك مشلول يرقص على الأرصفة، ويتمايل داخل سيا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شبابنا من يرقص بنعمة اليد والرجل على الأرصفة وفي الشوارع وعلى خشبة المس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 مقعدًا يسافر إلى خارج هذه البلاد ليعب من الشهوات، ويشرب الخمر والمسكرات، ويعاشر البغايا والعاه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شي على رجليه للحانات والبارات ليقضي شهوة عابرة ونزوة عا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هب لذتها وتبقى حسر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يجد بعض الشباب الذين يمتعون أنفسهم بالحرام لذة ومتعة، مع أنهم يخسرون أعظم خسارة، ويضيعون على أنفسهم أعظم فرص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أنعم أهل الدنيا من أهل النار يوم القيامة، فيصبغ في النار صبغة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 خيراً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ر بك نعيم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شهوات والملذات، والمتع والمحرمات ينساها بغمسة واحده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ؤتى بأشد الناس بؤساً في الدنيا من أه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ير مشلول لا يسمع ولا يبصر لكنه تقي نقي، حافظ لفرجه، مقبل على طاعة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بغ صبغة في الجن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 بؤساً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ر بك شدة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سى بؤسه وفقره ومرضه بغمسة في الجنة، إنه النعيم المقيم، والفوز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ورية قال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صيفها على الرأس خير من الدنيا و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غطاء الذي تضعه على رأسها خير من الدنيا بقصورها وكنوزها ومتعها وشهو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تحت الغ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طلّت على أهل الأرض لملأت ما بين السماوات والأرض ريحًا، ولذهب ضوء الشمس والقمر، ولو بصقت في بحار الدنيا لتحوّل الماء الأجاج إلى عذب سل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ليه بتفل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جبًا لمن اختار نساء الأرض على نساء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غل بحور الطين عن الحور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ا لعقل لا يعي وقلوب لا ترع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شباب غنيم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بابك قبل هر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نيمة الشباب لابد من استثمارها والمحافظة عليها وشغل الوقت بالعمل الصالح في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4:50:00Z</dcterms:created>
  <dc:creator>الشيخ مريزيق بن فليح السواط</dc:creator>
  <dc:description/>
  <dc:language>en-US</dc:language>
  <cp:lastModifiedBy>ahmed</cp:lastModifiedBy>
  <cp:lastPrinted>2011-04-02T16:45:00Z</cp:lastPrinted>
  <dcterms:modified xsi:type="dcterms:W3CDTF">2014-03-15T14:52:00Z</dcterms:modified>
  <cp:revision>3</cp:revision>
  <dc:subject>1/ الشباب ثروة الأمة 2/ أهمية مرحلة الشباب 3/ أحوال شبابنا المؤسفة 4/ نصائح للشباب </dc:subject>
  <dc:title>شبابنا في الإجازة بين الواقع والمأمول   </dc:title>
</cp:coreProperties>
</file>