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باب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ن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ش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ش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ي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ه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ربع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23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و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ث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ر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ُ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مْطَر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ز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ّ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ُس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ه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نا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ر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ّ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ن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ء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ير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غ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عي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ن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ث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ث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ت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ت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ب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و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ق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د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ح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؟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ّ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ُ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زِ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د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رِّي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ه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وا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ِي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ص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ب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غْت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ع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ر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خ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18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06T12:19:00Z</dcterms:modified>
  <cp:revision>3</cp:revision>
  <dc:subject>1/ فضل من نشأ في طاعة الله 2/ عظم أجر شاب نشأ في طاعة الله 3/ صور انحراف كثير من الشباب عن طاعة الله تعالى 4/ وصايا للشباب 5/ نصيحة مهمة لمن بلغ الأربعين من عمره.</dc:subject>
  <dc:title>شبابنا إلى أين؟!</dc:title>
</cp:coreProperties>
</file>