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اهد</w:t>
            </w:r>
            <w:r>
              <w:rPr>
                <w:b/>
                <w:b/>
                <w:bCs/>
                <w:rtl w:val="true"/>
                <w:lang w:bidi="ar-EG"/>
              </w:rPr>
              <w:t xml:space="preserve"> </w:t>
            </w:r>
            <w:r>
              <w:rPr>
                <w:rFonts w:cs="Traditional Arabic"/>
                <w:b/>
                <w:b/>
                <w:bCs/>
                <w:rtl w:val="true"/>
                <w:lang w:bidi="ar-EG"/>
              </w:rPr>
              <w:t>ومشه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ياس</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الرابح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ك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عُمُرُ المُؤمِنِ الحَقِيقِيُّ في هَذِهِ الدُّنيَا، لا يُحسَبُ بِطُولِ لُبثِهِ فِيهَا، وَلَيسَ مِقياسُهُ كَثرَةَ مَا يَقطَعُهُ مِن الأَيَّامِ وَالشُّهُورِ، وَلا مَا يَعِيشُهُ مِنَ الأَعوَامِ وَالدُّهُورِ، فَكَم لابِثٍ في الدُّنيَا مِئةَ عَامٍ وَقَد تَزِيدُ، وَعُمُرُهُ الحَقِيقِيُّ لا يَتَجَاوَزُ عَشَرَةَ أَعوَ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مَّن لم يَتَجَاوَزِ الأَربَعِينَ أَوِ الخَمسِينَ، وَهُوَ عِندَ رَبِّهِ كَمَن لَبِثَ أَلفَ سَنَةٍ مِمَّا يَ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 النَّاسِ في هَذَا إِنَّمَا يَرجِعُ لِحَيَاةِ القُلُوبِ أَو مَوتِهَا، وَالانتِبَاهِ لِلآخِرَةِ أَوِ الغَفلَةِ عَنهَا، وَحُبِّ الدُّنيَا أَوِ الزُّهدِ فِيهَا، وَاتِّبَاعِ السُّنَّةِ أَوِ التَّفرِيطِ فِيهَا، وَمَن أَحَبَّ دُنيَاهُ أَضَرَّ بِآخِرَتِهِ، وَمَن أَرَادَ الآخِرَةَ تَرَكَ زِينَةَ الدُّنيَا، قَالَ –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آخِرَةَ وَسَعَى لَهَا سَعيَهَا وَهُوَ مُؤمِنٌ فَأُولَئِكَ كَانَ سَعيُهُم مَ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نُمِدُّ هَؤُلاءِ وَهَؤُلاءِ مِن عَطَاءِ رَبِّكَ وَمَا كَانَ عَطَاءُ رَبِّكَ مَحظُ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كَيفَ فَضَّلْنَا بَعضَهُم عَلَى بَعضٍ وَلَلآخِرَةُ أَكبَرُ دَرَجَاتٍ وَأَكبَرُ تَفضِ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لَقَد أَدرَكتُم مُوسِمًا مِن مَوَاسِمِ التِّجَارَةِ الرَّابِحَةِ مَعَ اللهِ، وَهَا أَنتُم في يَومٍ هُوَ شَاهِدٌ وَمَشهُودٌ، إِنَّهُ يَومُ عَرَفَةَ، المُوَافِقُ لِيَومِ الجُمُعَةِ، 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مٍ أَدرَك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ضلٍ حَصَّ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في أَحَدِ أَيَّامِ العَشرِ المَعلُومَاتِ الَّتي أَقسَمَ اللهُ بِهِنَّ لِفَضلِهِنَّ، في أَشهرِ الحَجِّ المَعلُومَاتِ الَّتِي يُحرَمُ بِالحَجِّ فِيهِ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شهَدُوا مَنَافِعَ لَهُم وَيَذكُرُوا اسمَ اللهِ في أَيَّامٍ مَعلُو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أَشهُرٌ مَعلُو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في يَومِ عَرَفَةَ، اليَومُ الَّذِي أَكمَلَ اللهُ فِيهِ المِلَّةَ، وَأَتَمَّ عَلَينَا فِيهِ النِّعمَةَ، رَوَى النَّسَائيُّ وَالتَّرمِذِيُّ وَصَحَّحَهُ الأَلبَانيُّ، عَن طَارِقِ بنِ شِهَ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رَجُلٌ مِنَ اليَهُودِ إِلى عُمرَ بنِ الخَطَّ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آيَةٌ في كِتَابِكُم تَقرَءُونَها، لَو عَلَينَا مَعشَرَ اليَهُودِ نَزَلَت، لاتَّخَذنَا ذَلِكَ اليَومَ عِ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المَكَانَ الَّذِي نَزَلَت فِيهِ، وَاليَومَ الَّذِي نَزَلَت فِيهِ، نَزَلَت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في عَرَفَاتٍ في يَومِ جُمُ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ا مِن شَ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ثَرَكُم قَد أَصبَحَ اليَومَ صَائِمًا، وَفِيكُم مَن أَعَانَهُ اللهُ فَصَامَ قَبلَهُ أَيَّامًا، فَيَا بُشرَاكُم مَا أَخلَصتُم، وَهَنِيئًا لَكُم مَا قَدَّمتُم، رَوَى أَبُو دَاوُدَ وَصَحَّحَهُ الأَلبَانيُّ عَن بَعضِ أَزوَا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تِسعَ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حَدَيثَ، 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عَرَفَ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كُم في يَومٍ مِن أَيَّامِ العِتقِ مِنَ النَّارِ، وَتِلكَ غَايَةُ كُلِّ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عتِقُ اللهُ مِنَ النَّارِ مَن وَحَّدَهُ وَلم يُشرِكْ بِهِ شَيئًا، وَلِذَلِكَ كَانَ مِن خَيرِ الدُّعَاءِ في يَومِ عَرَفَةَ بِكَلِمَةِ التَّوحِيدِ وَتَردَادُهَا، فَعَن عَمرِو بنِ شُعِيبٍ عَن أَبِيهِ عَن جَدِّهِ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حدَهُ لا شَرِيكَ لَهُ، لَهُ المُلكُ وَلَهُ الحَمدُ وَهُوَ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تَّوحِيدُ الَّذِي يُرَدِّدُ المُسلِمُ كَلِمَتَهُ في يَومِ عَرَفَةَ، مِيثَاقٌ قَدِيمٌ أَخَذَهُ اللهُ عَلَى بَنِي آدَمَ في ذَلِكَ اليَومِ، 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أَخَذَ المِيثَاقَ مِن ظَهرِ آدَمَ بِنَعْ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مِن صُلبِهِ كُلَّ ذُرِّيَّةٍ ذَرَأَهَا، فَنَثَرَهُم بَينَ يَدَيهِ كَالذَّرِّ، ثم كَلَّمَهُم قِبَ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وا إِنَّمَا أَشرَكَ آبَاؤُنَا مِن قَبلُ وَكُنَّا ذُرِّيَّةً مِن بَعدِهِم أَفَتُهلِكُنَا بما فَعَلَ المُبطِ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ئِن فَاتَكُمُ الحَجُّ إِلى بَيتِ اللهِ، وَالوُقُوفُ مَعَ الحُجَّاجِ في عَرَفَةَ في هَذَا اليَومِ العَظِيمِ، الَّذِي قَالَ فِي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 يَفُوتَكُم أَنَّكُم صُمتُم هَذَا اليَومَ لِوَجهِ اللهِ، وَأَنَّ لَكُم في آخِرِ سَاعَةٍ مِنهُ وَقتَ إِجَابَةٍ لِدُعَائِكُم، وَلَن يَفُوتَكُم أَنَّكُم سَتُصَلُّونَ العِيدَ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تَقَرَّبُونَ إِلَيهِ بِذَبحِ الأَضَاحِي، وَسَتَذكُرُونَهُ وَتُكَبِّرُ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رَبَّكُم، وَزَكُّوا أَنفُسَكُم، وَخُذُوا مِن دُنيَاكُم لأُخرَاكُم، فَإِنَّ اليَومَ عَمَلٌ وَلا حِسَابٌ، وَغَدًا حِسَابٌ وَلا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اذكُرُوهُ وَكَبِّ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كُم في يَومٍ عَظِيمٍ مِن أَيَّامِ اللهِ، وَمُستَقبِلُونَ بَعدَهُ أَيَّامًا عَظِيمَةً، فَغَدًا هُوَ يَومُ النَّحرِ، وَبَعدَهُ أَيَّامُ التَّشرِيقِ، وَكُلُّهَا أَيَّامٌ مُبَارَكَةٌ، فِيهَا صَلاةٌ وَذَبحٌ وَنَحرٌ، وَأَكلٌ وَشُربٌ وَذِك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الأَيَّامِ عِندَ اللهِ يَومُ النَّحرِ ثُمَّ يَومُ ال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مِّ عَطِ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هُنَّ في الفِطرِ وَالأَضحَى العَوَاتِقَ وَالحُيَّضَ وَذَوَاتِ الخُدُورِ، فَأَمَّا الحُيَّضُ فَيَعتَزِلْنَ الصَّلاَةَ وَيَشهَدْنَ الخَيرَ وَدَعوَ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فَرَأَيتُهُ وَاضِعًا قَدَمَهُ عَلَى صِفَاحِهِمَا يُسَمِّي وَيُكَبِّرُ، فَذَبَحَهُمَا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تُوا إِلى رَبِّكُم وَأَسلِمُوا لَهُ، وَعَظِّمُوا شَعَائِرَهُ وَحُرُمَاتِهِ، وَافرَحُوا بِفَضلِهِ وَرَحمَتِهِ، واحذَرُوا كُفرَ النِّعَمِ فَإِنَّهُ جَالِبٌ لِلنِّ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نَّا عَلَى مَا يُرضِيكَ، وَوَفِّقْنَا لاجتِنَابِ مَعَاصِيكَ، فَإِنَّا قَد هُدنَا إِلَيكَ وَتَوَكَّلنَا عَلَيكَ، لَبَّيكَ وَإِن لم نَكُنْ مِنَ الطَّائِفِينَ، لَبَّيكَ وَإِن لم نَكُنْ مِنَ السَّاعِينَ، لَبَّيكَ وَإِن لم نَكُنْ مِنَ الوَاقِفِينَ، لَبَّيكَ فَإِنَّا هَا هُنَا مُصَلُّونَ صَائِمُونَ، مُكَبِّرُونَ ذَاكِرُونَ، مُضَحُّونَ شَاكِرُونَ، فَتَقَبَّلْ مَنَّا إِنَّكَ أَنتَ السَّمِيعُ العَلِيمُ، وَتُبْ عَلَينَا إِنَّكَ أَنتَ التَّوَّابُ الرَّحِي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0:00Z</dcterms:created>
  <dc:creator>الشيخ/ عبد الله بن محمد البصري</dc:creator>
  <dc:description/>
  <dc:language>en-US</dc:language>
  <cp:lastModifiedBy>abomalak</cp:lastModifiedBy>
  <cp:lastPrinted>2011-04-02T16:45:00Z</cp:lastPrinted>
  <dcterms:modified xsi:type="dcterms:W3CDTF">2014-10-02T12:32:00Z</dcterms:modified>
  <cp:revision>3</cp:revision>
  <dc:subject>1/ مقياس عمر المؤمن الحقيقي في هذه الدنيا 2/ العشر من مواسم التجارة الرابحة مع الله 3/ فضائل يوم عرفة 4/ الحث على الأضحية والإكثار من الذكر.</dc:subject>
  <dc:title>شاهد ومشهود</dc:title>
</cp:coreProperties>
</file>