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ش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ب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ش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دع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أخ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مع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م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أ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برو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ُّلط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ح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ِّت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ُفر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لق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لك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د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مد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اد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ص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اعت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ض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لطان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ظمت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ب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مد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لو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تا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حمت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مد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جْز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َن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جْز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ال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شع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و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ه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ل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إِلَ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ِك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جاب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د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ت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ناب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و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ري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ب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ص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ْ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ْ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ْ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لْبَاب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لْزَل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وْن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ْه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رْضِع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ضَع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ض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ْ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كَا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ُكَا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دِيد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ّ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ي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ر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و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مطر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قدار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مس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م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كن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ظ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صف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لو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ف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ظر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طف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ن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مْ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عْر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لُ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ق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قِب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لُ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ص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ق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لُ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كْبَت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لُ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اصِر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لُ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كِب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لُ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نُق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لُ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َطّ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قُهُ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ع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نا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م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ر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ْع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ظِلّ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ِل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ِلُّهُ</w:t>
      </w:r>
      <w:r>
        <w:rPr>
          <w:rFonts w:cs="Traditional Arabic"/>
          <w:b/>
          <w:bCs/>
          <w:sz w:val="30"/>
          <w:szCs w:val="30"/>
          <w:rtl w:val="true"/>
        </w:rPr>
        <w:t>: 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ك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اب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شَ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اب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ك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ب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ك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مر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تل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ع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تل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واط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يَّاض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و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ِم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م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َّهو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َّاق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بداع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جب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ث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د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ياع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اعر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ب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م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ُك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َّحيب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َ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ِف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با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َّأ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ضِيب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ب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ُن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ضّ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رَ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ضيب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ب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ُخب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شيب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ك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ب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ك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م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قيل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تك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قّ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حيل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ك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م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تك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م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َّة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ب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جاب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لي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آ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خب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با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بي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اء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ص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يب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ص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ش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طال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ون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ّ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قُص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َأَ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ْي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زِد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ًى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ه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ُ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كرِّر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معة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تذك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ب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ِر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َّهو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جَّه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مواتِ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ُّ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َّ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ّدْع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طَط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ه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ه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َّح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وف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انِ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ْو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ه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ش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حْم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هَيِّئ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رْفَق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ه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ب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ج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ف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ل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افِيات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بَر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أ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َب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َب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عجِزات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م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دق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َّبا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حاب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اقش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م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نا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لامِ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ب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وْ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َّمَاثِ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كِف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ثب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دل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عل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أ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ماثيلِ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ُّ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َّ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طَرَهُ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َّاهِد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ب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س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نامِ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ٰ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لِهَ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َ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َّا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ذْكُر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9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6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ي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ب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ن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ي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ند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دا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واجه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ئ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اء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ِّق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نصُ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َت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عِل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8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را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آلهت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ِع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ثي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صرُ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و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رْ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َا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ر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اطي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فع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ز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يل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با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باب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عو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تا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باب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با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لام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رع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ار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َ؟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ُو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رِّي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وْ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رْع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ئ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تِن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رْع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رِف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ن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8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ب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ي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لام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كّ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سْلِم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نس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8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لي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جا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ص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يمِ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كّ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ع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ْ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لْ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جّ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حْمَت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افِر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نس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85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8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ب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ِّثُ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جر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ص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ابيْ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غلغ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غا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ْ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َاقِ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ف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ظَر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ِي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مَال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لَام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ص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ِيث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نَانُهُم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َنّ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ضْل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غَمَز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هُم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ر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ْلٍ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َ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جَت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غ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َارِق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وَا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وَا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ُو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عْج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غَمَز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َ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عَجَّب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ذَل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شَ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ظَر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ي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حِبُك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أَل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بْتَدَر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َقْبَل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َرَب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تَل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صَرَف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خْبَر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ك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تَلَهُ؟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تَلْت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َحْت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ْفَيْكُمَا؟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ظ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يْف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لَاك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تَل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" 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لوم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ب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ع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ّ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م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َّةٍ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إ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دف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دفاع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لن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ز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ّ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خُذُ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راع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دنَّ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ـ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رك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ياع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ئ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ـب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َعالـ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ث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ُن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ـُعاع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َ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ك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كم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سائ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طيئ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ِ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فو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يم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د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ر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و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اف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و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خراج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ل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عاد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باب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اه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اهن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جعل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و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فل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ياع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صلح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اهنون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ز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و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تفاع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ظرون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م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عَ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ظ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ب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ق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آ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غ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يد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ُنيا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بي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ظ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ب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ضا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و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َرِ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و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ب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َّهات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يات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ل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قاتِك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غ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هانُك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دقائ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ب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مامات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ع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ِل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بَّ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ب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ع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ظِّل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ِلِّ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اب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شَ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س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حدَّ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غامرة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ط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أ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ُغري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عاص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ع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ني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هن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ضرةٌ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ا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ُّ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ني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حُكُ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افظ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ِ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فظ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ي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فظ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صارَ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ِّغ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َّاع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باح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قاتِ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أ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ِداي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َّب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و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ُّبهات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و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اث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تد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رآ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ل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سن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مسك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ّ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ص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ك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ك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ه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س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ص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ُ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فا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ن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داء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ف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داء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ش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تقي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ُ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ن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خط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ز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د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مئ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طان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ارَ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يت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ف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ق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ب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0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2:00Z</dcterms:created>
  <dc:creator>الشيخ هلال الهاجري</dc:creator>
  <dc:description/>
  <dc:language>en-US</dc:language>
  <cp:lastModifiedBy>Admin</cp:lastModifiedBy>
  <cp:lastPrinted>2018-02-22T14:05:00Z</cp:lastPrinted>
  <dcterms:modified xsi:type="dcterms:W3CDTF">2018-03-19T06:56:00Z</dcterms:modified>
  <cp:revision>3</cp:revision>
  <dc:subject>1/مرحلة الشباب أهم مرحلة في الحياة 2/نماذج من همة الشباب 3/رسالة للشباب ودعوة لهم للأخذ بمعالي الأمور</dc:subject>
  <dc:title>شاب نشأ في عبادة ربه</dc:title>
</cp:coreProperties>
</file>