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ؤم</w:t>
            </w:r>
            <w:r>
              <w:rPr>
                <w:b/>
                <w:b/>
                <w:bCs/>
                <w:rtl w:val="true"/>
                <w:lang w:bidi="ar-EG"/>
              </w:rPr>
              <w:t xml:space="preserve"> </w:t>
            </w:r>
            <w:r>
              <w:rPr>
                <w:rFonts w:cs="Traditional Arabic"/>
                <w:b/>
                <w:b/>
                <w:bCs/>
                <w:rtl w:val="true"/>
                <w:lang w:bidi="ar-EG"/>
              </w:rPr>
              <w:t>المعاص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وأضرارها</w:t>
            </w:r>
            <w:r>
              <w:rPr>
                <w:rFonts w:cs="Traditional Arabic"/>
                <w:b/>
                <w:bCs/>
                <w:rtl w:val="true"/>
              </w:rPr>
              <w:t xml:space="preserve">: </w:t>
            </w:r>
            <w:r>
              <w:rPr>
                <w:rFonts w:cs="Traditional Arabic"/>
                <w:b/>
                <w:b/>
                <w:bCs/>
                <w:rtl w:val="true"/>
              </w:rPr>
              <w:t>حرمان</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الرزق</w:t>
            </w:r>
            <w:r>
              <w:rPr>
                <w:b/>
                <w:b/>
                <w:bCs/>
                <w:rtl w:val="true"/>
              </w:rPr>
              <w:t xml:space="preserve"> </w:t>
            </w:r>
            <w:r>
              <w:rPr>
                <w:rFonts w:cs="Traditional Arabic"/>
                <w:b/>
                <w:b/>
                <w:bCs/>
                <w:rtl w:val="true"/>
              </w:rPr>
              <w:t>والطاعة</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وأضرارها</w:t>
            </w:r>
            <w:r>
              <w:rPr>
                <w:rFonts w:cs="Traditional Arabic"/>
                <w:b/>
                <w:bCs/>
                <w:rtl w:val="true"/>
              </w:rPr>
              <w:t xml:space="preserve">: </w:t>
            </w:r>
            <w:r>
              <w:rPr>
                <w:rFonts w:cs="Traditional Arabic"/>
                <w:b/>
                <w:b/>
                <w:bCs/>
                <w:rtl w:val="true"/>
              </w:rPr>
              <w:t>الهو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وت</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حرمان</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لذل</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معاصي</w:t>
            </w:r>
            <w:r>
              <w:rPr>
                <w:rFonts w:cs="Traditional Arabic"/>
                <w:b/>
                <w:bCs/>
                <w:rtl w:val="true"/>
              </w:rPr>
              <w:t xml:space="preserve">: </w:t>
            </w:r>
            <w:r>
              <w:rPr>
                <w:rFonts w:cs="Traditional Arabic"/>
                <w:b/>
                <w:b/>
                <w:bCs/>
                <w:rtl w:val="true"/>
              </w:rPr>
              <w:t>قسوة</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الطبع</w:t>
            </w:r>
            <w:r>
              <w:rPr>
                <w:b/>
                <w:b/>
                <w:bCs/>
                <w:rtl w:val="true"/>
              </w:rPr>
              <w:t xml:space="preserve"> </w:t>
            </w:r>
            <w:r>
              <w:rPr>
                <w:rFonts w:cs="Traditional Arabic"/>
                <w:b/>
                <w:b/>
                <w:bCs/>
                <w:rtl w:val="true"/>
              </w:rPr>
              <w:t>عليه</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معاصي</w:t>
            </w:r>
            <w:r>
              <w:rPr>
                <w:rFonts w:cs="Traditional Arabic"/>
                <w:b/>
                <w:bCs/>
                <w:rtl w:val="true"/>
              </w:rPr>
              <w:t xml:space="preserve">: </w:t>
            </w:r>
            <w:r>
              <w:rPr>
                <w:rFonts w:cs="Traditional Arabic"/>
                <w:b/>
                <w:b/>
                <w:bCs/>
                <w:rtl w:val="true"/>
              </w:rPr>
              <w:t>زوال</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وبغض</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وسوء</w:t>
            </w:r>
            <w:r>
              <w:rPr>
                <w:b/>
                <w:b/>
                <w:bCs/>
                <w:rtl w:val="true"/>
              </w:rPr>
              <w:t xml:space="preserve"> </w:t>
            </w:r>
            <w:r>
              <w:rPr>
                <w:rFonts w:cs="Traditional Arabic"/>
                <w:b/>
                <w:b/>
                <w:bCs/>
                <w:rtl w:val="true"/>
              </w:rPr>
              <w:t>الخات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ازن</w:t>
            </w:r>
            <w:r>
              <w:rPr>
                <w:b/>
                <w:b/>
                <w:bCs/>
                <w:rtl w:val="true"/>
              </w:rPr>
              <w:t xml:space="preserve"> </w:t>
            </w:r>
            <w:r>
              <w:rPr>
                <w:rFonts w:cs="Traditional Arabic"/>
                <w:b/>
                <w:b/>
                <w:bCs/>
                <w:rtl w:val="true"/>
              </w:rPr>
              <w:t>التوي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7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الذنوب، سمٌّ يسري في الأبدان فيهلكها، وفي البلدان فيفسدها، وإن لها أضرارًا عظيمة، وعواقب وخيمة، حريٌّ بعاقلٍ تدبرها أن يفر منها فراره من الأسد،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ان العلم؛ فالعلم نور يقذفه الله في القلب، والمعصية تطفئ ذلك النور، فكم هي المعارف التي تعلمناها ثم تاهت في سراديب النسيان، كان سبب ذلك معاصٍ و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همسة في أُذن كل طالب خاض غمار العلم الخضم، أو لم يزل على شاط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معاصي، فإنها لصوص العلوم، فكم من حافظ لكتاب الله أنسيه حين تعلق قلبه بمعصية؟ وكم من مجدّ في البحث والتدقيق حُرم بركة العلم والوقت بسبب هنة أو زلة؟وت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لم الحق ما أورث خشية وذلاً، وأعقب تعبدًا وق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ضرار المعاصي و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ان الرزق، فكما أن الطاعة مجلبة للرزق، فالمعصية مجلبة للفقر، وقد يخالط النفوس شك من هذا، إذا نظر الناس في واقع ال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من العصاة، بل من الكفار من بُسط له في رزقه، ونُعّم في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لعباد والعلماء من عاش حياته بين الفقر والعو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رزق في بركته لا كث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تأمل في حياة الفريقين على مر العصور، يجد السعادة مع البركة، وإن كان الرزق يسيرًا، والشقاء محقها، وإن بلغ في الغنى ما بل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ان ال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طاعة تتبع أختها، والمعصية كذلك، وكلما ازداد العبد طاعة وقربًا كلما يُسر له في عمل الصالحات، وأضحت أهون عليه من كل شيء، وأحب إليه من أي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ازداد العبد معصية وبُعدًا، كلما تثاقل عن الطاعة وحرمها، وألف المعصية وأح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لم يكن للذنب عقوبة إلا أن يصد عن الطاعة لكان في ذلك كفاية لما فيه من الحر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ال تولد الطاعة ونموها وتزايدها كمثل نواة غرستها فصارت شجرة ثم أثمرت فأكلت ثمرها وغرست نواها، فكلما أثمر منها شيء جنيت ثمره وغرست نواه وكذلك تداعي المعاصي، فليتدبر اللبيب هذا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لَّهَ حَبَّبَ إِلَيْكُمُ الْإِيمَانَ وَزَيَّنَهُ فِي قُلُوبِكُمْ وَكَرَّهَ إِلَيْكُمُ الْكُفْرَ وَالْفُسُوقَ وَالْعِصْيَانَ أُوْلَئِكَ هُمُ الرَّا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 لهوان العبد على ربه، عن جبير بن نف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تحت قبرص فرّق بين أهلها، فبكى بعضهم إلى بعض، فرأيت أبا الدرداء جالسًا وحده يبك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درداء، ما يبكيك في يوم أعز الله فيه الإسلام وأه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يا جبير، ما أهون الخلق على الله إذا أضاعوا أمره، بينما هي أمة قاهرة ظاهرة لهم الملك تركوا أمر الله فصاروا إلى ما 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نوا عليه فعصوه، ولو عزوا عليه لعص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في قول أحكم الحاك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نِ اللَّهُ فَمَا لَهُ مِن مُّ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إن عظمهم الناس في الظاهر لحاجتهم إليهم أو خوفًا من شرهم، فهم في قلوبهم أحقر شيء وأه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نسلخ من القلب استقباحها، فتصير له عادة، فلا يستقبح من نفسه رؤية الناس له، ولا كلامهم فيه، وهذا عند أرباب الفسوق هو غاية التفكه وتمام اللذة، حتى يغدو الحديث عن المعاصي والآثام محل الافتخار والتز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الخذ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 وإن من الإجهار أن يستر على العبد ثم يصبح يفضح نفس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عملت يوم كذا وكذا وكذا فيهتك نفسه، وقد بات يستره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غيره من الناس والدواب يحرمون الخير بشؤم ذنبه،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يارى لتموت في وكرها من ظلم الظ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 الحجر الأسود من الجنة وهو أشد بياضًا من اللبن فسودته خطايا بني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بهائم تلعن عصاة بني آدم إذا اشتدت السنة وأمسك المطر،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شؤم معصية ابن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ك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واب الأرض وهوامها حتى الخنافس والعقارب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نا القطر بذنوب بني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كفيه عقاب ذنبه حتى يبوء بلعنة من لا ذن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تزلزل الأرض إذا عُمل فيها بالمعاصي، فَتَرعد فرقًا من الرب جل جلاله أن يطّلع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عصية تورث الذل، فإن العز كل العز في طاع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زَّةَ فَلِلَّهِ الْعِزَّةُ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فليطلبها بطاعة الله، فإنه لا يجدها إلا في طا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دعاء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زني بطاعتك، ولا تذلني بمعص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وإن طقطقت بهم البغال وهملجت بهم البراذين، فإن ذل المعصية لا يفارق قلوبهم، أبى الله إلا أن يذل من عص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نوب إذا تكاثرت طبع على قلب صاحبها، فكان من ال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نب بعد الذ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 هذا أن القلب يصدأ من المعصية فإذا زادت غلب الصدأ حتى يصير رانًا، ثم يغلب حتى يصير طبعًا وقفلاً وختمًا، فيصير القلب في غشاوة وغلاف، فإذا حصل له ذلك بعد الهدى والبصيرة انتكس فصار أعلاه أسفله، فحينئذٍ يتولاه عدوه ويسوقه حيث أر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ستدعي نسيان الله لعبده وتركه، وتخليته بينه وبين نفسه وشيطانه، ولقد كان من دعائ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لني إلى نفسي طرفة عين ولا أقل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ساه مصالح نفسه وما ينجيها من عذابه، وما يوجب له الحياة الأبدية، وكمال لذتها، وسرورها ونعي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فأنساه الله ذلك كله جزاء لما نسيه من عظمته وخوفه، والقيام ب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رى العاصي مهملاً مصالح نفسه مضيعًا لها، قد أغفل الله قلبه عن ذكره، واتّبع هواه، وكان أمره فرطًا، قد فرط في سعادته الأبدية وحياته السرمدية، واستبدل بها أدنى ما يكون من لذ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لام نوم، أو كظل ز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بيب بمثلها لا يخد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ض من كل شيء سواه، ولا يعوض منه شيء، ويغني عن كل شيء، ولا يغني عنه شيء، ويمنع من كل شيء، ولا يمنع منه شيء، ويجير من كل شيء، ولا يجير منه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 يستغني العبد عن طاعة من هذا شأنه طرفة عين، وكيف ينسى ذكره، ويضيع أمره حتى ينسيه نفسه، فيخسرها ويظلمها أعظم ظلم، فما ظلم العبد ربه ولكن ظلم نفسه، وما ظلمه ربه، ولكن هو الذي ظلم نفسه؟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زيل النعم وتحل النقم،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زل بلاء إلا بذنب، ولا رفع إلا ب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ع قطر السماء، ولا غابت بركة الأرض إلا لسبب ذنوب العباد، وما حلت الهموم والغموم، والأكدار والأحزان إلا بذنوب العباد، فالذنوب هي أساس البلاء وأصل الو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غض الخلق له وخاصة أهل الصلاح والديانة، روى البخاري ومسلم في صحيحهم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حب عبدًا دعا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 فلانًا فأح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ه جبريل ثم ينادي في السماء،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فلانًا فأحبوه، فيحبه أهل السم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وضع له القبول في الأرض، وإذا أبغض عبدًا دعا جبري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بغض فلانًا فأبغض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غضه جبريل، ثم ينادي في أهل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بغض فلانًا فأبغضو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غضونه، ثم توضع له البغضاء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حذر امرؤ أن تلعنه قلوب المؤمنين من حيث لا يشعر، إن العبد يخلو بمعاصي الله فيُلقي الله بغضه في قلوب المؤمنين من حيث لا يش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قوب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جرئ على العبد ما لم يكن يجترئ عليه من أصناف المخلوقات، فتجرئ عليه الشياطين بالأذى والإغواء والوسوسة والتخويف والتغرير حتى تؤزه إلى المعصية أزًّا، وتجرئ عليه شياطين الإنس بما تقدر من الأذى في غيبته وحضوره، وتجرئ عليه أهله وخدمه وأولاده وجيرانه، حتى الحيوان الب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صي الله فأعرف ذلك في خلق امرأتي ودابت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آثار الذنوب وأضر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خون العبد أحوج ما يكون إلى نفسه، فإن العبد العاصي إذا وقع في شدة أو كربة أو بلية خانه قلبه ولسانه وجوارحه عما هو أنفع شيء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نجذب قلبه للتوكل على الله والإنابة إليه، والتضرع والتذلل والانكسار بين يديه، ولا يطاوعه لسانه لذكره، وإن ذكره بلسانه لم يجمع بين قلبه ولسانه، فإن دعا أو ذكر فبقلب غافل ساهٍ، ولو أراد من جوارحه أن تعينه بطاعة لم تنقد له ولم تطاوعه؛ كمن له جند تدفع عنه الأعداء، فأهمل جنده وضيعهم وأضعفهم، وقطع أقواتهم، ثم أراد منهم عند هجوم العدو عليه أن يستفرغوا وسعهم في الدفع عنه بغير 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عظم من هذا والأنكى، والأمرّ والأد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ونه قلبه ولسانه عند الاحتضار والانتق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تلعثم لسانه، ويعجم بيانه عن أن ينطق بكلمة التوحيد وشهادة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غرابة في ذلك، ألم يكن في حال حضور ذهنه قوته، وكمال إدراكه قد أسلم الزمام لشيطانه فاستعمله بما يريد، وقاده إلى حيث شاء، فأنّى للخلاص من سبيل حينئ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تهى الحسرة حين يخذل المرء في عرصات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صِ اللّهَ وَرَسُولَهُ وَيَتَعَدَّ حُدُودَهُ يُدْخِلْهُ نَارًا خَالِدًا فِيهَا وَلَهُ عَذَابٌ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ي أَخَافُ إِنْ عَصَيْتُ رَبّى عَذَابَ يَوْ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يدخلون الجنة إلا من 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ن يأب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ضرار 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واب الك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نبغي أن يُعلم أن الذنوب والمعاصي تضر، ولا بدّ أن ضررها في القلب كضرر السموم في الأبدان، على اختلاف درجاتها في الضرر، وهل في الدنيا والآخرة شر وداءٌ إلا بسبب الذنوب والمعاصي؟فما الذي أخرج الأبوين من الجنة، دار اللذة والنعمة والبهجة والسرور إلى دار الآلام والأحزان والمصائب؟وما الذي أخرج إبليس من ملكوت السماء وطرده ولعنه ومسخ ظاهره وباطنه، فجعل صورته أقبح صورة وأشنعها، وباطنه أقبح صورة وأشنع، وبُدل بالقرب بعدًا، وبالرحمة لعنة، وبالجمال قبحًا، وبالجنة نارًا تلظى، وبالإيمان كفرًا؟وما الذي أغرق أهل الأرض كلهم، حتى علا الماء فوق رؤوس الج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لذي سلّط الريح على قوم عادٍ، حتى ألقتهم موتى على وجه الأرض كأنهم أعجاز نخل خاوية، ودّمرت ما مرّت عليه من ديارهم وحروثهم وزروعهم ودوابّهم، حتى صاروا عبرةً للأمم إلى يوم القيامة؟وما الذي أرسل على قوم ثمود الصيحة، حتى قطعت قلوبهم في أجوافهم، وماتوا عن آخ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لذي رفع اللوطية، حتى سمعت الملائكة نبيح كلابهم، ثم قلبها عليهم، فجعل عاليها سافلها، فأهلكهم أجمعين؟وما الذي أرسل على قوم شعيب سحاب العذاب كالظلل، فلما صار فوق رؤوسهم أمطر عليهم نارًا تلظّى؟وما الذي أغرق فرعون وقومه في البحر ثم نُقلت أرواحهم إلى جهنّم، والأجساد للغرق، والأرواح للحرق؟وما الذي خسف بقارون وداره وماله وأهله؟وما الذي أهلك القرون من بعد نوح بأنواع العقوبات ودمّرها تدميرًا؟وما الذي أهلك قوم صاحب قصة سورة يس بالصيحة، حتى خمدوا عن آخرهم؟وما الذي بعث على بني إسرائيل قومًا أولي بأسٍ شديد، فجاسوا خلال الديار وقتلوا الرجال، وسبوا الذرية والنساء، وأحرقوا الدّيار، ونهبوا الأموال، ثم بعثهم مرة ثانية فأهلكوا ما قدروا عليه وتبَّروا ما علو تتبي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9:46:00Z</dcterms:created>
  <dc:creator>الشيخ مازن التويجري</dc:creator>
  <dc:description/>
  <dc:language>en-US</dc:language>
  <cp:lastModifiedBy>أبو ملك</cp:lastModifiedBy>
  <cp:lastPrinted>2011-04-02T16:45:00Z</cp:lastPrinted>
  <dcterms:modified xsi:type="dcterms:W3CDTF">2015-04-11T09:47:00Z</dcterms:modified>
  <cp:revision>3</cp:revision>
  <dc:subject>1/من آثار المعاصي وأضرارها: حرمان العلم والرزق والطاعة 2/من آثار المعاصي وأضرارها: الهوان على الله وموت القلب وحرمان الخير  والذل 3/من آثار المعاصي: قسوة القلب والطبع عليه 4/من آثار المعاصي: زوال النعم وبغض الخلق وسوء الخاتمة</dc:subject>
  <dc:title>شؤم المعاصي</dc:title>
</cp:coreProperties>
</file>