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شؤم</w:t>
            </w:r>
            <w:r>
              <w:rPr>
                <w:sz w:val="36"/>
                <w:sz w:val="36"/>
                <w:szCs w:val="36"/>
                <w:rtl w:val="true"/>
                <w:lang w:bidi="ar-EG"/>
              </w:rPr>
              <w:t xml:space="preserve"> </w:t>
            </w:r>
            <w:r>
              <w:rPr>
                <w:rFonts w:cs="Traditional Arabic"/>
                <w:sz w:val="36"/>
                <w:sz w:val="36"/>
                <w:szCs w:val="36"/>
                <w:rtl w:val="true"/>
                <w:lang w:bidi="ar-EG"/>
              </w:rPr>
              <w:t>الذنو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شؤم</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سلا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الذنو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رب العالمين، والصلاة والسلام على أفضل الأنبياء والمرسلين، نبينا محمد وعلى آله وصحبه أجمع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تقوا الله عباد الله حق التقوى، وراقبوه في السر والنجو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خَلَقَنَا الله تعالى فِي هَذِهِ الدُّنيَا إِلَّا لِعِبَادَتِهِ وَطَاعَتِهِ،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خَلَقْتُ الجِنّ وَالإِنسَ إِلَّا لِيَعبُدُ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مَتَى استَقَمْنَا عَلَى هَذِهِ العِبَادَةِ وَالطَّاعَةِ فُزْنَا بِخَير الدُّنيَا وَالآخِرَةِ، وَإِنْ خَرَجْنَا عَن هَذِهِ العِبَادَةِ بِالمَعَاصِي وَالذُّنُوبِ فَتَحْنَا عَلَى أَنفُسِنَا أَبوَابَ الشَّقَاءِ وَالعَذَابِ،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الذُّنُوبُ تَنقَسِمُ إِلَى أَربَعَةِ أَنوَاعٍ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مَا ذَكَرَ ابنُ القَيِّمِ رَحِمَهُ اللَّهُ تَعَالَى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لَكِيَّةٍ، وَشَيطَانِيَّةٍ، وَسَبُعِيَّةٍ، وَبَهِيمِ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الذُّنُوبُ الـمَلَكِيَّ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يُحَاوِلَ العَبدُ الاتّصافَ بمَا لا يجُوز لَهُ مِن صِفَاتِ الرُّبُوبِيَّ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العَظَمَةِ، وَالكِبرِيَاءِ، وَالجَبَرُوتِ، وَالقَهرِ، وَالعُلُوِّ، وَاستِعْبَادِ الخَلقِ، وَنَحوِ ذَلِ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يَدخُلُ فِي هَذَ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شِّركُ بِالرَّبِّ تَعَالَى، وَالقَولُ عَلَيهِ بِلَا عِ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مَن كَانَ مِن أَهلِ هَذِهِ الذُّنُوبِ فَقَد نَازَعَ اللَّهُ سُبحَانَهُ رُبُوبِيَّتَهُ وَمُلكَهُ، وَجَعَلَ لَهُ نِدًّا، وَهَذَا أَعظَمُ الذُّنُوبِ عِندَ اللَّهِ، وَلَا يَنفَعُ مَعَهُ عَمَلٌ</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أَمَّا الذُّنُوبُ الشَّيطَانِيَّ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لتَّشَبُّهُ بِالشَّيطَانِ فِي الحَسَدِ، وَالبَغيِ، وَالغِشِّ، وَالأَمرِ بِمَعَاصِي اللَّهِ وَتَحسِينِهَا، وَالنَّهيِ عَن طَاعَتِهِ وَتَهجِينِهَا، وَالِابتِدَاعِ فِي دِينِهِ، وَالدَّعوَةِ إِلَى البِدَعِ وَالضَّلَ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ذَا النَّوعُ يَلِي النَّوعَ الأَوَّلَ فِي المَفسَدَةِ، وَإِن كَانَت مَفسَدَتُهُ دُونَ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أَمَّا الذُّنُوبُ السَّبُعِيَّةُ، فَأَن يتشبّهَ العبدُ بالسِّباع الضّارية، وذَلكَ بِالعُدوَانِ وَالغَضَبِ، وَسَفكِ الدِّمَاءِ، وَالتَّوَثُّبِ عَلَى الضُّعَفَاءِ وَالعَاجِزِينَ، وَالجُرأَةِ عَلَى الظُّلمِ وَالعُدوَا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أَمَّا الذُّنُوبُ البَهِيمِيَّةُ، فَمِثلُ الشَّرَهِ، وَالحِرصِ عَلَى قَضَاءِ شَهوَةِ البَطنِ وَالفَرْجِ، وَمِنهَا يَتَوَلَّدُ الزِّنَى، وَالسَّرِقَةُ، وَأَكلُ أَموَالِ اليَتَامَى، وَالبُخلُ، وَالشُّحُّ، وَالجُبنُ، وَالهَلَعُ، وَالجَزَعُ، وَغَيرُ ذَلِ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ذَا القِسمُ أَكثَرُ ذُنُوبِ الخَلقِ؛ وَمِنهُ يَدخُلُونَ إِلَى سَائِرِ الأَقسَامِ، فَالشَّيطانُ يَجُرّهُم إِلَيهَا بِالزِّمَامِ، فَيَدخُلُونَ مِنهُ إِلَى الذُّنُوبِ السَّبُعِيَّةِ، ثُمَّ إِلَى الشَّيطَانِيَّةِ، ثُمَّ إِلَى مُنَازَعَةِ الرُّبُوبِيَّةِ، وَالشِّركِ فِي الوَحدَ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خَطَرَ الذُّنُوبِ عَلَى العَبدِ كَبِيرٌ، وَعَوَاقِبَهَا وَخِيمَةٌ، وَآثَارَهَا أَلِيمَةٌ، وَضَرَرَهَا فِي القُلُوبِ كَضَرَرِ السُّمُومِ فِي الأَبدَانِ، وَهَل فِي الدُّنيَا وَالآخِرَةِ شَرٌّ وَدَاءٌ إِلَّا وَسَبَبُهُ الذُّنُوبُ وَالمَعَاصِ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آثَارِ الذُّنُوبِ وَالمَعَاصِي في الدّني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وَّلً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سوَةُ القَلبِ؛ فَإِنَّ الذُّنُوبَ إِذَا تَرَاكَمَت عَلَى القَلبِ طُبِعَ عَلَيهِ، وَتَغَطّى بِالرَّانِ،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لَّا بَل رَانَ عَلَى قُلُوبِهِم مَا كَانُوا يَكسب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 ابنُ القَيِّمِ رَحِمَ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صلُ هَذَا أَنَّ القَلبَ يَصدَأُ مِن المَعصِيَةِ، فَإِن زَادَتْ غَلَبَ الصَّدَأُ حَتَّى يَصِيرَ رَانًا، ثُمَّ يَغلِبُ حَتَّى يَصِيرَ طَبْعًا وَقَفْلًا وَخَتْمًا، فَيَصِيرُ القَلبُ فِي غِشَاوَةٍ وَغِلَافٍ”</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انِيً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دَانُ لَذَّةِ العُبُودِيَّةِ وَحَلَاوَةِ الطَّاعَةِ، وَهَذَا تَاللَّهِ المُصِيبَةُ الكُبرَى، وَالبَاقِعَةُ العُظمَى، فَأَيُّ طَعْمٍ لِلحَيَاةِ بِدُونِ ذَوقِ لَذَّةِ العُبُودِيَّةِ لِلَّهِ؟ وَأَيُّ جَمَالٍ لِلعَيشِ بِدُونِ استِشعَارِ حَلَاوَةِ طَاعَةِ اللَّهِ؟</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كَم مِن عَبدٍ نَظَرَ ببَصَرِهِ إلى الحرامِ فَحُرِمَ البَصِيرَة، أو تكلّمَ بِما لا يُرضي اللهَ فضلَّ سَعيُهُ، أو أكَلَ ما لا يَحِلّ لَهُ فَأَظلَمَ قَلبُهُ وحُرِمَ حَلاوَةَ مُناجَاةِ ربِّه، عِياذًا باللهِ من غَضَبِه وسَخَطِ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الِثً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لْفُ المَعَاصِي وَمَحَبّتُهَا، وَتَعَلُّقُ القَلبِ بِهَا؛ فَإِنَّ المَعصِيَةَ تَدعُو أُختَهَا، وَتُزَيّنُ صَاحِبَتَهَا، وَقَد تَقُودُهُ مَعَاصِيهِ شَيئًا فَشَيئًا إِلَى تَركِ دِينِ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لعِيَاذُ بِ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 بَعضُ السَّلَفِ</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مِنْ عُقُوبَةِ السَّيِّئَةِ السَّيِّئَةَ بَعدَهَا، وَإِنَّ مِنْ ثَوَابِ الحَسَنَةِ الحَسَنَةَ بَعدَهَ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رَابِعً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فُورُ أَهلِ الخَيرِ وَالصَّلَاحِ عَنهُ، وَنُفُورُهُ عَنْهُم؛ فَلَا يَألَفُونَهُ وَلَا يَألَفُهُم، وَلَا يُجَالِسُونَهُ وَلَا يُجَالِسُهُم، فَيَفقِدُ حَلَاوَةَ مُصَاحَبَتِهِم فِي الدُّنيَا، وَيَفقِدُ دُعَاءَهُم لَهُ وَشَفَاعَتَهُم فِيهِ بَعدَ مَوتِهِ، وَقَد يَفقِدُ مَعِيّتَهُم فِي جَنّاتِ النَّعِيمِ، فَإِنَّ المَرءَ مَعَ مَنْ أَحَبّ</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خَامِسً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رمَانُ العِلمِ الشَّرعِيِّ، فَإِنَّ العِلمَ نُورٌ يَقذِفُهُ اللَّهُ فِي القَلبِ، وَصَاحِبُ المَعَاصِي قَد أَظلَمَ قَلبُهُ، فَلَم يَعُدْ مَحَلًّا لِنُورِ العِلمِ، وَلَمَّا جَلَسَ الشَّافِعِيُّ بَينَ يَدَي مَالِكٍ رَحِمَهُما اللَّهُ وَقَرَأَ عَلَيهِ أَعجَبَهُ مَا رَأَى مِن ذَكَائِهِ وفَهمِهِ؛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ي أَرَى اللَّهَ قَد أَلقَى عَلَى قَلبِكَ نُورًا، فَلَا تُطفِئْهُ بِظُلمَةِ المَعصِ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سَادِسً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زَوَالُ النِّعَمِ وَحُلُولُ المَصَائِبِ الخَاصَّةِ وَالعَامَّ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فَقرٍ، وَمَرَضٍ، وَخَوفٍ، وَتَسَلُّطِ أَعدَاءٍ، وَزَلَازِلَ، وَبَرَاكِينَ، وَأَعَاصِيرَ، وَفَيَضَانَاتٍ، وَخَسفٍ، وَمَسخٍ، وَقَذفٍ، إِلَى غَيرِ ذَلِكَ،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ظَهَرَ الفَسَادُ فِي البَرّ وَالبَحرِ بِمَا كَسَبَت أَيدِي النَّاسِ لِيُذِيقَهُم بَعضَ الَّذِي عَمِلُوا لَعَلَّهُم يَرجِعُ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أَخرَجَ الإِمَامُ أَحمَدُ فِي المُسنَدِ أَ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عَبدَ لَيُحْرَمُ الرِّزقَ بِالذَّنبِ يُصِيبُ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عَن جُبَيرِ بنِ نُفَيرٍ،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مَّا فُتِحَتْ قُبرُصُ فُرّقَ بَينَ أَهلِهَا، فَبَكَى بَعضُهُم إِلَى بَعضٍ، وَرَأَيتُ أَبَا الدَّردَاءِ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جَالِسًا وَحدَهُ يَبكِي، فَ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أَبَا الدَّردَ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يُبكِيكَ فِي يَومِ أَعَزّ اللَّهُ فِيهِ الإِسلَامَ وَأَهلَهُ؟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يحَكَ يَا جُبَيرُ، مَا أَهوَنَ الخَلقَ عَلَى اللَّهِ عَزَّ وَجَلَّ إِذَا أَضَاعُوا أَمرَ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ينَمَا هِيَ أُمَّةٌ قَاهِرَةٌ ظَاهِرَةٌ لَهُمُ المُلكُ، تَرَكُوا أَمرَ اللَّهِ، فَصَارُوا إِلَى مَا تَرَى</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ا بِمَا فِيهِ مِن الآيَاتِ وَالذِّكرِ الحَكِيمِ، أَقُولُ قَولِي هَذَا وَأَستَغفِرُ اللَّهَ لِي وَلَكُم، فَيَا فَوزَ المُستَغفِرِ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حدَهُ، وَالصَّلَاةُ وَالسَّلَامُ عَلَى مَن لَا نَبِيَّ بَعدَهُ، وَبَع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تَركَ الذُّنُوبِ وَالمَعَاصِي أَسَاسُ كُلِّ خَيرٍ وَفَلَاحٍ، وَمَنبَعُ كُلِّ هُدًى وَرَشَادٍ، يَقُولُ ابنُ القَيِّمِ رَحِمَ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و لَم يَكُن فِي تَركِ الذُّنُوبِ وَالمَعَاصِي إِلَّا إِقَامَةُ المُرُوءَةِ، وَصَونُ العِرضِ، وَحِفظُ الجَاهِ، وَصِيَانَةُ المَالِ الَّذِي جَعَلَهُ اللَّهُ قِوَامًا لِمَصَالِحِ الدُّنيَا وَالآخِرَةِ، وَمَحَبَّةُ الخَلقِ</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صَلَاحُ المَعَاشِ، وَرَاحَةُ البَدَنِ، وَقُوَّةُ القَلبِ، وَطِيبُ النَّفسِ، وَنَعِيمُ القَلبِ، وَانشِرَاحُ الصَّدرِ، وَالأَمنُ مِن مَخَاوِفِ الفُسَّاقِ وَالفُجَّارِ، وَقِلَّةُ الهَمِّ وَالغَمِّ وَالحُزنِ، وَعِزُّ النَّفسِ عَن احتِمَالِ الذُّلِّ، وَصَونُ نُورِ القَلبِ أَن تُطفِئَهُ ظُلمَةُ المَعصِيَةِ، وَحُصُولُ المَخرَجِ لَهُ مِمَّا ضَاقَ عَلَى الفُسَّاقِ وَالفُجَّارِ، وَتَيسِيرُ الرِّزقِ عَلَيهِ مِن حَيثُ لَا يَحتَسِبُ، وَتَيسِيرُ مَا عَسُرَ عَلَى أَربَابِ الفُسُوقِ وَالمَعَاصِي، وَتَسهِيلُ الطَّاعَاتِ عَلَيهِ، وَتَيسِيرُ العِلمِ، وَالثَّنَاءُ الحَسَنِ فِي النَّاسِ، وَكَثرَةُ الدُّعَاءِ لَهُ، وَالحَلَاوَةُ الَّتِي يَكتَسِبُهَا وَجهُهُ، وَالمَهَابَةُ الَّتِي تُلقَى لَهُ فِي قُلُوبِ النَّاسِ، وَانتِصَارُهِم وَحَمِيَّتُهِم لَهُ إِذَا أُوذِيَ وَظُلِمَ، وَذَبُّهُم عَن عِرضِهِ إِذَا اغتَابَهُ مُغتَابٌ، وَسُرعَةُ إِجَابَةِ دُعَائِهِ، وَزَوَالُ الوَحشَةِ الَّتِي بَينَهُ وَبَينَ اللَّهِ، وَقُربُ المَلَائِكَةِ مِنهُ، وَبُعدُ شَيَاطِينِ الإِنسِ وَالجِنِّ مِ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عَدَمُ خَوفِهِ مِن المَوتِ، بَل يَفرَحُ بِهِ لِقُدُومِهِ عَلَى رَبِّهِ وَلِقَائِهِ لَهُ وَمَصِيرِهِ إِلَيهِ، وَصِغَرُ الدُّنيَا فِي قَلبِهِ، وَكِبَرُ الآخِرَةِ عِندَهُ، وَحِرصُهُ عَلَى المُلْكِ الكَبِيرِ وَالفَوزِ العَظِيمِ فِيهَا، وَذَوقُ حَلَاوَةِ الطَّاعَ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زِّيَادَةُ فِي عَقلِهِ وَفَهمِهِ وَإِيمَانِهِ وَمَعرِفَتِهِ، وَحُصُولُ مَحَبَّةِ اللَّهِ لَهُ وَإِقبَالِهِ عَلَيهِ وَفَرَحِهِ بِتَوبَتِ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إِذَا مَاتَ تَلَقّتْهُ المَلَائِكَةُ بِالبُشرَى مِن رَبِّهِ بِالجَنَّةِ، وَبِأَنَّهُ لَا خَوفَ عَلَيهِ وَلَا حُزنَ، وَيَنتَقِلُ مِن سِجنِ الدُّنيَا وَضِيقِهَا إِلَى رَوضَةٍ مِن رِيَاضِ الجَنَّةِ يَنعَمُ فِيهَا إِلَى يَومِ القِيَامَ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إِذَا كَانَ يَومُ القِيَامَةِ كَانَ النَّاسُ فِي الحَرّ وَالعَرَقِ وَهُوَ فِي ظِلِّ العَرشِ، فَإِذَا انصَرَفُوا مِن بَينِ يَدَيِ اللَّهِ أُخِذَ بِهِ ذَاتَ اليَمِينِ مَعَ أَولِيَائِهِ المُتَّقِينَ وَحِزبِهِ المُفلِحِينَ، وَذَلِكَ فَضلُ اللَّهِ يُؤتِيهِ مَن يَشَاءُ وَاللَّهُ ذُو الفَضلِ العَظِيمِ” انتهى كلامه رحمه الله</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خِي المُوَفَّق</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عْلَمْ أَنَّكَ إِذَا وَقَعتَ فِي الذُّنُوبِ وَالمَعَاصِي فَإِنَّ عُقُوبَةَ الذُّنُوبِ تَزُولُ عَنكَ بِأَسبَابٍ، مِن أَهَمّهَ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وَّلً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تَّوبَةُ وَالِاستِغفَارُ،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انِيً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أَعمَالُ الصَّالِحَةُ،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حَسَنَاتِ يُذهِبْنَ السَّيّئَاتِ</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تْبِعِ السَّيّئَةَ الحَسَنَةَ تَـمْحُهَ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التِّرمِذِ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الِثً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صَّبرُ عَلَى المَصَائِبِ وَالبَلَايَا، 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يُصِيبُ المُؤمِنَ مِن وَصَبٍ، وَلَا نَصَبٍ، وَلَا هَمٍّ، وَلَا حُزنٍ، وَلَا غَمٍّ، وَلَا أَذًى، حَتَّى الشَّوكَةَ يُشَاكُهَا، إِلَّا كَفّرَ اللَّهُ بِهَا مِنْ خَطَايَا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البُخَارِيُّ وَ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استَكثِرْ مِن هَذِهِ الأُمُورِ استِكْثَارَ مَنْ يَعلَمُ كَثرَةَ ذُنُوبِه، ويَخشَى مِن آثَارِهَا فِي الدُّنيَا وَالآخِرَ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مّ صَلُّوا وَسَلِّمُوا عَلَى المَبعُوثِ رَحمَةً لِلعَالَمِينَ، اللَّهُمَّ صَلِّ وَسَلِّمْ عَلَى نَبِيِّنَا مُحَمَّدٍ وَعَلَى آلِهِ وَصَحبِهِ أَجمَعِ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رَبَّنَا ظَلَمْنَا أَنفُسَنَا وَإِن لَم تَغفِرْ لَنَا وَتَرحَمْنَا لَنَكُونَنَّ مِنَ الخَاسِرِينَ</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رَبَّنَا اغفِرْ لَنَا وَتُبْ عَلَينَا إِنَّكَ أَنتَ التَّوّابُ الغَفُورُ</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رزُقْنَا تَوبَةً نَصُوحًا قَبلَ المَمَاتِ</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تَقَبَّلْ تَوبَتَنَا، وَاغسِلْ حَوبَتَنَا، وَأَجِبْ دَعوَتَنَا، وَاهدِ قُلُوبَنَا</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غفِرْ لِلمُؤمِنِينَ وَالمُؤمِنَاتِ وَالمُسلِمِينَ وَالمُسلِمَاتِ</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عِنّا عَلَى ذِكرِكَ وَشُكرِكَ وَحُسنِ عِبَادَتِكَ</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وَفِّقْ وَلِيَّ أَمْرِنَا لِمَا تُحِبُّ وَتَرضَى، وَخُذْ بِنَاصِيَتِهِ لِلبِرِّ وَالتَّقْوَى</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Calibri" w:hAnsi="Calibri" w:eastAsia="Calibri" w:cs="Arial"/>
          <w:sz w:val="22"/>
          <w:szCs w:val="22"/>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ذكُرُوا اللَّهَ ذِكرًا كَثِيرًا، وَسَبِّحُوهُ بُكرَةً وَأَصِيلًا، وَآخِرُ دَعوَانَا أَنِ الحَمدُ لِلَّهِ رَبِّ العَالَمِينَ</w:t>
      </w:r>
      <w:r>
        <w:rPr>
          <w:rFonts w:eastAsia="Calibri" w:cs="Traditional Arabic" w:ascii="Traditional Arabic" w:hAnsi="Traditional Arabic"/>
          <w:sz w:val="36"/>
          <w:szCs w:val="36"/>
          <w:rtl w:val="true"/>
        </w:rPr>
        <w:t>.</w:t>
      </w:r>
    </w:p>
    <w:p>
      <w:pPr>
        <w:pStyle w:val="Normal"/>
        <w:autoSpaceDE w:val="false"/>
        <w:jc w:val="both"/>
        <w:rPr>
          <w:rFonts w:ascii="Calibri" w:hAnsi="Calibri" w:eastAsia="Calibri" w:cs="Traditional Arabic"/>
          <w:sz w:val="22"/>
          <w:szCs w:val="36"/>
        </w:rPr>
      </w:pPr>
      <w:r>
        <w:rPr>
          <w:rFonts w:eastAsia="Calibri" w:cs="Traditional Arabic" w:ascii="Calibri" w:hAnsi="Calibri"/>
          <w:sz w:val="22"/>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09:00Z</dcterms:created>
  <dc:creator>مركز حصين للدراسات والبحوث</dc:creator>
  <dc:description/>
  <dc:language>en-US</dc:language>
  <cp:lastModifiedBy>ahmed</cp:lastModifiedBy>
  <cp:lastPrinted>2023-09-06T12:10:00Z</cp:lastPrinted>
  <dcterms:modified xsi:type="dcterms:W3CDTF">2023-09-06T10:10:00Z</dcterms:modified>
  <cp:revision>4</cp:revision>
  <dc:subject>1/أنواع الذنوب 2/شؤم الذنوب على العبد في الدنيا 3/آثار ترك الذنوب 4/سبيل السلامة من خطر الذنوب</dc:subject>
  <dc:title>شؤم الذنوب</dc:title>
</cp:coreProperties>
</file>