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ُّ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ِّ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ا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لَه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ــ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َ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ح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سل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ّ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ذُ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ر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ْ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ْ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ط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َ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سأ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َ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َ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ه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ه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ْر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ُ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47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47:00Z</dcterms:modified>
  <cp:revision>2</cp:revision>
  <dc:subject>1/ الآيات الربانية والنُّذر البيِّنة في مختلف أحوال الناس 2/ الذنوب والمعاصي هي موجبات الآيات والنذر 3/ دور الإعلام في إماتة الشعور العام بآيات الله 4/ ضرورة الاتعاظ بسير الأولين وبمن حولنا 5/ الغفلة وأمن مكر الله تعالى وأسبابها</dc:subject>
  <dc:title>شؤم الذنوب</dc:title>
</cp:coreProperties>
</file>