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ؤ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غ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استغ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ف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ائ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ستغف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ؤ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ُوب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َ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ئ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ُغَ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سْت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َو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ئ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ون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غْفِ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دُو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غْفِ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س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دْرَ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زِد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َّت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ْبُ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ـ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شَأ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عْمَر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غْفِر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جِيب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غْفِ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َّا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ْس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دْرَار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مْدِد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مْوَا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جْع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هَا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ذ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ِ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غْفِ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َتِّعْ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تَا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َمّ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صِيب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ف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س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فْسِ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بِّئ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فُ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لِي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بْنَا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ُن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طْب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يب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ع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ر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ْ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ِ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طْمَئِن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زْق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غ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فَر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ْعُ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ذَاق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خَو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ل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ذَن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ِنْ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صِ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ذ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يْح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سَف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غْر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ظْلِم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أ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سِ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ذ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غت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بِّ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ذَ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غْت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ع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َ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س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ذِيق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ّ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قَا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َرِيق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سْقَيْنَا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دَق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َ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َت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ك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قُ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يش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اضِيَةٍ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ف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َازِينُهُ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م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اوِيَةٌ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هْ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مِيَةٌ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غَفَّا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ْتَد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ْم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شَد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اخِ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هْر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ب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خِّ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َمّ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َل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بَا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ُرّ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لُّ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ِلاَدِ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تَا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ِي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أْو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ا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عُولًا</w:t>
      </w:r>
      <w:r>
        <w:rPr>
          <w:rFonts w:cs="Traditional Arabic"/>
          <w:sz w:val="36"/>
          <w:szCs w:val="36"/>
          <w:rtl w:val="true"/>
        </w:rPr>
        <w:t>..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ْ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صُو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َفّ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ات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دْخِ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ز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أَيْمَان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ْم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ور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7:00Z</dcterms:created>
  <dc:creator>الشيخ حسام الجبرين</dc:creator>
  <dc:description/>
  <dc:language>en-US</dc:language>
  <cp:lastModifiedBy>abo malak</cp:lastModifiedBy>
  <cp:lastPrinted>2018-02-22T14:05:00Z</cp:lastPrinted>
  <dcterms:modified xsi:type="dcterms:W3CDTF">2019-07-24T09:40:00Z</dcterms:modified>
  <cp:revision>3</cp:revision>
  <dc:subject>1/كثرة استغفار النبي صلى الله عليه وسلم 2/الأمر بالاستغفار من الأشياء التي اتفقت عليها شرائع الأنبياء 3/ثمرات التوبة والاستغفار 4/شؤم الذنوب في الدنيا والآخرة.</dc:subject>
  <dc:title>شؤم الذنوب</dc:title>
</cp:coreProperties>
</file>