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شؤ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سل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س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قو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و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و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تائ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خ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صح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309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ه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ي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لْبَ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تَبْر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قَاب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َّج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ِ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و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ن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ش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كْب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ر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ج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غْر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بَلِّغ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ح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ص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ِس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ن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ز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َ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ح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ك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ر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ش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ط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ّ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ض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ُسَوّ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نص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ِي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ك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خ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ث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ق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ِيظ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جَم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خَذ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ن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ص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وذ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ُّ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ر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ك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طَّل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ز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دْع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ف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َت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َوّ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د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آ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م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ْر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39:00Z</dcterms:created>
  <dc:creator>الشيخ / خالد الخشلان</dc:creator>
  <dc:description/>
  <dc:language>en-US</dc:language>
  <cp:lastModifiedBy>Admin</cp:lastModifiedBy>
  <cp:lastPrinted>2011-04-02T16:45:00Z</cp:lastPrinted>
  <dcterms:modified xsi:type="dcterms:W3CDTF">2015-12-20T11:44:00Z</dcterms:modified>
  <cp:revision>3</cp:revision>
  <dc:subject>1/ أهمية قبول النصيحة الصادقة من قائلها 2/ نماذج من نصح الرسل لأقوامهم 3/ تأملات في قصص الأنبياء مع أقوامهم 4/ نصيحة مؤمن آل فرعون لقومه 5/ النتائج الوخيمة للإعراض عن نصح الناصحين.</dc:subject>
  <dc:title>شؤم الإعراض عن نصائح المرسلين </dc:title>
</cp:coreProperties>
</file>