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أْنُ</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حضار</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شروط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خصيص</w:t>
            </w:r>
            <w:r>
              <w:rPr>
                <w:b/>
                <w:b/>
                <w:bCs/>
                <w:rtl w:val="true"/>
              </w:rPr>
              <w:t xml:space="preserve"> </w:t>
            </w:r>
            <w:r>
              <w:rPr>
                <w:rFonts w:cs="Traditional Arabic"/>
                <w:b/>
                <w:b/>
                <w:bCs/>
                <w:rtl w:val="true"/>
              </w:rPr>
              <w:t>والتعم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3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من يعلم أنَّ ربَّه يسمعُه وي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عاء أعظم العبادة وأجلُّها، وأرفعها شأنا، وأعلاها مقاما، فهو أكرم العبادات وأحبُّها إلى رب العالمين، وهو عبادة عظيمٌ شأنها رفيعٌ قدرها؛ لما فيه من كمال التذلل وعظيم ال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فتقار بين يديه، والطمع فيما عند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تكاثرت النصوص والدلائل في تعظيم شأن الدعاء، وبيان رفيع مكانته، وأنه أعظم العبادة، وأرفعها شأنا؛ روى أهل السنن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حاك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عِبَادَةِ هُوَ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ترمذي وغي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شَيْءٌ أَكْرَ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صوص في هذا المعنى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دعاء في شهر الصيام شهر رمضان المبارك خصوصيةٌ عظيمة، ومكانةٌ أعلى وأرفع؛ وذلك لما يختص به شهر الصيام من خيراتٍ عظام، وبركاتٍ جسام، ففيه أبواب الجنة تفتَّح، وأبواب النار تغلق، ولله فيه عتقاء من النار، وذلك كل ليلة، وفيه ليلة مباركة هي خير من ألف شهر، العبادة فيها أعظم من العبادة في ألف شهرٍ، ليس فيها ليلة القدر، والدعاء في تلك الليلة أعظم من الدعاء في ألف شهرٍ ليس فيه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بين لنا مكانة الدعاء في شهر الصيام شهر رمضا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عظم الآيات في القرآن حثًا على الدعاء، وترغيبًا فيه، وبيانًا لعظيم شأنه، وه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ت متخللةً بين آيات الصيام وأحكام الصيام في سورة البقرة؛ فقبل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 لَكُمْ لَيْلَةَ الصِّيَامِ الرَّفَثُ إِلَى نِسَ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ت هذه الآية العظيمة متخللة بين أحكام الصيام في سورة البقرة؛ مما يدل على عظيم مكانة الدعاء في شهر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في السنة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حاديث ما يقرر هذا المعنى ويشهد له؛ فقد ثبت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صَّائِمِ، وَدَعْوَةُ الْمَظْلُومِ، وَدَعْوَةُ الْمُسَ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يهقي في السنن عن أنس ا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لَا تُ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وَالِدِ، وَدَعْوَةُ الصَّائِمِ، وَدَعْوَةُ الْمُسَ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ئن كان هذا الفضل يتناول كل صيامٍ فإنه في صيام شهر رمضان أولى وأحرى؛ لأنه ما تقرب متقربٌ إلى الله بشيء أحبَّ إليه سبحانه مما افترضه على عباده، وصيام رمضان صيام فريضة والعبد فيه في حال فاضلةٍ رفيعة؛ ولهذا ينبغي على الصائم أن ينتهز هذا الموسم المبارك وصيامه في هذا الشهر الفضيل في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بالًا عظيما، داعيًا راجيًا، طامعًا في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جل وعلا في الآية المتقد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أعظم حثٍ وحضٍ على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 العالمين جل في علاه يخبر عباده في هذه الآية الكريمة بق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دعاه؛ يجيب دعاءه ويحقق رجاءه ويعطيه سؤله، ولا يرد عبدًا دعاه، ولا يخيِّب مؤمنًا رجاه؛ وهذا فيه من الحث على الدعاء ما لا يخ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تَجِيبُوا لِي وَلْيُؤْمِنُوا بِي لَعَلَّهُمْ يَرْشُ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أعظم بيانٍ لسبب قبول الدعاء وإجابته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والاستجابة لأمره جل وعلا؛ أي صلاح الاعتقاد وحُسن الطاعة والامتثال ل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ما كان العبد أعظم عناية بمقام الإيمان، والمحافظة على طاعة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بذلك أحرى بأن يجاب دعاؤه، وأن يُحقق رجاؤه، وأن لا يرد سؤ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بغي على العبد الصائم الداعي أن يتذكر ما ينبغي أن يكون عليه في دعائه من آداب عظيمة وشروط جاء تبيانه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حرص على توافرها والإتيان بها في دعائه، وإقباله على الله؛ راجيًا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يب دعاءه وأن يحقق رجاء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باده بالدعاء ووعدهم بالإجابة، وهو جل وعلا لا يخلف الم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أمرتنا بالدعاء ووعدتنا عليه بالإجابة، اللهم فأعطنا سؤلنا ووفقنا لما تحبه وترضاه من سديد الأقوال وصالح الأعمال، وأصلح لنا شأننا كله ولا تكلنا إلى أنفسنا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ا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تقى الله وقاه وأرشده إلى خير أمور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قبل المسلم على هذه العباد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في شهر رمضان، أو في غيره من الأوقات، فليخُصَّ في دعائه وليعُمّ؛ ليخص نفسه بسؤال الله خيرات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خص قرابته من أهلٍ وولدٍ ووالدٍ وقرابة بدعوات خاصات، وليعمِّم في دعائه، فيدعو للمسلمين أينما كانوا بالسلامة من الفتن، والنجاة من المحن، وصلاح الأحوال، وتفريج الكربات، وتيسير الأمور؛ فيكون داعيًا لنفسه، وادعيًا لإخوانه المؤمنين، ودعوة المؤمن لأخيه المؤمن لا تُرد، والمؤمنون كالجسد الواحد، آلامهم واحدة، وآمالهم واحدة، وهذا شأن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أجمعين، وأن يجيب دعواتنا، وأن يحقق رجاءنا، وأن يصلح لنا شأننا كله، وأن يجنِّبنا والمسلمي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اللهم أعزَّ الإسلام والمسلمين، 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انصرهم في أرض الشام وفي كل مكان، اللهم كن لهم ناصرًا ومُعِينا وحافظًا ومؤ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جنِّب إخواننا المسلمين في مصر وفي كل مكان الفتن ما ظهر منها وما بط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 المسلمين أينما كانوا، اللهم أصلح أحوال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دَّنا وإياهم إليك ردًا جميل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جعل شهرنا المبارك شهر عزٍ لأمة الإسلام أينما كانو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ه وترضاه من سديد الأقوال وصالح الأعمال، اللهم وفق جميع ولاة أمر المسلمين للعمل بكتابك وتحكيم شرعك يا رب العالمين، واجعلهم رحمةً على رعاياهم، اللهم وولِّ على المسلمين أينما كانوا خيارهم واصرف عنهم شرار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ذاكرين، لك شاكرين، إليك أواهين منيبين، لك مخبتين لك مطي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توبتنا، واغسل حوبتنا، وأجب دعوتنا، وثبِّت قلوبنا، وسدِّد ألسنتنا، واسلل سخيمة صد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42:00Z</dcterms:created>
  <dc:creator>الشيخ/  عبد الرازق البدر</dc:creator>
  <dc:description/>
  <dc:language>en-US</dc:language>
  <cp:lastModifiedBy>ahmed</cp:lastModifiedBy>
  <cp:lastPrinted>2011-04-02T16:45:00Z</cp:lastPrinted>
  <dcterms:modified xsi:type="dcterms:W3CDTF">2013-07-22T09:44:00Z</dcterms:modified>
  <cp:revision>4</cp:revision>
  <dc:subject>1/أهمية الدعاء 2/ مكانة الدعاء في شهر الصيام وفضله 3/ استحضار آداب الدعاء وشروطه 4/ التخصيص والتعميم في الدعاء</dc:subject>
  <dc:title>شَأْنُ الدُّعَاءِ فِي شَهْرِ الصِّيَام</dc:title>
</cp:coreProperties>
</file>