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سيول</w:t>
            </w:r>
            <w:r>
              <w:rPr>
                <w:b/>
                <w:b/>
                <w:bCs/>
                <w:rtl w:val="true"/>
              </w:rPr>
              <w:t xml:space="preserve"> </w:t>
            </w:r>
            <w:r>
              <w:rPr>
                <w:rFonts w:cs="Traditional Arabic"/>
                <w:b/>
                <w:b/>
                <w:bCs/>
                <w:rtl w:val="true"/>
              </w:rPr>
              <w:t>ج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عقيد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قدي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مصائب</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تواضع</w:t>
            </w:r>
            <w:r>
              <w:rPr>
                <w:b/>
                <w:b/>
                <w:bCs/>
                <w:rtl w:val="true"/>
              </w:rPr>
              <w:t xml:space="preserve"> </w:t>
            </w:r>
            <w:r>
              <w:rPr>
                <w:rFonts w:cs="Traditional Arabic"/>
                <w:b/>
                <w:b/>
                <w:bCs/>
                <w:rtl w:val="true"/>
              </w:rPr>
              <w:t>وفضله</w:t>
            </w:r>
            <w:r>
              <w:rPr>
                <w:b/>
                <w:b/>
                <w:bCs/>
                <w:rtl w:val="true"/>
              </w:rPr>
              <w:t xml:space="preserve"> </w:t>
            </w:r>
            <w:r>
              <w:rPr>
                <w:rFonts w:cs="Traditional Arabic"/>
                <w:b/>
                <w:b/>
                <w:bCs/>
                <w:rtl w:val="true"/>
              </w:rPr>
              <w:t>وماهيته</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تقدير</w:t>
            </w:r>
            <w:r>
              <w:rPr>
                <w:b/>
                <w:b/>
                <w:bCs/>
                <w:rtl w:val="true"/>
              </w:rPr>
              <w:t xml:space="preserve"> </w:t>
            </w:r>
            <w:r>
              <w:rPr>
                <w:rFonts w:cs="Traditional Arabic"/>
                <w:b/>
                <w:b/>
                <w:bCs/>
                <w:rtl w:val="true"/>
              </w:rPr>
              <w:t>المصائب</w:t>
            </w:r>
            <w:r>
              <w:rPr>
                <w:b/>
                <w:b/>
                <w:bCs/>
                <w:rtl w:val="true"/>
              </w:rPr>
              <w:t xml:space="preserve"> </w:t>
            </w:r>
            <w:r>
              <w:rPr>
                <w:rFonts w:cs="Traditional Arabic"/>
                <w:b/>
                <w:bCs/>
              </w:rPr>
              <w:t>4</w:t>
            </w:r>
            <w:r>
              <w:rPr>
                <w:rFonts w:cs="Traditional Arabic"/>
                <w:b/>
                <w:bCs/>
                <w:rtl w:val="true"/>
              </w:rPr>
              <w:t>/</w:t>
            </w:r>
            <w:r>
              <w:rPr>
                <w:rFonts w:cs="Traditional Arabic"/>
                <w:b/>
                <w:b/>
                <w:bCs/>
                <w:rtl w:val="true"/>
              </w:rPr>
              <w:t>المطر</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نعمة</w:t>
            </w:r>
            <w:r>
              <w:rPr>
                <w:b/>
                <w:b/>
                <w:bCs/>
                <w:rtl w:val="true"/>
              </w:rPr>
              <w:t xml:space="preserve"> </w:t>
            </w:r>
            <w:r>
              <w:rPr>
                <w:rFonts w:cs="Traditional Arabic"/>
                <w:b/>
                <w:b/>
                <w:bCs/>
                <w:rtl w:val="true"/>
              </w:rPr>
              <w:t>والنقمة</w:t>
            </w:r>
            <w:r>
              <w:rPr>
                <w:b/>
                <w:b/>
                <w:bCs/>
                <w:rtl w:val="true"/>
              </w:rPr>
              <w:t xml:space="preserve"> </w:t>
            </w:r>
            <w:r>
              <w:rPr>
                <w:rFonts w:cs="Traditional Arabic"/>
                <w:b/>
                <w:bCs/>
              </w:rPr>
              <w:t>5</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المسلمين</w:t>
            </w:r>
            <w:r>
              <w:rPr>
                <w:b/>
                <w:b/>
                <w:bCs/>
                <w:rtl w:val="true"/>
              </w:rPr>
              <w:t xml:space="preserve"> </w:t>
            </w:r>
            <w:r>
              <w:rPr>
                <w:rFonts w:cs="Traditional Arabic"/>
                <w:b/>
                <w:bCs/>
              </w:rPr>
              <w:t>6</w:t>
            </w:r>
            <w:r>
              <w:rPr>
                <w:rFonts w:cs="Traditional Arabic"/>
                <w:b/>
                <w:bCs/>
                <w:rtl w:val="true"/>
              </w:rPr>
              <w:t>/</w:t>
            </w:r>
            <w:r>
              <w:rPr>
                <w:rFonts w:cs="Traditional Arabic"/>
                <w:b/>
                <w:b/>
                <w:bCs/>
                <w:rtl w:val="true"/>
              </w:rPr>
              <w:t>ضرورة</w:t>
            </w:r>
            <w:r>
              <w:rPr>
                <w:b/>
                <w:b/>
                <w:bCs/>
                <w:rtl w:val="true"/>
              </w:rPr>
              <w:t xml:space="preserve"> </w:t>
            </w:r>
            <w:r>
              <w:rPr>
                <w:rFonts w:cs="Traditional Arabic"/>
                <w:b/>
                <w:b/>
                <w:bCs/>
                <w:rtl w:val="true"/>
              </w:rPr>
              <w:t>معالجة</w:t>
            </w:r>
            <w:r>
              <w:rPr>
                <w:b/>
                <w:b/>
                <w:bCs/>
                <w:rtl w:val="true"/>
              </w:rPr>
              <w:t xml:space="preserve"> </w:t>
            </w:r>
            <w:r>
              <w:rPr>
                <w:rFonts w:cs="Traditional Arabic"/>
                <w:b/>
                <w:b/>
                <w:bCs/>
                <w:rtl w:val="true"/>
              </w:rPr>
              <w:t>الفساد</w:t>
            </w:r>
            <w:r>
              <w:rPr>
                <w:b/>
                <w:b/>
                <w:bCs/>
                <w:rtl w:val="true"/>
              </w:rPr>
              <w:t xml:space="preserve"> </w:t>
            </w:r>
            <w:r>
              <w:rPr>
                <w:rFonts w:cs="Traditional Arabic"/>
                <w:b/>
                <w:b/>
                <w:bCs/>
                <w:rtl w:val="true"/>
              </w:rPr>
              <w:t>الإداري</w:t>
            </w:r>
            <w:r>
              <w:rPr>
                <w:b/>
                <w:b/>
                <w:bCs/>
                <w:rtl w:val="true"/>
              </w:rPr>
              <w:t xml:space="preserve"> </w:t>
            </w:r>
            <w:r>
              <w:rPr>
                <w:rFonts w:cs="Traditional Arabic"/>
                <w:b/>
                <w:b/>
                <w:bCs/>
                <w:rtl w:val="true"/>
              </w:rPr>
              <w:t>ومحاسبة</w:t>
            </w:r>
            <w:r>
              <w:rPr>
                <w:b/>
                <w:b/>
                <w:bCs/>
                <w:rtl w:val="true"/>
              </w:rPr>
              <w:t xml:space="preserve"> </w:t>
            </w:r>
            <w:r>
              <w:rPr>
                <w:rFonts w:cs="Traditional Arabic"/>
                <w:b/>
                <w:b/>
                <w:bCs/>
                <w:rtl w:val="true"/>
              </w:rPr>
              <w:t>المهملين</w:t>
            </w:r>
            <w:r>
              <w:rPr>
                <w:b/>
                <w:b/>
                <w:bCs/>
                <w:rtl w:val="true"/>
              </w:rPr>
              <w:t xml:space="preserve"> </w:t>
            </w:r>
            <w:r>
              <w:rPr>
                <w:rFonts w:cs="Traditional Arabic"/>
                <w:b/>
                <w:b/>
                <w:bCs/>
                <w:rtl w:val="true"/>
              </w:rPr>
              <w:t>والمرتش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25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ول جده، سيول مدينة جدة حدث مؤلم ومخيف، وهو كذلك مؤشر خطير ينبغي الوقوف عليه، والنظر في أبعاده، واكتساب الع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ت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صائب أن نسترجع ونفوض أمرنا إلى الله، ونستثمر المصاب، فنصبر ونحتسب، حتى تكفر السيئات بالصبر؛ لأن المؤمن يدرك أن كل ما يجري في الكون من أحداث سعيدة، أو مؤلمة هي في النهاية خير، إما في الدنيا أو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تقد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لق شرا محضا، وإنما هو شر بالنسبة لقوم، وخير لآخرين؛ إما من حيث اكتساب المال، أو زيادة الإيمان، أو العبرة العامة والحذر، بل قد يظن الإنسان الشر في أمر ما، وهو في حقيقته خير، والعكس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جَاءُوا بِالْإِفْكِ عُصْبَةٌ مِنْكُمْ لَا تَحْسَبُوهُ شَرًّا لَكُمْ بَلْ هُوَ خَيْرٌ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سَبَنَّ الَّذِينَ يَبْخَلُونَ بِمَا آَتَاهُمُ اللَّهُ مِنْ فَضْلِهِ هُوَ خَيْرًا لَهُمْ بَلْ هُوَ شَرٌّ لَهُمْ سَيُطَوَّقُونَ مَا بَخِلُوا بِ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رى في آية أخرى أن نزع الملك من أناس، وإيتاءه آخرين، وإعداد أناس، وإذلال آخرين، كل هذا يعود إلى الخير الذي ب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جمع بين الإعزاز والإذلال جميعا، وبين الخير الذ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ك صح في مسلم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وسعديك، والخير كله في يديك، والشر ليس إلي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له خير، وليس ذلك إلا للمؤمن، إن أصابته سراء شكر، فكان خير له، وإن أصابته ضراء فكان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حن نألم لما حدث لإخواننا في جدة، وفي نفس الوقت ندعو أن يؤتيهم الله خيرا مما أخذ منهم، وندعو لأمواتهم بأن يكونوا شهداء؛ فقد صح في مسلم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غريق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قف الآن بعض المواقف؛ لنتأمل في الحد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قف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اضع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 مثل هذه الأحداث وغيرها مما يقع على المسلمين؛ كالزلازل، والفيضانات، والأعاصير، والآ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لم أمام مثل هذه الأحداث، حتى لو كان صالحا، مقيما على الخير؛ يتواضع لله، ويتهم نفس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لأفضل الناس بعده صحابته الكرام، بعد معركة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مِنْ عِنْدِ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علم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رسول الله، وفي أطهر ب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نا أن لا نأمن من مكر الله، ففي صحيح البخار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 مستجمعا ضاحكا، حتى أرى منه لهواته، إنما كان يتبسم،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رأى غيما، أو ريحا، عرف ذلك في وجه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لناس إذا رأوا الغيم فرحوا رجاء أن يكون فيه المطر، وأراك إذا رأيته، عرفت في وجهك الكراهية ‍؟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ما يؤمني أن يكون فيه عذاب، قد عذب قوم بالريح، وقد رأى قوم العذاب،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ارض ممط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عبد الصالح الإمام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صي، فأعرف ذلك في خلق داب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قدره، يقول متواضع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كوت إلى وكيع سوء حفظ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شدني إلى ترك المعاص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علم بأن العلم ن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ر الله لا يؤتاه عاصي</w:t>
      </w:r>
    </w:p>
    <w:p>
      <w:pPr>
        <w:pStyle w:val="Normal"/>
        <w:jc w:val="left"/>
        <w:rPr/>
      </w:pPr>
      <w:r>
        <w:rPr>
          <w:rFonts w:ascii="Traditional Arabic" w:hAnsi="Traditional Arabic" w:cs="Traditional Arabic"/>
          <w:sz w:val="36"/>
          <w:sz w:val="36"/>
          <w:szCs w:val="36"/>
          <w:rtl w:val="true"/>
        </w:rPr>
        <w:t xml:space="preserve">التواضع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مهمة لحياة المسلم، وبالتالي ليس من العيب، بل من الفضيلة إذا ما ألمت بالعبد مصيبة أيا كان حاله أن يربطها بتقصيره في حق الله، حتى لو كان مجتهد في العبادة، وعلى أحسن 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في كتاب الزهد للإمام 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من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قبلكم رجل تعبد زمانا، ثم طل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جة وصام سبعين سبتا يأكل كل سبت إحدى عشرة تم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لب إلى الله حاجة، فلم يعط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 على نفس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نفس من قبلك أتيت، لو كان عندك خير لأعطيت حاجتك، ولكن ليس عندك خير، فنزل إليه ساعتئذ م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ساعتك هذه التي أزريت فيها على نفسك خير من عبادتك كلها التي مضت، وقد أعطاك الله حاجتك التي سأ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واضع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سلم في مثل هذه الأوضاع، وغيرها، يبدي خطأه، يتواضع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عترف بتقصيره، ويجدد التوبة دائما، حتى لو لم يكن مرتكبا للكب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هي القاعدة، فكيف إذا كان مرتكب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خطأ الجزم والقطع؛ لأن ما جرى في جدة، هو بسبب الذنوب والمعاصي، أو بأسباب أخرى؛ لأن إسقاط الآيات والسنن الجارية على المصائب والكوارث، إنما تكون على سبيل الظن لا الجزم، فقد تكون الكارثة عقوبة لكثرة المعاصي، للجرأة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نتهاك حرماته، والتعدي على حدوده، وقد لا تكون كذلك، قد تكون للتذكير والموعظة والحذر؛ ك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 الَّذِينَ كَفَرُوا تُصِيبُهُمْ بِمَا صَنَعُوا قَارِعَةٌ أَوْ تَحُلُّ قَرِيبًا مِنْ دَ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يبا من دارهم، فيحذروا فيتوب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يَأْتِيَ وَعْدُ اللَّهِ إِنَّ اللَّهَ لَا يُخْلِفُ الْمِي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كون تمحيصا ورفعة وتطهيرا إذا أرسلت إلى قوم صالحين، كما قال تعالى في حق الصحابة الأخيار بعد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تَّخِذَ مِنْكُمْ شُهَ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مَحِّصَ اللَّهُ الَّذِينَ 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عث بالآيات للناس على مدى الزمان بحكمته البالغة، وبقدر معلوم، زمانا ومكانا، اليوم هنا، وغدا هناك، وبعده هناك، و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طلوب عند حدوث البلاء ليس الموقف العلمي فقط، ليس التحليل السطحي، ومعرفة أسباب الظاهرة الطبيعية، لا، بل ينبغي أيضا اتخاذ الموقف الإيماني قبل ذلك، ينبغي الخوف والاعتبار والاستغفار؛ كما كانت حا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تنكسف الشمس، من حديث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سفت الشمس، ف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زعا، يخشى أن تكون الساعة، فأتى المسجد، فصلى بأطول قيام وركوع وسجود رأيته قط يفعل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آيات التي يرسل الله، لا تكون لموت أحد ولا لحياته، ولكن يخوف الله به عباده، فإذا رأيتم شيئا من ذلك، فافزعوا إلى ذكره ودعائه واستغف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موقف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اضع لله، ومحاسبة النفس، والاعتراف بالتقصير والاستغفار، والعزم على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قف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ر؛ إما أن يكون غيثا مغيثا هنيئا مر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ما أن يكون بلاءً، وسقي 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جتمع المسلم إذا أحسن علاقته بربه، واجتنب مساخطه؛ أحل الله الأمن والأمان في قلوب أهله، فيحسنو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رجون فضله و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أصل في المطر الرحمة؛ كما هو الغالب على وصف القرآن للمطر، ولكنه يمكن أن ينقلب من رحمة إلى نقمة؛ كلمح بالبصر، ولذلك نسأل الله عند الاستسقاء أن يجعل المطر غيثا مغيثا مريعا غد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موقفنا أمام المطر، فالمطر ما زال رحمة ل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قف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رة؛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مثل الجسد إذا اشتكى منه عضو تداعى له سائر الج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رأنا عن ألوان من البطولات التي قام بها أهل الشهامة أثناء محنة جده، سواء كانوا من المواطنين، أو المقيمين المسلمين، أو كانوا من قوات الدفاع المد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 أن معادن الرجال تظهر في مثل هذه الموا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صرة مراتب، لكن أيسر أنواع النصرة التي لا يليق بالمسلم ت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عاء بأن يجبر كسر إخواننا المسلمين هناك، وأن يفرج همهم، ويرحم موتاهم، ويخلفهم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ارك لي ولكم بالقرآن العظيم، وأن ينفعني بما فيه من 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 موقفنا الأول الذي تأملن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اضع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وبة إليه 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وقف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اعتقاد يستمر بأن المطر رح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رة للمسلمين في أي مكان وفي كل ز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اقف الرابع وال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لجة الفساد الإداري، ومحاسبة المهملين والمرتشين الذين يعيثون في الأرض الفساد، وينهبون مقدرات الأمة، ويفوتون مصالح الملايين على حساب مصلح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يانة الأمانة من أسوأ المعاصي؛ تجلب العقوبات الإلهية، فضلا عن المخاطر المدنية التي يسببها الغش والتزوير، والسكوت عن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اجب البدء بعملية تطهير كان ينبغي أن تتم قبل زمن طويل، وقبل أن تقع الكارثة، وأن نتعظ، ونبدأ بالأمر بالمعروف والنهي عن المنكر؛ لأن خرام السفينة كثيرون، ليس في منطقة واحدة، بل في كل منطقة، وإذا لم يأخذ على أيديهم غرقت السفينة كلها ب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صح في مسلم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هلك الذين قبلكم أنهم كانوا إذا سرق فيهم الشريف تركوه، وإذا سرق فيهم الضعيف قاموا عليه ال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رف عنا وعن المسلمين البلاء والمح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فرج هم المهمومين، ونفس كرب المكروبين، من عبادك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6:06:00Z</dcterms:created>
  <dc:creator>الشيخ / عبدالعزيز بن عبدالله السويدان</dc:creator>
  <dc:description/>
  <dc:language>en-US</dc:language>
  <cp:lastModifiedBy>c.expert</cp:lastModifiedBy>
  <cp:lastPrinted>2011-04-02T16:45:00Z</cp:lastPrinted>
  <dcterms:modified xsi:type="dcterms:W3CDTF">2015-06-14T06:10:00Z</dcterms:modified>
  <cp:revision>4</cp:revision>
  <dc:subject>1/عقيدة المسلم في تقدير الله للمصائب 2/أهمية التواضع وفضله وماهيته 3/بعض حكم تقدير المصائب 4/المطر بين النعمة والنقمة 5/وجوب نصرة المسلمين 6/ضرورة معالجة الفساد الإداري ومحاسبة المهملين والمرتشين</dc:subject>
  <dc:title>سيول جدة</dc:title>
</cp:coreProperties>
</file>