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ِ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حِ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ك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سْكِين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ـ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ـ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ـ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َشَف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/1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عاص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ع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ـم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ـم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خَم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تُبْ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ـم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/61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ُلز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َه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ـ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ـ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اَلَهَ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زَع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ـر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لِـ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لَهَ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َه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7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ؤ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َ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لا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ج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خ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6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ه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4:00Z</dcterms:created>
  <dc:creator>Administrator</dc:creator>
  <dc:description/>
  <cp:keywords/>
  <dc:language>en-US</dc:language>
  <cp:lastModifiedBy>XP</cp:lastModifiedBy>
  <dcterms:modified xsi:type="dcterms:W3CDTF">2009-12-10T10:04:00Z</dcterms:modified>
  <cp:revision>2</cp:revision>
  <dc:subject/>
  <dc:title>خطبة في أن الجزاء من جنس العمل وأسباب شرح الصدر</dc:title>
</cp:coreProperties>
</file>