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يقضى</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للمو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والقض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٧٠</w:t>
      </w:r>
      <w:r>
        <w:rPr>
          <w:rFonts w:cs="Traditional Arabic" w:ascii="Traditional Arabic" w:hAnsi="Traditional Arabic"/>
          <w:sz w:val="36"/>
          <w:szCs w:val="36"/>
          <w:rtl w:val="true"/>
        </w:rPr>
        <w:t>-</w:t>
      </w:r>
      <w:r>
        <w:rPr>
          <w:rFonts w:ascii="Traditional Arabic" w:hAnsi="Traditional Arabic" w:cs="Traditional Arabic"/>
          <w:sz w:val="36"/>
          <w:sz w:val="36"/>
          <w:szCs w:val="36"/>
        </w:rPr>
        <w:t>٧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لٌ تَبَصَّرَ فأَبصَرَ، وَتَفَكَّرَ فَأَدْرَك، وَتَنَبَّهَ فَأ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على سَاحِلِ الحياةِ يَتَأَملُ فِيْها 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 نَظَرَهُ في هذهِ الدُّنْيا، يَتَأَملُ أيامَ رَخائها وسُرُوْرِها، وأوقاتَ نَمائِها وَحُبُوْرِه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أَمَلُ أَيامَ الصفاءِ التي غَشِيَتْ أَقواماً حِيناً فأبهَجَتهم، وَحَلَّتْ بِدِيَارِهِمْ زَمَناً فأطرَبَتْهُم، حتى ظَنُّوا أَنهُمْ في بَاحَةٍ مِنَ الأُنس لا يَبرَحون، وعلى مَوْردٍ مِنَ السُّرُورِ لا يَتَحَ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نُّوا أَنَّ زَهْرَةَ الحَياةِ التي عَشِقُ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بُل، وأَنَّ صَفْوَ العَيْشِ الذي ألِ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وا أَنَّ القوةَ لا تَضْعُف، وأَنَّ الصِّحةَ لا تَرْحَلْ، وأَنَّ الشبابَ لا يَبْلَى، وأَنَّ المالَ لا يَنْقُص، وأَن العُمرَ لا يَ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وا عَوَاقِبَ الدُنيا ونهاياتِ فُص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نوا إليها أَعظَمَ رُكُوْ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دُّوا فيها مِنَ الآمالِ أَطْوَلَ حِبال، وَرَسَمُوا فيها مِنَ الأَحْلامِ أَوْسَعَ خَ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ذِكْرُ الموتِ لِقُلُوْبِهِم مُفزِعاً، ولحياتِهِم مُنَغِّص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طِيْقُونَ لِذِكْرِ المَوْتِ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عُونَ لِمُتَحَدِّثٍ عَنِ الموتِ سَ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هُمُ في سُرُوْرٍ من الدُّنيا وأَمان؛ إذْ مَسَّهُم مِنَ غِيَرِ الزَّمانِ ما يُفْجِعْ، وَفَاجَأَهُم مِنْ تَقَلُّبِ الدُّنيا ما يُ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تْهُمُ الدُّنيا قَبِيْحَ فِعَالِها، كما أَبْصَرُوا مِنْها قَدِيْماً جَ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وا دُنياهمُ التي ألانَت لهمْ بِالأَمْسِ جا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وا دُنْيَاهُمُ التي أَحْسَنَت لهم بالأمسِ مَ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شارِفِ الموتِ يُهْتَكُ سِتْرُ الدُّنيا، وعلى عَتَباتِ الرَّحِيْلِ يُكْشَفُ أَمرُ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رٌ تَدُورُ فلا يَبْقَى لَها رَغَ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رَةٌ لا تَفِيْ يَوْماً لِعَاشِقِه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يقةٌ قَامَتْ عليها هذه الدُّنيا؛ فَهَلْ رَأَيْتُمْ فيها مِنْ مُتَنَعِّمٍ بَقِيَ لَه نَعِيْمُه؟ وهَلْ رأَيتُم عَبْرَ القُرُوْنِ فِيْها مِنْ مُخَلَّ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ــمْــري لَقَـدْ بَـادَتْ قُـرونٌ كَـثـي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ــتَ كَــمــا بَــادَ القُـرونُ تَـبـيـدُ</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مْ صَـارَ تَحتَ الأَرضِ مِنْ خَامِ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ـد كــانَ يَبْنِي فَـوقَهـا وَيَـشِـيْـ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البَصْرِيُ 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حَ الموتُ الدُّنْيا فَلَمْ يَتْرُكْ لِذِيْ لُبٍّ فِيها فرحً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طِيبَ للعَيْشِ ما دَامَتْ مُنغَّص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تُهُ بِادِّكارِ الموتِ والهرَمِ</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خيرُ عَيْشٍ لا يَزَالُ مُفجَّعً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تِ نَعِيْمٍ أَوْ فِرَاقِ حَبِيْبِ</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سَعُ الناسِ فَهْماً وأَوفَرُهُم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ضَى وطَرَهُ مِنْ هذه الدنيا على حَذر، يأَخُذُ منها بُغْيَتَه، ولا يْسْلِمُ لَها مُهْ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السَّيْرَ فيها مُسْتَمتِعاً بِمت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كَنُ إليها ركونَ المُخَ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ثْمِرُ كُلَّ لحظةٍ فيها لِعَمَلِ الآخِ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في هَذِهِ الدُنيا غَرِيبٌ، وغريبُ الدارِ لا يُطِيلُ مُكو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من دُنْياهُ ل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ياتِه لِ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سَدُهُ في دارِ الغُربَةِ 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حُهُ إلى دارِ الإقامَةِ تَتَشَ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رُم زَادِهِ يَدَّخِرُهُ ليومِ مع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ي حياةِ الغُرْبَةِ مِنْ مُتَنَعَّ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نْيا خَلَقَها اللهُ لِلْفَناءِ، وَجَعَلَها داراً ل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حْقَرُ مِنْ أَنْ يَـحُطَّ المُؤمِنُ فيها رِ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رورُ مَنْ بِدَارِ الغُرُورِ رَغِ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يَقطَعُ الموتُ من الدُّنيا حِبا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تَخِيْ قَبْضَةٌ قَدْ كانَ يُحكِمُ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هِي مُهلَةٌ قَدْ كانَ يَقضيه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دارَ للمرءِ بَعدَ الموتِ يَسْكُنُ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ي كانَ قبلَ الموتِ يَبْنِيه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مِنْ لَذَةٍ في هَذهِ الحَياةِ إلا وَذِكْرُ الموتِ يَقطَ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مُتْعَةٍ في هذهِ الدّنيا إلا ذِكْرُ الموتِ يُقصِ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مَوْتاً يَحْتَمِيْ المرءُ مِنْهُ، لما أَدرَك الموتُ يوماً مُلُو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يَغْلِبُ جَبّاراً ويَك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يأسِرُ مِغواراً ويُرْدِيهِ، لَيسَ مِنَ المَوْتِ فِ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ن الموتِ مَ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أُحكِمَت دُونَهُ الأقفالُ لانكس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لِحَضْرَتِه فالموتُ مَورُو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دْبِرْ سَرِيعاً فِراراً من ال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مَوْعِدِ المحتُوْمِ يَوْماً تُقا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لخوفُ مِنْ مَوْتٍ سَيَحِلُّ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خَوْفَ مِنْ سُوْءِ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ـأتي موعِدٌ ل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تَرْتَعُ في بِساطِ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ئضُ قَدْ ضُيِّ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قَدْ سُلِبَت، أعراضٌ قَد انتُهِكَت، واجباتٌ قَدْ تَرِكَت، حُرماتٌ قَد استُ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حَت، أَعمارٌ بالهوى قَدْ بُدِّ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يَقْطَعُ الموتُ بابَ الرجاءِ، هُناكَ يُغْلِقُ الموتُ باب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عَثُها المُ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مِنْ أَعماقِ قَلْبِه، ونِداءً مِن صَمِيْمِ رُوْحِه، مُتَوَسِلاً مُسْتَمْهِلاً زَمَناً يَسِيْراً للإق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هُ يَتَدَارَك، عَلَّهُ يَسْتَعْتِبْ، عَلَّهُ يَت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إِنَّ زَمَنَ المُهلَةِ قَدْ 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لِمَةٌ هُوَ قَائِلُهَا وَمِنْ وَرَائِهِمْ بَرْزَخٌ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Pr>
        <w:t>٩٩</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٠</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لعلكم ترحم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سُ المنِيَّةِ دَائرٌ بَيْنَ الوَرَ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يْ الكَبِيْرَ ولا يَفُوتُ مِنهُ الأصْغَر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ــا هذه الدنيا بــدارِ إِقــامــ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طَيْفِ الحُلْمِ في سِـنَـةِ الكَـرَى</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على هذا الطريقِ مُسافِ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ماً ومُؤَخَرا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وْتُ و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انِ مِنْ خَلْ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ياةُ في هذه الدُّنيا للعبادَةِ، والموتُ نُقْلَةٌ لدارِ 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القيامةِ يَقْضِي اللهُ بَيْنَ العبادِ، فَيَكونُ مُنصَرفُهُم مِنْ بَيْنِ يدَيِ رَبِهِم إلى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في الجنةِ وفَرِيقٌ في السَّع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هلُ الجنةِ في مَنَازِلِ النَّعيمِ يَتَقَلَّ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مَسُّهُمْ فِيهَا نَصَبٌ وَمَا هُم مِّنْهَا بِمُخْرَ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هلُ النارِ في دَرَكاتِ الجَحِيْمِ يَصْطَ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طِّعَتْ لَهُمْ ثِيَابٌ مِنْ نَارٍ يُصَبُّ مِنْ فَوْقِ رُءُوسِهِمُ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هَرُ بِهِ مَا فِي بُطُونِهِمْ وَالْجُ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مَقَامِعُ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ادُوا أَنْ يَخْرُجُوا مِنْهَا مِنْ غَمٍّ أُعِيدُوا فِيهَا وَذُوقُوا عَذَابَ 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ضِيَ الأَمرُ وصارَ كُلُ إِنسانِ إلى الدارِ التي هو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أَكرمَ مِن البُشْرى بالخُلُودِ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فجَعَ من التَبْشِيْرِ بالخُلودِ لأهل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يُؤتَى بالموتِ يُ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هَدٍ مُرِيْعٍ مَ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قَفُ بَينَ 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ى بالموتِ لِيُقْضَى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كونُ لَه العالَمِي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هَدٌ جاءَ الوصفُ في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دَقِ 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مَوْتِ كَهَيْئَةِ كَبْشٍ أَمْلَحَ فَيُنَادِي مُنَادٍ يَا أَهْلَ الْجَنَّةِ فَيَشْرَئِبُّونَ وَيَنْظُرُ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ا الْمَوْتُ، وَكُلُّهُمْ قَدْ رَآهُ، ثُمَّ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نَّارِ، فَيَشْرَئِبُّونَ وَيَنْظُرُ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هَذَ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ا الْمَوْتُ، وَكُلُّهُمْ قَدْ رَآهُ، فَيُذْبَحُ،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جَنَّةِ خُلُودٌ فَلَا مَوْتَ، وَيَا أَهْلَ النَّارِ خُلُودٌ فَلَا مَوْتَ، ثُمَّ قَرَأَ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هُمْ يَوْمَ الْحَسْرَةِ إِذْ قُضِيَ الْأَمْرُ وَهُمْ فِي غَفْلَةٍ وَ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مسلمين، وتوفنا مسلمين، وألحقنا ب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42:00Z</dcterms:created>
  <dc:creator>الشيخ عبدالعزيز بن محمد النغيمشي</dc:creator>
  <dc:description/>
  <cp:keywords/>
  <dc:language>en-US</dc:language>
  <cp:lastModifiedBy>احمد</cp:lastModifiedBy>
  <cp:lastPrinted>2022-06-04T10:43:00Z</cp:lastPrinted>
  <dcterms:modified xsi:type="dcterms:W3CDTF">2022-06-04T08:43:00Z</dcterms:modified>
  <cp:revision>4</cp:revision>
  <dc:subject>1/بعد الناس عن ذكر الموت 2/حال الذاكرين للموت 3/بين القضاء بين العباد والقضاء على الموت</dc:subject>
  <dc:title>سيقضى يوما على الموت</dc:title>
</cp:coreProperties>
</file>