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مجاهد</w:t>
            </w:r>
            <w:r>
              <w:rPr>
                <w:b/>
                <w:b/>
                <w:bCs/>
                <w:rtl w:val="true"/>
                <w:lang w:bidi="ar-EG"/>
              </w:rPr>
              <w:t xml:space="preserve"> </w:t>
            </w:r>
            <w:r>
              <w:rPr>
                <w:rFonts w:cs="Traditional Arabic"/>
                <w:b/>
                <w:bCs/>
                <w:rtl w:val="true"/>
                <w:lang w:bidi="ar-EG"/>
              </w:rPr>
              <w:t>(</w:t>
            </w:r>
            <w:r>
              <w:rPr>
                <w:rFonts w:cs="Traditional Arabic"/>
                <w:b/>
                <w:b/>
                <w:bCs/>
                <w:rtl w:val="true"/>
                <w:lang w:bidi="ar-EG"/>
              </w:rPr>
              <w:t>أبو</w:t>
            </w:r>
            <w:r>
              <w:rPr>
                <w:b/>
                <w:b/>
                <w:bCs/>
                <w:rtl w:val="true"/>
                <w:lang w:bidi="ar-EG"/>
              </w:rPr>
              <w:t xml:space="preserve"> </w:t>
            </w:r>
            <w:r>
              <w:rPr>
                <w:rFonts w:cs="Traditional Arabic"/>
                <w:b/>
                <w:b/>
                <w:bCs/>
                <w:rtl w:val="true"/>
                <w:lang w:bidi="ar-EG"/>
              </w:rPr>
              <w:t>دجانة</w:t>
            </w:r>
            <w:r>
              <w:rPr>
                <w:b/>
                <w:b/>
                <w:bCs/>
                <w:rtl w:val="true"/>
                <w:lang w:bidi="ar-EG"/>
              </w:rPr>
              <w:t xml:space="preserve"> </w:t>
            </w:r>
            <w:r>
              <w:rPr>
                <w:rFonts w:cs="Traditional Arabic"/>
                <w:b/>
                <w:b/>
                <w:bCs/>
                <w:rtl w:val="true"/>
                <w:lang w:bidi="ar-EG"/>
              </w:rPr>
              <w:t>الأنصاري</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هاد</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دجانة</w:t>
            </w:r>
            <w:r>
              <w:rPr>
                <w:b/>
                <w:b/>
                <w:bCs/>
                <w:rtl w:val="true"/>
              </w:rPr>
              <w:t xml:space="preserve"> </w:t>
            </w:r>
            <w:r>
              <w:rPr>
                <w:rFonts w:cs="Traditional Arabic"/>
                <w:b/>
                <w:b/>
                <w:bCs/>
                <w:rtl w:val="true"/>
              </w:rPr>
              <w:t>الأنصا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وْن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السابقين</w:t>
            </w:r>
            <w:r>
              <w:rPr>
                <w:b/>
                <w:b/>
                <w:bCs/>
                <w:rtl w:val="true"/>
              </w:rPr>
              <w:t xml:space="preserve"> </w:t>
            </w:r>
            <w:r>
              <w:rPr>
                <w:rFonts w:cs="Traditional Arabic"/>
                <w:b/>
                <w:b/>
                <w:bCs/>
                <w:rtl w:val="true"/>
              </w:rPr>
              <w:t>المستقبلين</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هاده</w:t>
            </w:r>
            <w:r>
              <w:rPr>
                <w:b/>
                <w:b/>
                <w:bCs/>
                <w:rtl w:val="true"/>
              </w:rPr>
              <w:t xml:space="preserve"> </w:t>
            </w:r>
            <w:r>
              <w:rPr>
                <w:rFonts w:cs="Traditional Arabic"/>
                <w:b/>
                <w:b/>
                <w:bCs/>
                <w:rtl w:val="true"/>
              </w:rPr>
              <w:t>بسي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مله</w:t>
            </w:r>
            <w:r>
              <w:rPr>
                <w:b/>
                <w:b/>
                <w:bCs/>
                <w:rtl w:val="true"/>
              </w:rPr>
              <w:t xml:space="preserve"> </w:t>
            </w:r>
            <w:r>
              <w:rPr>
                <w:rFonts w:cs="Traditional Arabic"/>
                <w:b/>
                <w:b/>
                <w:bCs/>
                <w:rtl w:val="true"/>
              </w:rPr>
              <w:t>المسؤولي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لامة</w:t>
            </w:r>
            <w:r>
              <w:rPr>
                <w:b/>
                <w:b/>
                <w:bCs/>
                <w:rtl w:val="true"/>
              </w:rPr>
              <w:t xml:space="preserve"> </w:t>
            </w:r>
            <w:r>
              <w:rPr>
                <w:rFonts w:cs="Traditional Arabic"/>
                <w:b/>
                <w:b/>
                <w:bCs/>
                <w:rtl w:val="true"/>
              </w:rPr>
              <w:t>صد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علِ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جهاد فضلاً لا يضاهى، وخيراً لا يتناهى، وأيقنوا أن الجنة تحت ظلال السيوف، وأن الريَّ الأعظم في شرب كؤوس الحتوف، فشمروا للجهاد عن ساق الاجتهاد، ونفروا إلى ذوي الكفر والعناد، جهزوا الجيوش والسرايا، وبذلوا في سبيل الله العطايا، أقرضوا أموالهم لمن يضاعفها ويزكيها، ودفعوا سلع النفوس من غير مماطلة لمشتريها، ضربوا الكافرين فوق الأعناق، واستعذبوا من المنية مرّ المذاق، وباعوا الحياة الفانية بالعيش الب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بكر بن عبد الله بن قيس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وهو بحضرة العد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واب الجنة تحت ظلال 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رجل رث الهيئ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موسى، أنت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ى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م السلام، ثم كسر جَفْن سيفه فألقاه، ثم مشى بسيفه إلى العدو فضرب به حتى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سابقو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ين وأنصاراً، المهاجرون لهم الهجرة، والأنصار لهم النصرة، وجميعهم تعاهدوا على عبادة الله وحده، وطاعة نبيه، ونشر دينه، والجهاد في سبيله، حتى قال قائلُ الأنصار في بدر لما استشا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ال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 لما أردت فنحن معك، ف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عرضت بنا البحر فخضته لخضناه معك، ما تخلف منا رجل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عن الجهاد والمجاهدين، والأنصار والمهاجرين، حديث تحبه النفوس المؤمنة، التي لم تنخدع بعد بالرموز المزورة من أهل المبادئ المنحرفة، والأفكار الهدامة، وذوي الانحلال الأخلاقي ممن ينشرون الفساد باسم الفن والإث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نظرة في سيرة علَم من أعلام الجهاد، وبطل من أبطال الإسلام، إذا ذُكِرَت أُحُدٌ لازم ذكرهُ ذكرَها؛ فقد كان بلاؤه فيها عظيماً، مع حسنِ بلائه في بَدْرٍ وحُنَيْنٍ وخيبر، واليمامة التي كان استشهاد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أبو دجانة، سماك بنُ خَرشة الساعديّ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المستقبلي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هجرته، وكان مع سعد بن عبادة والمنذر بن عمرو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م يا رسول الله إلى العز والثروة، والقوة والجَلَد والعدد، آخذين بخطام ناقته؛ 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لهم ول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وا سبيلها فإنها مأ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أسودُ بن المطلب من المستهزئي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حاربين لدعوته؛ فدعا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ى ويثكل ولَده فجلس في ظل شجرة، فجعل جبريل يضرب وجهه وعينيه بورقها وشوكها حتى ع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مأ إليه فعمي فشغله 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تل ابنه معه كافراً، قتله أبو دج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حُد ج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اً باتراً ونادى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خذ هذا السيف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رجال يأخذو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ن أبي طالب والزبيرُ بن العوام و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م إليه أبو دجا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ضرب به وجوه العدو حتى ينح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ه بحقه يا رسول الله، فأعطا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و دجانة رجلاً شجاعاً يختال عند الحرب، وكانت له عصابة حمراء إذا اعتصب بها علم الناس أنه سيقاتل حتى الموت، فلما أخذ السيف عصب رأسه بتلك العص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أبو دجانة معلَّماً بعصابته الحمراء، آخذاً س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صمماً على أداء حقه، فقاتل حتى أمعن في الناس، وجعل لا يلقي مشركاً إلا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يهدُّ صفوف المشركين هداً؛ حتى قال الزبير بن ال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ت في نفسي حين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ف فمنعنيه وأعطاه أبا دجانة، 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بن صفية عمته، ومن قريش، وقد قمت إليه فسألته إياه قبله؛ فآتاه إياه وتركني، والله لَأنظرنَّ ما يصنع؟ فاتبعته، فأخرج عصابة له حمراء فعصب بها رأسه، فقالت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أبو دجانة عصاب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ا يلقى أحداً إلا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تفع له شيء إلا هتكه وأفر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المشركين رجلٌ لا يدع لنا جريحاً إلا ذفّف عليه، فجعل كل واحد منهما يدنو من صاحبه، فدعوت الله أن يجمع بينهما، فالتقيا فاختلفا ضربتين، فضرب المشركُ أبا دجانة فاتقاه بدرقته فعضت بسيفه فضربه أبو دجانة فقت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خترق أبو دجانة صفوف المشركين يهدها ويفرقها حتى خلص إلى نسوة قريش،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إنساناً يخمش الناس خمشاً شديداً فصمدت له، فلما حملت عليه السيف وَلْوَل، فإذا امرأة، فأكرمت س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ضرب به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عيل أبي دجانة في المشركين رض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يد بن حاجز العامري من الشجعان، أقبل على المسلمين يعدو كأنه سَبُعٌ ضارٍ، فضرب رجلاً من المسلمين فجرحه، فوثب إليه أبو دجانة فناوشه ساعة ثم ذبحه بالسيف ذب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دارت الدائرة على المسلمين في أُحُد ثبت أبو دجانة يدافع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جعل من جسده ترساً د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ع النبل في ظهره وهو منح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ثرت فيه النبل، ومع كثرة النبل الذي أصابه، والجراح التي أنهكته فإن أبا دجانة سلم من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ث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تال أبي دجانة في أُحُد، حيث أعطى عليٌّ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ه بعد أح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ك السيف؛ فإنها قد شف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نتَ أجدتَ الضرب بسيفك لقد أجاد سهل بن حنيف وأبو دجانة وعاصمُ بن ثابت الأقلح والحارث بن ال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صار بني النضير، وند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لي بن أبي طالب وسهل بن حنيف في عشرة من أصحابه لملاحقة اليهود الذين أرادوا أخذ المسلمين على حين غرة، فأدركوهم فقتلوهم، وطرحت رؤوسهم في بعض البئ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يبر، وحينما حميت المبارزة بين اليهود والصحابة خرج يهودي يدعو إلى المبارزة فخرج له رجل من آل جحش فقتله اليهودي، ثم دعا إلى المبارزة فخرج إليه أبو دجانة وقد عصب رأسه بعصابته الحمراء فوق المغفر يختال في مشيته، فبدره أبو دجانة فضربه فقطع رجله، ثم ذفّف وأخذ س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عه وسيفه، فجاء 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ف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وأحجم اليهود عن البراز، فكبّر المسلمون ثم تحاملوا على حصن اليهود فدخلوه يقدمهم أبو دج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ت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نين أصابت أبا دجانة جراح شديدة، وأبلى بلاءً حسناً، وح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العسرة، وأعط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ة ال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ل أبو دجانة جهاده مع الصديق بكل شجاعة وإقدام، وكان تحت إمرة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ال مسيلمة ومن معه من المرت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 من المشاركين في قتل عدو الله مسيلمة، رو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ى أبو دجانة بنفسه يوم اليمامة إلى داخل الحد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تسمى حديقة ال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كسرت رجله فقاتل وهو مكسور الرِّجل حتى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رغبته فيما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أحمده وأشكره وأتوب إليه وأستغفره، وأشهد أن لا إله إلا الله وحده لاشريك له، وأشهد أن محمداً عبده ورسوله، صلى الله وسلم وبارك عليه وعلى آله وصحبه ومن سار على نهج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ما أمر، واجتناب الفواحش ما بطن منها وما 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ذلك استعراضاً سريعاً لبعض فصول سيرة صاحب جليل، وتذكيراً بملاحم الجهاد والقوة، والشجاعة والإقدام، التي دونتها السير والتاريخ لأبي دج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كل هذه القوة والشدة فإن أبا دجانة لم يكن له حظ من الدنيا وافر؛ بل عاش فق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ق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ض بني النضير بعد إجلائهم بين المهاجرين لم يعط الأنصار شيئاً سوى سهل بن حنيف وأبي دجانة فإنه أعطاهما لفق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أبو دجانة محل ث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هلاً لتحمل المسؤوليات، وو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 إلى حجة الوداع استعمله على المدينة، وهو أهل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ه المنزلة التي يتبوَّؤها أبو دجانة من كسب ث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ده وتضحياته لم يكن مفاخراً بعمله، أو ذاكراً له؛ بل كان يزري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باه الله نعمة أخرى عظيمة وهي سلامة القلب، قال زيد ابن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أبي دجانة وهو مريض وكان وجهه يتهلل،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وجهك يتهل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عملِ شيء أوثقُ عندي من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لا أتكلم فيما لا يعنيني، والأخرى فكان قلبي للمسلمين 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ماذج من البشر هي التي ينبغي أن تبكى كما يجب أن تحتذى، هم السروج التي تضيء الطريق الصحيح، وتدل على الصراط المستقيم في ظلام التخبطات الفكرية، والانحراف الأخلاقي، والعيش من أجل الدنيا، والتكال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جرد هؤلاء الرجال من الدنيا جعلهم يفتكون بأشد الناس فتكاً، لا يقف أمامهم شيء، وهل يمكن أن يقف في وجه من يريد المنية شيء مهما بلغت 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ش هؤلاء الرجال من أجل الآخرة، وتسخير الدنيا سبيلاً إليها، وعدم الاهتمام بلذائذها؛ جعل منهم جيشاً جهادياً قوياً، لايهاب المنايا، ولا يكَلّ من كثرة القتال، ولا يهتم لبعد البلدان؛ إنما همه أن ينشر دين الله في الأرض، ويقيم شرعه؛ فأسقطوا الدولتين العظيمتين في و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س والروم بعدد وعتاد قليل، لكن بإيمان قوي را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في هذا الوقت يشكلون أعداداً كثيرة لكن نزعت منهم البركة، وحلّ بينهم الخلاف والتنافر؛ لأن الدنيا صارت هدفاً بديلاً عن الآخرة عند كثير منهم، يتقاتلون من أجلها، فماذا كانت الع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مزيداً من الذل والهوان، وتسلط الأعداء في كل مكان، فهل ن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طالع تلك السيرة ومثي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نصر أسباباً إذا عملها المسلمون نصروا بإذن الله تعالى؟ وإذا تركوها كان الفصل بينهم وبين عدوهم كثرة المتاع، وقوة ال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ردنا إليه رداً جميلاً، وأن يرفع عن المسلمين الذلة والهوان إنه سميع مجيب، وصلوا وسلموا على محمد بن عبد الله كما أمركم بذلك رب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12:00Z</dcterms:created>
  <dc:creator>الشيخ/ إبراهيم الحقيل</dc:creator>
  <dc:description/>
  <cp:keywords/>
  <dc:language>en-US</dc:language>
  <cp:lastModifiedBy>OnLine</cp:lastModifiedBy>
  <cp:lastPrinted>2011-04-02T16:45:00Z</cp:lastPrinted>
  <dcterms:modified xsi:type="dcterms:W3CDTF">2011-09-25T17:21:00Z</dcterms:modified>
  <cp:revision>4</cp:revision>
  <dc:subject>1/ جهاد أبي دجانة الأنصاري 2/ كوْنه من الأنصار السابقين المستقبلين للنبي الكريم 3/ جهاده بسيف النبي الكريم 4/ تحمله المسؤوليات 5/ سلامة صدره</dc:subject>
  <dc:title>سيرة مجاهد (أبو دجانة الأنصاري)</dc:title>
</cp:coreProperties>
</file>