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يرة</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ل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اقب</w:t>
            </w:r>
            <w:r>
              <w:rPr>
                <w:sz w:val="36"/>
                <w:sz w:val="36"/>
                <w:szCs w:val="36"/>
                <w:rtl w:val="true"/>
                <w:lang w:bidi="ar-EG"/>
              </w:rPr>
              <w:t xml:space="preserve"> </w:t>
            </w: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الخطاب</w:t>
            </w:r>
            <w:r>
              <w:rPr>
                <w:sz w:val="36"/>
                <w:sz w:val="36"/>
                <w:szCs w:val="36"/>
                <w:rtl w:val="true"/>
                <w:lang w:bidi="ar-EG"/>
              </w:rPr>
              <w:t xml:space="preserve"> </w:t>
            </w:r>
            <w:r>
              <w:rPr>
                <w:rFonts w:cs="Traditional Arabic"/>
                <w:sz w:val="36"/>
                <w:sz w:val="36"/>
                <w:szCs w:val="36"/>
                <w:rtl w:val="true"/>
                <w:lang w:bidi="ar-EG"/>
              </w:rPr>
              <w:t>وخصاله</w:t>
            </w:r>
            <w:r>
              <w:rPr>
                <w:sz w:val="36"/>
                <w:sz w:val="36"/>
                <w:szCs w:val="36"/>
                <w:rtl w:val="true"/>
                <w:lang w:bidi="ar-EG"/>
              </w:rPr>
              <w:t xml:space="preserve"> </w:t>
            </w:r>
            <w:r>
              <w:rPr>
                <w:rFonts w:cs="Traditional Arabic"/>
                <w:sz w:val="36"/>
                <w:sz w:val="36"/>
                <w:szCs w:val="36"/>
                <w:rtl w:val="true"/>
                <w:lang w:bidi="ar-EG"/>
              </w:rPr>
              <w:t>وصفا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خلافته</w:t>
            </w:r>
            <w:r>
              <w:rPr>
                <w:sz w:val="36"/>
                <w:sz w:val="36"/>
                <w:szCs w:val="36"/>
                <w:rtl w:val="true"/>
                <w:lang w:bidi="ar-EG"/>
              </w:rPr>
              <w:t xml:space="preserve"> </w:t>
            </w:r>
            <w:r>
              <w:rPr>
                <w:rFonts w:cs="Traditional Arabic"/>
                <w:sz w:val="36"/>
                <w:sz w:val="36"/>
                <w:szCs w:val="36"/>
                <w:rtl w:val="true"/>
                <w:lang w:bidi="ar-EG"/>
              </w:rPr>
              <w:t>وجهاده</w:t>
            </w:r>
            <w:r>
              <w:rPr>
                <w:sz w:val="36"/>
                <w:sz w:val="36"/>
                <w:szCs w:val="36"/>
                <w:rtl w:val="true"/>
                <w:lang w:bidi="ar-EG"/>
              </w:rPr>
              <w:t xml:space="preserve"> </w:t>
            </w:r>
            <w:r>
              <w:rPr>
                <w:rFonts w:cs="Traditional Arabic"/>
                <w:sz w:val="36"/>
                <w:sz w:val="36"/>
                <w:szCs w:val="36"/>
                <w:rtl w:val="true"/>
                <w:lang w:bidi="ar-EG"/>
              </w:rPr>
              <w:t>واستشهاد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يَسَّر الله لهذا الدين رجالاً يعملون له، ويَدْعون إليه، ويحفظون أمره، أعز</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الله بهم الدين، وأعز الدين بهم، صَاحَبَ رسولَ ربِّ العالمين، شهد المشاهد، وحضر الغزوات، وشهد له ا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جن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ه عمر بن الخطاب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لما أسلم عمر قال ابن مسعود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كان إسلام عمر فتحًا، وكانت هجرته نصرًا، وكانت إمرته رحمة، لقد رأيتنا وما نستطيع أن نصلي بالبيت حتى أسلم عمر، فلما أسلم قاتلهم حتى تركونا نصل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يه قوةٌ وصدعٌ بالحق، يظهر ذلك عندما أسلم، فقد ذهب لكبير قريش أبي جهل فطرق بابه فقال أبو جهل</w:t>
      </w:r>
      <w:r>
        <w:rPr>
          <w:rFonts w:cs="Times New Roman" w:ascii="Times New Roman" w:hAnsi="Times New Roman"/>
          <w:sz w:val="36"/>
          <w:szCs w:val="36"/>
          <w:rtl w:val="true"/>
        </w:rPr>
        <w:t>: "</w:t>
      </w:r>
      <w:r>
        <w:rPr>
          <w:rFonts w:ascii="Times New Roman" w:hAnsi="Times New Roman" w:cs="Times New Roman"/>
          <w:sz w:val="36"/>
          <w:sz w:val="36"/>
          <w:szCs w:val="36"/>
          <w:rtl w:val="true"/>
        </w:rPr>
        <w:t>مرحبًا بابن أخي، ما جاء بك؟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جئت لأخبرك أني قد أسلمت وآمنت بمحمد وصدّقتُ ما جاء ب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من قوته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ذي نفسي بيد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لقيك الشيطان سالكًا فج</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 إلا سلك فج</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 غير فجك</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له فضل ومكانة، لذا بوّب أصحابُ الحديث في مصنفاتهم بابَ مناقب عمر، كما في البخاري ومسلم والترمذي،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فض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و كان بعدي نبي، لكان عمر بن الخطاب</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متاز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أنه ذو عقل وفقهٍ وفهم قال</w:t>
      </w:r>
      <w:r>
        <w:rPr>
          <w:rFonts w:cs="Times New Roman" w:ascii="Times New Roman" w:hAnsi="Times New Roman"/>
          <w:sz w:val="36"/>
          <w:szCs w:val="36"/>
          <w:rtl w:val="true"/>
        </w:rPr>
        <w:t>: "</w:t>
      </w:r>
      <w:r>
        <w:rPr>
          <w:rFonts w:ascii="Times New Roman" w:hAnsi="Times New Roman" w:cs="Times New Roman"/>
          <w:sz w:val="36"/>
          <w:sz w:val="36"/>
          <w:szCs w:val="36"/>
          <w:rtl w:val="true"/>
        </w:rPr>
        <w:t>وافقت ربي في ثلاث</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مقام إبراهيم، وفي الحجاب، وفي أسارى بدر</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رأيت كأني أتيت بقدح من لبن فشربت منه، فأعطيت فضلي عمر بن الخطاب</w:t>
      </w:r>
      <w:r>
        <w:rPr>
          <w:rFonts w:cs="Times New Roman" w:ascii="Times New Roman" w:hAnsi="Times New Roman"/>
          <w:sz w:val="36"/>
          <w:szCs w:val="36"/>
          <w:rtl w:val="true"/>
        </w:rPr>
        <w:t>"</w:t>
      </w:r>
      <w:r>
        <w:rPr>
          <w:rFonts w:ascii="Times New Roman" w:hAnsi="Times New Roman" w:cs="Times New Roman"/>
          <w:sz w:val="36"/>
          <w:sz w:val="36"/>
          <w:szCs w:val="36"/>
          <w:rtl w:val="true"/>
        </w:rPr>
        <w:t>، قالو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ما أوَّلته يا رسول الله؟ قال</w:t>
      </w:r>
      <w:r>
        <w:rPr>
          <w:rFonts w:cs="Times New Roman" w:ascii="Times New Roman" w:hAnsi="Times New Roman"/>
          <w:sz w:val="36"/>
          <w:szCs w:val="36"/>
          <w:rtl w:val="true"/>
        </w:rPr>
        <w:t>:</w:t>
      </w:r>
      <w:r>
        <w:rPr>
          <w:rFonts w:cs="Times New Roman" w:ascii="Times New Roman" w:hAnsi="Times New Roman"/>
          <w:b/>
          <w:bCs/>
          <w:sz w:val="36"/>
          <w:szCs w:val="36"/>
          <w:rtl w:val="true"/>
        </w:rPr>
        <w:t xml:space="preserve">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عل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كان ملازمَ الصحبةِ لرسول الله في حله وترحاله، كما في قو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ذهبت أنا وأبو</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بكر وعمر، ودخلت أنا وأبو بكر وعمر، وخرجت أنا وأبو بكر وعمر</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كان</w:t>
      </w:r>
      <w:r>
        <w:rPr>
          <w:rFonts w:ascii="Times New Roman" w:hAnsi="Times New Roman" w:cs="Times New Roman"/>
          <w:sz w:val="36"/>
          <w:sz w:val="36"/>
          <w:szCs w:val="36"/>
          <w:rtl w:val="true"/>
        </w:rPr>
        <w:t xml:space="preserve"> يحب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حبة كبيرة، قال عبد الله بن هشام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كنا مع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و آخذ بيد عمرَ بنِ الخطاب، فقال له عم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أنت أحب إلي من كل شيء إلا من نفسي، ف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لا والذي نفسي بيد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تى أكون أحبَّ إليك من نفسك</w:t>
      </w:r>
      <w:r>
        <w:rPr>
          <w:rFonts w:cs="Times New Roman" w:ascii="Times New Roman" w:hAnsi="Times New Roman"/>
          <w:sz w:val="36"/>
          <w:szCs w:val="36"/>
          <w:rtl w:val="true"/>
        </w:rPr>
        <w:t>"</w:t>
      </w:r>
      <w:r>
        <w:rPr>
          <w:rFonts w:ascii="Times New Roman" w:hAnsi="Times New Roman" w:cs="Times New Roman"/>
          <w:sz w:val="36"/>
          <w:sz w:val="36"/>
          <w:szCs w:val="36"/>
          <w:rtl w:val="true"/>
        </w:rPr>
        <w:t>، فقال عم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إنه الآن لأنت أحب إل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من نفسي، فقال النبي</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لآن يا عم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مُحبٌّ للعلم والتزودِ منه، حتى مع مَنْ هو أقلَّ منه علمًا، فكان إذا دخل عليه أبو موسى يقول 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ذكِّرْنا ربنا، فيقرأ أبو 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w:t>
      </w:r>
      <w:r>
        <w:rPr>
          <w:rFonts w:ascii="Times New Roman" w:hAnsi="Times New Roman" w:cs="Times New Roman"/>
          <w:sz w:val="36"/>
          <w:sz w:val="36"/>
          <w:szCs w:val="36"/>
          <w:rtl w:val="true"/>
        </w:rPr>
        <w:t>، وربما بكى عمر، وعندما قرأ سورة الطور يومًا حتى إذا بلغ</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عَذَابَ رَبِّكَ لَوَاقِعٌ</w:t>
      </w:r>
      <w:r>
        <w:rPr>
          <w:rFonts w:cs="Times New Roman" w:ascii="Times New Roman" w:hAnsi="Times New Roman"/>
          <w:sz w:val="36"/>
          <w:szCs w:val="36"/>
          <w:rtl w:val="true"/>
        </w:rPr>
        <w:t>)[</w:t>
      </w:r>
      <w:r>
        <w:rPr>
          <w:rFonts w:ascii="Times New Roman" w:hAnsi="Times New Roman" w:cs="Times New Roman"/>
          <w:sz w:val="36"/>
          <w:sz w:val="36"/>
          <w:szCs w:val="36"/>
          <w:rtl w:val="true"/>
        </w:rPr>
        <w:t>الطُّور</w:t>
      </w:r>
      <w:r>
        <w:rPr>
          <w:rFonts w:cs="Times New Roman" w:ascii="Times New Roman" w:hAnsi="Times New Roman"/>
          <w:sz w:val="36"/>
          <w:szCs w:val="36"/>
          <w:rtl w:val="true"/>
        </w:rPr>
        <w:t xml:space="preserve">: </w:t>
      </w:r>
      <w:r>
        <w:rPr>
          <w:rFonts w:cs="Times New Roman" w:ascii="Times New Roman" w:hAnsi="Times New Roman"/>
          <w:sz w:val="36"/>
          <w:szCs w:val="36"/>
        </w:rPr>
        <w:t>7</w:t>
      </w:r>
      <w:r>
        <w:rPr>
          <w:rFonts w:cs="Times New Roman" w:ascii="Times New Roman" w:hAnsi="Times New Roman"/>
          <w:sz w:val="36"/>
          <w:szCs w:val="36"/>
          <w:rtl w:val="true"/>
        </w:rPr>
        <w:t>]</w:t>
      </w:r>
      <w:r>
        <w:rPr>
          <w:rFonts w:ascii="Times New Roman" w:hAnsi="Times New Roman" w:cs="Times New Roman"/>
          <w:sz w:val="36"/>
          <w:sz w:val="36"/>
          <w:szCs w:val="36"/>
          <w:rtl w:val="true"/>
        </w:rPr>
        <w:t>، بكى، واشتد بكاؤه حتى مرض وعادو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ريصًا على اغتنام الخيرات، كما في خب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أتي عليكم أويس بن عامر مع أمداد أهل اليمن، من مُراد، ثم من قَرَن، كان به برص فَبَرأ منه إلا موضع درهم، له والدة هو بها بَرّ، لو أقسم على الله لأبره، فإن استطعت أن يستغفر لك فافعل</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كان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ذا أتى عليه أمدادُ أهل اليمن سألهم أفيكم أويس بن عامر؟ حتى أتى على أويس 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ت أويس بن عامر؟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عم،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مُراد ثم من قَرَن؟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عم،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كان بك برص فَبَرأْت منه إلا موضع درهم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عم،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ك والدة؟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ع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معت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وذكر الحديث</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استغفر لي، فاستغفر 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ذك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سبابَ محبته في البقاء في هذه الحياة بقوله</w:t>
      </w:r>
      <w:r>
        <w:rPr>
          <w:rFonts w:cs="Times New Roman" w:ascii="Times New Roman" w:hAnsi="Times New Roman"/>
          <w:sz w:val="36"/>
          <w:szCs w:val="36"/>
          <w:rtl w:val="true"/>
        </w:rPr>
        <w:t>: "</w:t>
      </w:r>
      <w:r>
        <w:rPr>
          <w:rFonts w:ascii="Times New Roman" w:hAnsi="Times New Roman" w:cs="Times New Roman"/>
          <w:sz w:val="36"/>
          <w:sz w:val="36"/>
          <w:szCs w:val="36"/>
          <w:rtl w:val="true"/>
        </w:rPr>
        <w:t>لولا ثلاثةٌ في الدنيا ما أحببت البقاء</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ولا أن أضع جبهتي لله كل يوم خمس مرات، أو أن أجلس مع قوم ينتقون أطايب الكلام كما يُنتقى أطايب الثمر، أو أن أغزو في سبي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صاحبُ بذل وإنفاق،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أمرن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ومًا أن نتصدق، فوافق ذلك مالاً عندي، ف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يوم أسبق أبا بكر إن سبقته يومًا، فجئت بنصف مالي، فقال لي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ما أبقيت لأهلك</w:t>
      </w:r>
      <w:r>
        <w:rPr>
          <w:rFonts w:ascii="Times New Roman" w:hAnsi="Times New Roman" w:cs="Times New Roman"/>
          <w:sz w:val="36"/>
          <w:sz w:val="36"/>
          <w:szCs w:val="36"/>
          <w:rtl w:val="true"/>
        </w:rPr>
        <w:t>؟ ف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ث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 والترمذ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محبةُ الصحابة له ظاهرة قال ابن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w:t>
      </w:r>
      <w:r>
        <w:rPr>
          <w:rFonts w:ascii="Times New Roman" w:hAnsi="Times New Roman" w:cs="Times New Roman"/>
          <w:sz w:val="36"/>
          <w:sz w:val="36"/>
          <w:szCs w:val="36"/>
          <w:rtl w:val="true"/>
        </w:rPr>
        <w:t>كنا نخ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ر بين الناس في زمن النبي، فنخير أبا بكر، ثم عمر، ثم عثما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حديث أنس</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أن رجلاً سأ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الساعة، فقال متى الساعة؟ قا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ما أعددت لها</w:t>
      </w:r>
      <w:r>
        <w:rPr>
          <w:rFonts w:ascii="Times New Roman" w:hAnsi="Times New Roman" w:cs="Times New Roman"/>
          <w:sz w:val="36"/>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 xml:space="preserve">شيء إلا أني أحب الله ورس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ف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نت مع من أحببت</w:t>
      </w:r>
      <w:r>
        <w:rPr>
          <w:rFonts w:cs="Times New Roman" w:ascii="Times New Roman" w:hAnsi="Times New Roman"/>
          <w:sz w:val="36"/>
          <w:szCs w:val="36"/>
          <w:rtl w:val="true"/>
        </w:rPr>
        <w:t>"</w:t>
      </w:r>
      <w:r>
        <w:rPr>
          <w:rFonts w:ascii="Times New Roman" w:hAnsi="Times New Roman" w:cs="Times New Roman"/>
          <w:sz w:val="36"/>
          <w:sz w:val="36"/>
          <w:szCs w:val="36"/>
          <w:rtl w:val="true"/>
        </w:rPr>
        <w:t>، قال أنس</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فرحنا بشي فرحنا بقو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نت مع من أحببت</w:t>
      </w:r>
      <w:r>
        <w:rPr>
          <w:rFonts w:cs="Times New Roman" w:ascii="Times New Roman" w:hAnsi="Times New Roman"/>
          <w:sz w:val="36"/>
          <w:szCs w:val="36"/>
          <w:rtl w:val="true"/>
        </w:rPr>
        <w:t>"</w:t>
      </w:r>
      <w:r>
        <w:rPr>
          <w:rFonts w:ascii="Times New Roman" w:hAnsi="Times New Roman" w:cs="Times New Roman"/>
          <w:sz w:val="36"/>
          <w:sz w:val="36"/>
          <w:szCs w:val="36"/>
          <w:rtl w:val="true"/>
        </w:rPr>
        <w:t>، قال أنس</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نا أحب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با بكر وعمر، وأرجو أن أكون معهم بحبي إياهم، وإن لم أعمل بمثل أعماله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مُحبٌّ لرعيته، قاضٍ لحاجاتهم، خرج يومًا ومعه الناس، فمر بعجوز فاستوقفته، فوقف لها، فجعل يُحدثها وتحدثه، فقال ر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أمير المؤمن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بَسْت الناس على هذه العجوز،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حك تدري من هذه؟ هذه امرأة سمع الله شكواها من فوق سبع سمو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آمرًا بالمعروف، ناهيًا عن المنكر، دالاً الناس على فعل الخير، 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تزلزلت الأرض بالناس زمن عمر، 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أيها الناس</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كانت هذه الزلزلة إلا عن شيء أحدثتموه، والذي نفسي بيد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w:t>
      </w:r>
      <w:r>
        <w:rPr>
          <w:rFonts w:ascii="Times New Roman" w:hAnsi="Times New Roman" w:cs="Times New Roman"/>
          <w:sz w:val="36"/>
          <w:sz w:val="36"/>
          <w:szCs w:val="36"/>
          <w:rtl w:val="true"/>
        </w:rPr>
        <w:t>ئ</w:t>
      </w:r>
      <w:r>
        <w:rPr>
          <w:rFonts w:ascii="Times New Roman" w:hAnsi="Times New Roman" w:cs="Times New Roman"/>
          <w:sz w:val="36"/>
          <w:sz w:val="36"/>
          <w:szCs w:val="36"/>
          <w:rtl w:val="true"/>
        </w:rPr>
        <w:t>ن عادت لا أساكنكم فيها أبدً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تح الله على يديه عامةَ الشام ومصر والعراق، وبعض خرسان، وقدم إلى الشام وسَلّم إليه النصارى بيتَ المقدس، ودخله، وظهر تصديق خب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هلك كسرى فلا كسرى بعده، وإذا هلك قيصرُ فلا قيصرُ بعده، والذي نفسي بيد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تنفقن كنوزهما في سبيل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ز وجل</w:t>
      </w:r>
      <w:r>
        <w:rPr>
          <w:rFonts w:cs="Times New Roman" w:ascii="Times New Roman" w:hAnsi="Times New Roman"/>
          <w:b/>
          <w:bCs/>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ضع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يوانَ العطاء، وكتب الناسَ على قدر أنسابهم، فبدأ بأقربهم نسبًا إلى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حين وضع عمر بن الخطاب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ديوان، قالوا 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بدأ أمير المؤمنين بنفسه 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ولكن ضعوا عمر حيث وضعه الله، فبدأ بأهل بيت رسول الله، ثم من يليهم، حتى جاءت نوبته في بني عدي، وهم متأخرون عن أكثر بطون قريش</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كان حريصًا على مصالح المسلمين فيكتب إلى عماله</w:t>
      </w:r>
      <w:r>
        <w:rPr>
          <w:rFonts w:cs="Times New Roman" w:ascii="Times New Roman" w:hAnsi="Times New Roman"/>
          <w:sz w:val="36"/>
          <w:szCs w:val="36"/>
          <w:rtl w:val="true"/>
        </w:rPr>
        <w:t>: "</w:t>
      </w:r>
      <w:r>
        <w:rPr>
          <w:rFonts w:ascii="Times New Roman" w:hAnsi="Times New Roman" w:cs="Times New Roman"/>
          <w:sz w:val="36"/>
          <w:sz w:val="36"/>
          <w:szCs w:val="36"/>
          <w:rtl w:val="true"/>
        </w:rPr>
        <w:t>إنَّ أهم أموركم عندي الصلاة، فمن حافظ عليها وحفظها حفظ دينه، ومن ضيعها كان لما سواها من عمله أشد إضاع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جْملاً حياة الفاروق</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إن عمر كان أعظم فتوحًا وجهادًا بالمؤمنين، وأقدر على قمع الكفار والمنافقين من غيره </w:t>
      </w:r>
      <w:r>
        <w:rPr>
          <w:rFonts w:cs="Times New Roman" w:ascii="Times New Roman" w:hAnsi="Times New Roman"/>
          <w:sz w:val="36"/>
          <w:szCs w:val="36"/>
          <w:rtl w:val="true"/>
        </w:rPr>
        <w:t>-</w:t>
      </w:r>
      <w:r>
        <w:rPr>
          <w:rFonts w:ascii="Times New Roman" w:hAnsi="Times New Roman" w:cs="Times New Roman"/>
          <w:sz w:val="36"/>
          <w:sz w:val="36"/>
          <w:szCs w:val="36"/>
          <w:rtl w:val="true"/>
        </w:rPr>
        <w:t>مثل عثمان وعلي رضي الله عنه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تح الأمصار، وقهر الرجال، وأعز</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أهل الإيمان، وأذ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أهل النفاق والعدوان، ونشر الإسلام والدين، وبسط العدل في العالمين، وضع ديوان الخراج والعطاء لأهل ال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ين، ومصّ</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 الأمصار للمسلمين، وخرج منها أزهد مما دخل فيها، لم يتلو</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ث بمال، ولا ولَّى أحدًا من أقاربه ولاية، فهذا أمر يعرفه كل أح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حشرنا الله في زمرة الأخيا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حياة أمير المؤمني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ليئة بالفضائل وحِفْظِ الدين والسنة وكَلِمةِ المسلمين، فقد جمع الناس في التراويح على إمام واحد، وأمر بقطع شجرةِ بيعةِ الرضوان، لخوفه على الناس من الفتنة، ولذا صدق قو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رحم أمتي بأمتي أبوبكر، وأشدهم في دين الله عم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سيرته إجلال لخليفة رسول الله أبي بكر الصديق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ما في قصة ضَبَّةَ بنِ مِحْصَن قال</w:t>
      </w:r>
      <w:r>
        <w:rPr>
          <w:rFonts w:cs="Times New Roman" w:ascii="Times New Roman" w:hAnsi="Times New Roman"/>
          <w:sz w:val="36"/>
          <w:szCs w:val="36"/>
          <w:rtl w:val="true"/>
        </w:rPr>
        <w:t>: "</w:t>
      </w:r>
      <w:r>
        <w:rPr>
          <w:rFonts w:ascii="Times New Roman" w:hAnsi="Times New Roman" w:cs="Times New Roman"/>
          <w:sz w:val="36"/>
          <w:sz w:val="36"/>
          <w:szCs w:val="36"/>
          <w:rtl w:val="true"/>
        </w:rPr>
        <w:t>قدمت إلى عمر بن الخطاب فأدخلني منزله وقَدَّم إل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طعامًا فأكلت، ثم ذكرت له أبا بكر الصديق فبكى، فقلت 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ت خير من أبي بكر، فازداد بكاءً لذلك، ثم قال وهو يبك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له لليلة من أبي بكر ويوم، خير من عمر وآل عم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ع كل هذه الأعمال الجليلة خلال أيام حياته منذ إسلامه وتوليه الولاية إلا أنه يحتقر نفسه أمامها، بل يدعو الله أن يجعل عمله صالحًا، فقد ورد من دعائه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اجعل عملي كله صالحًا، واجعله لوجهك خالصًا، ولا تجعل لأحد فيه شي</w:t>
      </w:r>
      <w:r>
        <w:rPr>
          <w:rFonts w:ascii="Times New Roman" w:hAnsi="Times New Roman" w:cs="Times New Roman"/>
          <w:b/>
          <w:b/>
          <w:bCs/>
          <w:sz w:val="36"/>
          <w:sz w:val="36"/>
          <w:szCs w:val="36"/>
          <w:rtl w:val="true"/>
        </w:rPr>
        <w:t>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ع كل ما ذكر إلا أنه خاف على نفسه النفاق، فقال لحذيفة بن اليما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احبِ سرِّ رسول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يا حذيف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شدك الله، هل سماني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يعني في المنافق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ق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ولا أزكي بعدك أحدً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من آثاره المشهورة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إني لا أحمل هَمَّ الإجابة، ولكن احمل هَمَّ الدعاء، فإذا أُلهِمْتُ الدعاء فإن الإجابة مع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بعد خلافةٍ راشدة دامت أكثر من عشر سنين كان يدعو</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اللهم ارزقني قتلاً في سبيلك، ووفاة في بلد نبيك، قالت ابنته حفص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أنّى ذلك؟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الله يأتي بأمره إن شاء</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حج في العام الذي قُتل فيه، وسأل الله حسن الختام فقال</w:t>
      </w:r>
      <w:r>
        <w:rPr>
          <w:rFonts w:cs="Times New Roman" w:ascii="Times New Roman" w:hAnsi="Times New Roman"/>
          <w:sz w:val="36"/>
          <w:szCs w:val="36"/>
          <w:rtl w:val="true"/>
        </w:rPr>
        <w:t>: "</w:t>
      </w:r>
      <w:r>
        <w:rPr>
          <w:rFonts w:ascii="Times New Roman" w:hAnsi="Times New Roman" w:cs="Times New Roman"/>
          <w:sz w:val="36"/>
          <w:sz w:val="36"/>
          <w:szCs w:val="36"/>
          <w:rtl w:val="true"/>
        </w:rPr>
        <w:t>اللهم كبرت سني، وضعفت قوتي، وانتشرت رعيتي، فاقبضني إليك غير مضيِّع ولا مفرِّط</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بن المسيب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فما انسلخ ذو الحجة إلا طُعن</w:t>
      </w:r>
      <w:r>
        <w:rPr>
          <w:rFonts w:cs="Times New Roman" w:ascii="Times New Roman" w:hAnsi="Times New Roman"/>
          <w:sz w:val="36"/>
          <w:szCs w:val="36"/>
          <w:rtl w:val="true"/>
        </w:rPr>
        <w:t>"</w:t>
      </w:r>
      <w:r>
        <w:rPr>
          <w:rFonts w:ascii="Times New Roman" w:hAnsi="Times New Roman" w:cs="Times New Roman"/>
          <w:sz w:val="36"/>
          <w:sz w:val="36"/>
          <w:szCs w:val="36"/>
          <w:rtl w:val="true"/>
        </w:rPr>
        <w:t>، وخطب مرة فقال</w:t>
      </w:r>
      <w:r>
        <w:rPr>
          <w:rFonts w:cs="Times New Roman" w:ascii="Times New Roman" w:hAnsi="Times New Roman"/>
          <w:sz w:val="36"/>
          <w:szCs w:val="36"/>
          <w:rtl w:val="true"/>
        </w:rPr>
        <w:t>: "</w:t>
      </w:r>
      <w:r>
        <w:rPr>
          <w:rFonts w:ascii="Times New Roman" w:hAnsi="Times New Roman" w:cs="Times New Roman"/>
          <w:sz w:val="36"/>
          <w:sz w:val="36"/>
          <w:szCs w:val="36"/>
          <w:rtl w:val="true"/>
        </w:rPr>
        <w:t>رأيت ديكًا نقرني ثلاث نقرات، ولا أراه إلا حضور أجلي فما مر إلا تلك الجمعة حتى طُعن</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الصلاة التي طُعن في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طُعن معه ثلاثة عشر رجلاً مات منهم سبع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لى بالناس عبدُالرحمن بنُ عوف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لاةً خفيفة، وقال عمر لابن عباس</w:t>
      </w:r>
      <w:r>
        <w:rPr>
          <w:rFonts w:cs="Times New Roman" w:ascii="Times New Roman" w:hAnsi="Times New Roman"/>
          <w:sz w:val="36"/>
          <w:szCs w:val="36"/>
          <w:rtl w:val="true"/>
        </w:rPr>
        <w:t>: "</w:t>
      </w:r>
      <w:r>
        <w:rPr>
          <w:rFonts w:ascii="Times New Roman" w:hAnsi="Times New Roman" w:cs="Times New Roman"/>
          <w:sz w:val="36"/>
          <w:sz w:val="36"/>
          <w:szCs w:val="36"/>
          <w:rtl w:val="true"/>
        </w:rPr>
        <w:t>انظر من قتلني، فجال ساعة، ثم جاء، 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غلام المغيرة، قال الصَّنَع؟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عم،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تله الله، لقد أمرتُ به معروفًا، الحمد لله الذي لم يجعل ميتتي بيد رجل يَدَّعي الإسلا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بعد أن احتمل وتيقن قرب استشهاده، جاء رجل شاب 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بشر يا أمير المؤمنين ببشرى الله لك من صُحْبةِ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دَمٍ في الإسلام، ثم وَلِيْتَ فَعدَلت، ثم شَهادة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دِدْتُّ أن ذلك كفافًا لا عليَّ ولا لي، فلما أدبر إذا إزاره يمس الأرض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دوا عل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الغلام، قال له يا ابن أخ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رفع ثوبك، فإنه أبقى لثوبك و</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تقى لرب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مر ابنه عبد الله أن ينطلق إلى عائشةَ أمِّ المؤمني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رأ عليك عمرُ السلام، ولا تقل أمير المؤمنين فإني لست اليوم للمؤمنين أميرًا، وقل يستأذن عمر بن الخطاب أن يدفن مع صاحبيه، فسلَّم واستأذن، ثم دخل عليها فوجدها قاعدة تبكي، 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رأ عليك عمر بن الخطاب السلام، ويستأذن أن يدفن مع صاح</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قا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نت أريده لنفسي، ولأوثرن به اليوم على نفسي، فلما أقبل 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ذا عبد الله بن عمر قد جاء،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رفعوني، فأسنده رجل إليه 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لديك؟ قال الذي تحب يا أمير المؤمنين، أَذِنت، قال الحمد لله، ما كان من شيء أهمُّ إل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من ذلك، فإذا أنا قضيت، فاحملوني، ثم سلِّم، فق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ستأذن عمر بن الخطاب، فإن أذنت لي فأدخلوني، وإن ردتني ردوني إلى مقابر المسلمين</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قصة بتمامها في البخاري </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حزن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وفاته حزنًا شديدًا</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قالو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وددنا أن الله زاد في عمرك من أعمارن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صنُ الإسلام، وباب الفتنة انكسر بمقت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حذيف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بينا نحن جلوس عند عمر، إذ قال أيكم يحفظ قول النبي في الفتنة؟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فتنة الرجل في أهله وماله وولده وجاره تكفرها الصلاة، والصدقة، والأمر بالمعروف والنهي عن المنكر</w:t>
      </w:r>
      <w:r>
        <w:rPr>
          <w:rFonts w:ascii="Times New Roman" w:hAnsi="Times New Roman" w:cs="Times New Roman"/>
          <w:sz w:val="36"/>
          <w:sz w:val="36"/>
          <w:szCs w:val="36"/>
          <w:rtl w:val="true"/>
        </w:rPr>
        <w:t>، قال ليس عن هذا أسالك، ولكن التي تموج كموج البحر،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يس عليك منها بأس يا أمير المؤمنين، إن بينك وبينها بابًا مغلقًا، قال عم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كسر الباب أم يفتح؟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ل يكسر، قال عم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ذًا لا يغلق أبدًا، 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جل، قلنا لحذيفة أكان عمر يعلم الباب؟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عم كما يعلم أن دون غد ليلة، وذلك أَنِّي حدثته حديثًا ليس بالأغاليط فهبنا أن نسأله من الباب، فأَمَرْنا مسروقًا فسأله، فقال من الباب؟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م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بمقتله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نجرفت الأمة في فتن، كان منها مقتل ما بعده من الخلفاء الراشد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ثمانَ وعليٍّ وغيرِهما من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هذه ومضة يسيرة من حيا</w:t>
      </w:r>
      <w:r>
        <w:rPr>
          <w:rFonts w:ascii="Times New Roman" w:hAnsi="Times New Roman" w:cs="Times New Roman"/>
          <w:sz w:val="36"/>
          <w:sz w:val="36"/>
          <w:szCs w:val="36"/>
          <w:rtl w:val="true"/>
        </w:rPr>
        <w:t>ة</w:t>
      </w:r>
      <w:r>
        <w:rPr>
          <w:rFonts w:ascii="Times New Roman" w:hAnsi="Times New Roman" w:cs="Times New Roman"/>
          <w:sz w:val="36"/>
          <w:sz w:val="36"/>
          <w:szCs w:val="36"/>
          <w:rtl w:val="true"/>
        </w:rPr>
        <w:t xml:space="preserve"> الرجل الثاني في هذه الأمة، أعز الله به الإسلام، وأهله وأذل به الكفر وأه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قنا الله لاقتفاء أثر نبينا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خلفائه الراشد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28:00Z</dcterms:created>
  <dc:creator>إسماعيل محمد القاسم</dc:creator>
  <dc:description/>
  <dc:language>en-US</dc:language>
  <cp:lastModifiedBy>c.expert</cp:lastModifiedBy>
  <cp:lastPrinted>2021-06-22T12:30:00Z</cp:lastPrinted>
  <dcterms:modified xsi:type="dcterms:W3CDTF">2021-06-22T10:30:00Z</dcterms:modified>
  <cp:revision>4</cp:revision>
  <dc:subject>1/فضائل عمر بن الخطاب 2/محبة الصحابة لعمر بن الخطاب 3/مناقب عمر بن الخطاب وخصاله وصفاته 4/خلافته وجهاده واستشهاده.</dc:subject>
  <dc:title>سيرة عمر بن الخطاب -رضي الله عنه-</dc:title>
</cp:coreProperties>
</file>