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ط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ز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ر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ذ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شَّ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ط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ُط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ت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احبَ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ح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يَع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ش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ُ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ف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م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او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عَ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ب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ظِّمو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َ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َ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ل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ّ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جهَّز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الا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ا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ف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ضط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ِ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ُ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ِ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تْ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ض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ِّ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علّ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ِم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نَّ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س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ِ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ية</w:t>
      </w:r>
      <w:r>
        <w:rPr>
          <w:rFonts w:cs="Traditional Arabic"/>
          <w:sz w:val="36"/>
          <w:szCs w:val="36"/>
          <w:rtl w:val="true"/>
        </w:rPr>
        <w:t>"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ُعط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ق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َه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جِل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ضّ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ف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ص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َّ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ِ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ِ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03:00Z</dcterms:created>
  <dc:creator>الشيخ عبدالمحسن بن محمد القاسم </dc:creator>
  <dc:description/>
  <cp:keywords/>
  <dc:language>en-US</dc:language>
  <cp:lastModifiedBy>User</cp:lastModifiedBy>
  <dcterms:modified xsi:type="dcterms:W3CDTF">2011-03-07T12:03:00Z</dcterms:modified>
  <cp:revision>2</cp:revision>
  <dc:subject>1/ فضل الصحابة -رضي الله عنهم- وعقيدة المسلم تجاههم 2/ نسب عثمان وإسلامه 3/ فضائله ومآثره وصفاته الكريمة 4/ استشهاده رضي الله عنه 5/ فضل الدعوة إلى الإسلام</dc:subject>
  <dc:title>سيرة عثمان بن عفان رضي الله عنه</dc:title>
</cp:coreProperties>
</file>