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يرة</w:t>
            </w:r>
            <w:r>
              <w:rPr>
                <w:b/>
                <w:b/>
                <w:bCs/>
                <w:rtl w:val="true"/>
                <w:lang w:bidi="ar-EG"/>
              </w:rPr>
              <w:t xml:space="preserve"> </w:t>
            </w:r>
            <w:r>
              <w:rPr>
                <w:rFonts w:cs="Traditional Arabic"/>
                <w:b/>
                <w:b/>
                <w:bCs/>
                <w:rtl w:val="true"/>
                <w:lang w:bidi="ar-EG"/>
              </w:rPr>
              <w:t>ريحانة</w:t>
            </w:r>
            <w:r>
              <w:rPr>
                <w:b/>
                <w:b/>
                <w:bCs/>
                <w:rtl w:val="true"/>
                <w:lang w:bidi="ar-EG"/>
              </w:rPr>
              <w:t xml:space="preserve"> </w:t>
            </w:r>
            <w:r>
              <w:rPr>
                <w:rFonts w:cs="Traditional Arabic"/>
                <w:b/>
                <w:b/>
                <w:bCs/>
                <w:rtl w:val="true"/>
                <w:lang w:bidi="ar-EG"/>
              </w:rPr>
              <w:t>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حسين</w:t>
            </w:r>
            <w:r>
              <w:rPr>
                <w:b/>
                <w:b/>
                <w:bCs/>
                <w:rtl w:val="true"/>
                <w:lang w:bidi="ar-EG"/>
              </w:rPr>
              <w:t xml:space="preserve"> </w:t>
            </w:r>
            <w:r>
              <w:rPr>
                <w:rFonts w:cs="Traditional Arabic"/>
                <w:b/>
                <w:b/>
                <w:bCs/>
                <w:rtl w:val="true"/>
                <w:lang w:bidi="ar-EG"/>
              </w:rPr>
              <w:t>بن</w:t>
            </w:r>
            <w:r>
              <w:rPr>
                <w:b/>
                <w:b/>
                <w:bCs/>
                <w:rtl w:val="true"/>
                <w:lang w:bidi="ar-EG"/>
              </w:rPr>
              <w:t xml:space="preserve"> </w:t>
            </w:r>
            <w:r>
              <w:rPr>
                <w:rFonts w:cs="Traditional Arabic"/>
                <w:b/>
                <w:b/>
                <w:bCs/>
                <w:rtl w:val="true"/>
                <w:lang w:bidi="ar-EG"/>
              </w:rPr>
              <w:t>علي</w:t>
            </w:r>
            <w:r>
              <w:rPr>
                <w:rFonts w:cs="Traditional Arabic"/>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ستشهاد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روج</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دين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كة</w:t>
            </w:r>
            <w:r>
              <w:rPr>
                <w:b/>
                <w:b/>
                <w:bCs/>
                <w:rtl w:val="true"/>
              </w:rPr>
              <w:t xml:space="preserve"> </w:t>
            </w:r>
            <w:r>
              <w:rPr>
                <w:rFonts w:cs="Traditional Arabic"/>
                <w:b/>
                <w:bCs/>
              </w:rPr>
              <w:t>2</w:t>
            </w:r>
            <w:r>
              <w:rPr>
                <w:rFonts w:cs="Traditional Arabic"/>
                <w:b/>
                <w:bCs/>
                <w:rtl w:val="true"/>
              </w:rPr>
              <w:t>/</w:t>
            </w:r>
            <w:r>
              <w:rPr>
                <w:rFonts w:cs="Traditional Arabic"/>
                <w:b/>
                <w:b/>
                <w:bCs/>
                <w:rtl w:val="true"/>
              </w:rPr>
              <w:t>مطالب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وفة</w:t>
            </w:r>
            <w:r>
              <w:rPr>
                <w:b/>
                <w:b/>
                <w:bCs/>
                <w:rtl w:val="true"/>
              </w:rPr>
              <w:t xml:space="preserve"> </w:t>
            </w:r>
            <w:r>
              <w:rPr>
                <w:rFonts w:cs="Traditional Arabic"/>
                <w:b/>
                <w:b/>
                <w:bCs/>
                <w:rtl w:val="true"/>
              </w:rPr>
              <w:t>للحسين</w:t>
            </w:r>
            <w:r>
              <w:rPr>
                <w:b/>
                <w:b/>
                <w:bCs/>
                <w:rtl w:val="true"/>
              </w:rPr>
              <w:t xml:space="preserve"> </w:t>
            </w:r>
            <w:r>
              <w:rPr>
                <w:rFonts w:cs="Traditional Arabic"/>
                <w:b/>
                <w:b/>
                <w:bCs/>
                <w:rtl w:val="true"/>
              </w:rPr>
              <w:t>بالخروج</w:t>
            </w:r>
            <w:r>
              <w:rPr>
                <w:b/>
                <w:b/>
                <w:bCs/>
                <w:rtl w:val="true"/>
              </w:rPr>
              <w:t xml:space="preserve"> </w:t>
            </w:r>
            <w:r>
              <w:rPr>
                <w:rFonts w:cs="Traditional Arabic"/>
                <w:b/>
                <w:b/>
                <w:bCs/>
                <w:rtl w:val="true"/>
              </w:rPr>
              <w:t>إليهم</w:t>
            </w:r>
            <w:r>
              <w:rPr>
                <w:b/>
                <w:b/>
                <w:bCs/>
                <w:rtl w:val="true"/>
              </w:rPr>
              <w:t xml:space="preserve"> </w:t>
            </w:r>
            <w:r>
              <w:rPr>
                <w:rFonts w:cs="Traditional Arabic"/>
                <w:b/>
                <w:bCs/>
              </w:rPr>
              <w:t>3</w:t>
            </w:r>
            <w:r>
              <w:rPr>
                <w:rFonts w:cs="Traditional Arabic"/>
                <w:b/>
                <w:bCs/>
                <w:rtl w:val="true"/>
              </w:rPr>
              <w:t>/</w:t>
            </w:r>
            <w:r>
              <w:rPr>
                <w:rFonts w:cs="Traditional Arabic"/>
                <w:b/>
                <w:b/>
                <w:bCs/>
                <w:rtl w:val="true"/>
              </w:rPr>
              <w:t>نصيحة</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للحسين</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بعدم</w:t>
            </w:r>
            <w:r>
              <w:rPr>
                <w:b/>
                <w:b/>
                <w:bCs/>
                <w:rtl w:val="true"/>
              </w:rPr>
              <w:t xml:space="preserve"> </w:t>
            </w:r>
            <w:r>
              <w:rPr>
                <w:rFonts w:cs="Traditional Arabic"/>
                <w:b/>
                <w:b/>
                <w:bCs/>
                <w:rtl w:val="true"/>
              </w:rPr>
              <w:t>الخروج</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كوفة</w:t>
            </w:r>
            <w:r>
              <w:rPr>
                <w:b/>
                <w:b/>
                <w:bCs/>
                <w:rtl w:val="true"/>
              </w:rPr>
              <w:t xml:space="preserve"> </w:t>
            </w:r>
            <w:r>
              <w:rPr>
                <w:rFonts w:cs="Traditional Arabic"/>
                <w:b/>
                <w:bCs/>
              </w:rPr>
              <w:t>4</w:t>
            </w:r>
            <w:r>
              <w:rPr>
                <w:rFonts w:cs="Traditional Arabic"/>
                <w:b/>
                <w:bCs/>
                <w:rtl w:val="true"/>
              </w:rPr>
              <w:t>/</w:t>
            </w:r>
            <w:r>
              <w:rPr>
                <w:rFonts w:cs="Traditional Arabic"/>
                <w:b/>
                <w:b/>
                <w:bCs/>
                <w:rtl w:val="true"/>
              </w:rPr>
              <w:t>طلب</w:t>
            </w:r>
            <w:r>
              <w:rPr>
                <w:b/>
                <w:b/>
                <w:bCs/>
                <w:rtl w:val="true"/>
              </w:rPr>
              <w:t xml:space="preserve"> </w:t>
            </w:r>
            <w:r>
              <w:rPr>
                <w:rFonts w:cs="Traditional Arabic"/>
                <w:b/>
                <w:b/>
                <w:bCs/>
                <w:rtl w:val="true"/>
              </w:rPr>
              <w:t>يز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الي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بصرة</w:t>
            </w:r>
            <w:r>
              <w:rPr>
                <w:b/>
                <w:b/>
                <w:bCs/>
                <w:rtl w:val="true"/>
              </w:rPr>
              <w:t xml:space="preserve"> </w:t>
            </w:r>
            <w:r>
              <w:rPr>
                <w:rFonts w:cs="Traditional Arabic"/>
                <w:b/>
                <w:b/>
                <w:bCs/>
                <w:rtl w:val="true"/>
              </w:rPr>
              <w:t>ضم</w:t>
            </w:r>
            <w:r>
              <w:rPr>
                <w:b/>
                <w:b/>
                <w:bCs/>
                <w:rtl w:val="true"/>
              </w:rPr>
              <w:t xml:space="preserve"> </w:t>
            </w:r>
            <w:r>
              <w:rPr>
                <w:rFonts w:cs="Traditional Arabic"/>
                <w:b/>
                <w:b/>
                <w:bCs/>
                <w:rtl w:val="true"/>
              </w:rPr>
              <w:t>الكوفة</w:t>
            </w:r>
            <w:r>
              <w:rPr>
                <w:b/>
                <w:b/>
                <w:bCs/>
                <w:rtl w:val="true"/>
              </w:rPr>
              <w:t xml:space="preserve"> </w:t>
            </w:r>
            <w:r>
              <w:rPr>
                <w:rFonts w:cs="Traditional Arabic"/>
                <w:b/>
                <w:b/>
                <w:bCs/>
                <w:rtl w:val="true"/>
              </w:rPr>
              <w:t>إليه</w:t>
            </w:r>
            <w:r>
              <w:rPr>
                <w:b/>
                <w:b/>
                <w:bCs/>
                <w:rtl w:val="true"/>
              </w:rPr>
              <w:t xml:space="preserve"> </w:t>
            </w:r>
            <w:r>
              <w:rPr>
                <w:rFonts w:cs="Traditional Arabic"/>
                <w:b/>
                <w:bCs/>
              </w:rPr>
              <w:t>5</w:t>
            </w:r>
            <w:r>
              <w:rPr>
                <w:rFonts w:cs="Traditional Arabic"/>
                <w:b/>
                <w:bCs/>
                <w:rtl w:val="true"/>
              </w:rPr>
              <w:t>/</w:t>
            </w:r>
            <w:r>
              <w:rPr>
                <w:rFonts w:cs="Traditional Arabic"/>
                <w:b/>
                <w:b/>
                <w:bCs/>
                <w:rtl w:val="true"/>
              </w:rPr>
              <w:t>خدع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وفة</w:t>
            </w:r>
            <w:r>
              <w:rPr>
                <w:b/>
                <w:b/>
                <w:bCs/>
                <w:rtl w:val="true"/>
              </w:rPr>
              <w:t xml:space="preserve"> </w:t>
            </w:r>
            <w:r>
              <w:rPr>
                <w:rFonts w:cs="Traditional Arabic"/>
                <w:b/>
                <w:b/>
                <w:bCs/>
                <w:rtl w:val="true"/>
              </w:rPr>
              <w:t>للحسين</w:t>
            </w:r>
            <w:r>
              <w:rPr>
                <w:b/>
                <w:b/>
                <w:bCs/>
                <w:rtl w:val="true"/>
              </w:rPr>
              <w:t xml:space="preserve"> </w:t>
            </w:r>
            <w:r>
              <w:rPr>
                <w:rFonts w:cs="Traditional Arabic"/>
                <w:b/>
                <w:bCs/>
              </w:rPr>
              <w:t>6</w:t>
            </w:r>
            <w:r>
              <w:rPr>
                <w:rFonts w:cs="Traditional Arabic"/>
                <w:b/>
                <w:bCs/>
                <w:rtl w:val="true"/>
              </w:rPr>
              <w:t>/</w:t>
            </w:r>
            <w:r>
              <w:rPr>
                <w:rFonts w:cs="Traditional Arabic"/>
                <w:b/>
                <w:b/>
                <w:bCs/>
                <w:rtl w:val="true"/>
              </w:rPr>
              <w:t>عرض</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وفة</w:t>
            </w:r>
            <w:r>
              <w:rPr>
                <w:b/>
                <w:b/>
                <w:bCs/>
                <w:rtl w:val="true"/>
              </w:rPr>
              <w:t xml:space="preserve"> </w:t>
            </w:r>
            <w:r>
              <w:rPr>
                <w:rFonts w:cs="Traditional Arabic"/>
                <w:b/>
                <w:b/>
                <w:bCs/>
                <w:rtl w:val="true"/>
              </w:rPr>
              <w:t>ثلاثة</w:t>
            </w:r>
            <w:r>
              <w:rPr>
                <w:b/>
                <w:b/>
                <w:bCs/>
                <w:rtl w:val="true"/>
              </w:rPr>
              <w:t xml:space="preserve"> </w:t>
            </w:r>
            <w:r>
              <w:rPr>
                <w:rFonts w:cs="Traditional Arabic"/>
                <w:b/>
                <w:b/>
                <w:bCs/>
                <w:rtl w:val="true"/>
              </w:rPr>
              <w:t>أمور</w:t>
            </w:r>
            <w:r>
              <w:rPr>
                <w:b/>
                <w:b/>
                <w:bCs/>
                <w:rtl w:val="true"/>
              </w:rPr>
              <w:t xml:space="preserve"> </w:t>
            </w:r>
            <w:r>
              <w:rPr>
                <w:rFonts w:cs="Traditional Arabic"/>
                <w:b/>
                <w:bCs/>
              </w:rPr>
              <w:t>7</w:t>
            </w:r>
            <w:r>
              <w:rPr>
                <w:rFonts w:cs="Traditional Arabic"/>
                <w:b/>
                <w:bCs/>
                <w:rtl w:val="true"/>
              </w:rPr>
              <w:t>/</w:t>
            </w:r>
            <w:r>
              <w:rPr>
                <w:rFonts w:cs="Traditional Arabic"/>
                <w:b/>
                <w:b/>
                <w:bCs/>
                <w:rtl w:val="true"/>
              </w:rPr>
              <w:t>دعاء</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كوفة</w:t>
            </w:r>
            <w:r>
              <w:rPr>
                <w:b/>
                <w:b/>
                <w:bCs/>
                <w:rtl w:val="true"/>
              </w:rPr>
              <w:t xml:space="preserve"> </w:t>
            </w:r>
            <w:r>
              <w:rPr>
                <w:rFonts w:cs="Traditional Arabic"/>
                <w:b/>
                <w:bCs/>
              </w:rPr>
              <w:t>8</w:t>
            </w:r>
            <w:r>
              <w:rPr>
                <w:rFonts w:cs="Traditional Arabic"/>
                <w:b/>
                <w:bCs/>
                <w:rtl w:val="true"/>
              </w:rPr>
              <w:t>/</w:t>
            </w:r>
            <w:r>
              <w:rPr>
                <w:rFonts w:cs="Traditional Arabic"/>
                <w:b/>
                <w:b/>
                <w:bCs/>
                <w:rtl w:val="true"/>
              </w:rPr>
              <w:t>قاتل</w:t>
            </w:r>
            <w:r>
              <w:rPr>
                <w:b/>
                <w:b/>
                <w:bCs/>
                <w:rtl w:val="true"/>
              </w:rPr>
              <w:t xml:space="preserve"> </w:t>
            </w:r>
            <w:r>
              <w:rPr>
                <w:rFonts w:cs="Traditional Arabic"/>
                <w:b/>
                <w:b/>
                <w:bCs/>
                <w:rtl w:val="true"/>
              </w:rPr>
              <w:t>الحسين</w:t>
            </w:r>
            <w:r>
              <w:rPr>
                <w:b/>
                <w:b/>
                <w:bCs/>
                <w:rtl w:val="true"/>
              </w:rPr>
              <w:t xml:space="preserve"> </w:t>
            </w:r>
            <w:r>
              <w:rPr>
                <w:rFonts w:cs="Traditional Arabic"/>
                <w:b/>
                <w:b/>
                <w:bCs/>
                <w:rtl w:val="true"/>
              </w:rPr>
              <w:t>أشقى</w:t>
            </w:r>
            <w:r>
              <w:rPr>
                <w:b/>
                <w:b/>
                <w:bCs/>
                <w:rtl w:val="true"/>
              </w:rPr>
              <w:t xml:space="preserve"> </w:t>
            </w:r>
            <w:r>
              <w:rPr>
                <w:rFonts w:cs="Traditional Arabic"/>
                <w:b/>
                <w:b/>
                <w:bCs/>
                <w:rtl w:val="true"/>
              </w:rPr>
              <w:t>القوم</w:t>
            </w:r>
            <w:r>
              <w:rPr>
                <w:b/>
                <w:b/>
                <w:bCs/>
                <w:rtl w:val="true"/>
              </w:rPr>
              <w:t xml:space="preserve"> </w:t>
            </w:r>
            <w:r>
              <w:rPr>
                <w:rFonts w:cs="Traditional Arabic"/>
                <w:b/>
                <w:bCs/>
              </w:rPr>
              <w:t>9</w:t>
            </w:r>
            <w:r>
              <w:rPr>
                <w:rFonts w:cs="Traditional Arabic"/>
                <w:b/>
                <w:bCs/>
                <w:rtl w:val="true"/>
              </w:rPr>
              <w:t>/</w:t>
            </w:r>
            <w:r>
              <w:rPr>
                <w:rFonts w:cs="Traditional Arabic"/>
                <w:b/>
                <w:b/>
                <w:bCs/>
                <w:rtl w:val="true"/>
              </w:rPr>
              <w:t>الآثار</w:t>
            </w:r>
            <w:r>
              <w:rPr>
                <w:b/>
                <w:b/>
                <w:bCs/>
                <w:rtl w:val="true"/>
              </w:rPr>
              <w:t xml:space="preserve"> </w:t>
            </w:r>
            <w:r>
              <w:rPr>
                <w:rFonts w:cs="Traditional Arabic"/>
                <w:b/>
                <w:b/>
                <w:bCs/>
                <w:rtl w:val="true"/>
              </w:rPr>
              <w:t>والقصص</w:t>
            </w:r>
            <w:r>
              <w:rPr>
                <w:b/>
                <w:b/>
                <w:bCs/>
                <w:rtl w:val="true"/>
              </w:rPr>
              <w:t xml:space="preserve"> </w:t>
            </w:r>
            <w:r>
              <w:rPr>
                <w:rFonts w:cs="Traditional Arabic"/>
                <w:b/>
                <w:b/>
                <w:bCs/>
                <w:rtl w:val="true"/>
              </w:rPr>
              <w:t>المكذو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قتل</w:t>
            </w:r>
            <w:r>
              <w:rPr>
                <w:b/>
                <w:b/>
                <w:bCs/>
                <w:rtl w:val="true"/>
              </w:rPr>
              <w:t xml:space="preserve"> </w:t>
            </w:r>
            <w:r>
              <w:rPr>
                <w:rFonts w:cs="Traditional Arabic"/>
                <w:b/>
                <w:b/>
                <w:bCs/>
                <w:rtl w:val="true"/>
              </w:rPr>
              <w:t>الحسين</w:t>
            </w:r>
            <w:r>
              <w:rPr>
                <w:b/>
                <w:b/>
                <w:bCs/>
                <w:rtl w:val="true"/>
              </w:rPr>
              <w:t xml:space="preserve"> </w:t>
            </w:r>
            <w:r>
              <w:rPr>
                <w:rFonts w:cs="Traditional Arabic"/>
                <w:b/>
                <w:bCs/>
              </w:rPr>
              <w:t>10</w:t>
            </w:r>
            <w:r>
              <w:rPr>
                <w:rFonts w:cs="Traditional Arabic"/>
                <w:b/>
                <w:bCs/>
                <w:rtl w:val="true"/>
              </w:rPr>
              <w:t>/</w:t>
            </w:r>
            <w:r>
              <w:rPr>
                <w:rFonts w:cs="Traditional Arabic"/>
                <w:b/>
                <w:b/>
                <w:bCs/>
                <w:rtl w:val="true"/>
              </w:rPr>
              <w:t>رأي</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قتل</w:t>
            </w:r>
            <w:r>
              <w:rPr>
                <w:b/>
                <w:b/>
                <w:bCs/>
                <w:rtl w:val="true"/>
              </w:rPr>
              <w:t xml:space="preserve"> </w:t>
            </w:r>
            <w:r>
              <w:rPr>
                <w:rFonts w:cs="Traditional Arabic"/>
                <w:b/>
                <w:b/>
                <w:bCs/>
                <w:rtl w:val="true"/>
              </w:rPr>
              <w:t>الحس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167</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سنة ستين للهجرة، وبعد وفاة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يِع يزيد بن معاوية بالخلافة، ولم يبايع الحسين ولا عبد الله بن الز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رجا من المدينة إلى مكة، فلقيهما ابن عمر وعبد الله بن عياش بالأبواء أثنا رجوعهما من مكة معتمرين، فقال لهما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كركما الله إلا رجعتما، فدخلتما في صالح ما يدخل فيه الناس؛ وتنظران فإن اجتمع الناس عليه لم تشذان، وإن افْتُرِقَ عليه كان الذي تري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س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وصلا مكة اتخذ الحسين بن علي من دار العباس بن عبد المطلب سكناً له مجاوَراً بمكة ي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ك الناسَ وشأ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رضي الله عنه يرى في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أحقُّ بالخلافة من ي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أهل الكوفة أصحاب تاريخ مليء بالفتنة والشِّقَاق، وكانوا يُظْهِرون الميل لعليٍّ وشي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كن يفكر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روج إليهم إلا عندما جاءته الرسل منهم،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 ليس علينا إمام، وأنهم يدعونه مرحبين به طائعين، مُسَلِّمِيْن إليه، فاقْبَلْ لعل الله أن يجمعنا بك على الهدى و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ه الطب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تابعت الرسائل والكتب إلى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تى بلغت أكثر من خمسمائة كتاب، وأنه قد بايع مائة ألف، ومع ذلك فإن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قف، واحتاط من تلك الرسائل وأولئك الرسل، وأرسل ابنَ عمه مسلمَ بنَ عقيل ليستوثق الخبر، ووصل مسلمُ بن عقيل الكوفة، فوجد الناس يريدون الحسين، وجعل يأخذ البَيْعة للحسين في دار هانئ بن عروة، حتى بايعه ثمانية عشر ألفًا من أهل الكوفة،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ون ألفًا، ثم كتب مسلم بن عقيلٍ إلى ابن عمه ال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رائد لا يكذب أهله، إن جميع أهل الكوفة معك، فأقبل حين تنظر في كت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تأكد للحسينِ صدقُ نوايا أهل الكوفة، وأنه ليس عليهم إمام كما ذكروا، فعزم على الخروج، وتجهز بأهله وخاص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سمع بخبر خروجه أخوه محمد بن الحن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توضأ بكى، وقدم عليه ونصحه، وم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أن تدخل مصراً من هذه الأمصار وتأتي جماعة من الناس، فيختلفون بينهم، فمنهم طائفة معك، وأخرى عليك، فيقتتلون فتكون لأولِ الأسنة، فإذا خير هذه الأمة كلها نفسا وأبا وأما أضيعها دما وأذلها أ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سمع ابن عباس بعزمه على الخروج أتى إ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 عم إني أتصبر فلا أصبر، إني أتخوف عليك الهلاك، إن أهل العراق قوم غُدْر، فأقم بهذا البلد فإنك سيد أهل الحج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أراد الحسين الخروج من مكة إلى الكوفة، قال له ابن عمر حين أراد تودي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طعني وأقم ولا تخرج، فوالله ما زواها الله ع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وهو يريد بكم خيراً، فلما ود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ودعك الله من قت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ي الحسين في طريقه الشاعر الفرزدق، فسأله عن أمر الناس ورَاَءَه، فقال له الفرز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بير سألت، إن قلوب الناس معك، وسيوفهم مع بني أمية، والقضاء من السماء، والله يفعل ما يشاء، فقال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س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ك في دمشق وصلت الأخبار ليزيد بن معاوية عن بيعة أهل الكوفة للحسين، فأمر واليَه على البصرة عبيد الله بن زياد أن يضمَّ الكوفة إليه، وأمَره أن يمنع أهل الكوفة من الخروج عليه مع الحسين، ولم يأمر يزيدُ بقتل الحسين، وإنما أمَر أن يُمْنَع من الكو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م مسلم بن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بيد الله بن زياد يريد ضمَّ الكوفة، فخرج مسلم بن عقيل ومعه أربعة آلاف ممن بايَعه من شيعة الكوفة، وتوجَّه بجيشه وحاصَر عبيد الله بنَ زياد في قصره، وشدَّد عليه الح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بيد الله بن زياد المحاصَر، فعَرَفَ بمكْرِه ودهائِه كيف يفرِّق شيعة الكوفة عن مسلمِ بنِ عقيل؛ فأرسل إلى رؤساء القبائل في الكوفة وأعطاهم من الأموال ما يخذلهم عن نصرة الحسين ومسلم بن ع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عُبَّادُ المال ينفرون ويتفرَّقون عن مسلم بن عقيل، حتى أمسى وليس معه أحد، فوقع مسلم بن عقيل في قبضة ابن زياد،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ات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ني أوص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وص فوجد عمر بن سعد بن أبي وقاص وأوصاه بأن يرسل للحسين أن يرجع، وأن الأمر قد انقضى، وأن أهل الكوفة خدعوه، وقال مسلم كلمته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 بأهلك، ولا يغرنَّك أهلُ الكوفة؛ فإنَّ أهل الكوفة قد كذَبوك وكذَبوني، وليس لكاذب رأ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ب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علم بما حصل لابن عمه وخيانة أهل الكوفة له، فخرج ظنًّا منه أنَّ البيعة قد تمت له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وليس على وجه الأرض مَن يوازيه في الفضل، وخرج معه سبعون من أهل بيته من أولاده وإخوانه وأبناء إخ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ضى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عراق، وقبل وصوله علم بمقتل ابن عمه مسلم بن عقيل، فهمَّ أن يرجع، إلا أن أبناء مسلم بن عقيل الذين كانوا معه طلبوا ثأر أبيهم، فنزل على رأيهم وواصل المسير، أما عبيد الله بن زياد، فقد أرسل جيوشه لمنْع الحسين من الكوفة، مع أنه حُذْرَ من بني أمية من مغبة الغلط والخطأ في تقدير التعامل مع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حسين فقد أذن لمن أراد الانصراف ممن معه بالانصراف، وبقي الحسين ومعه سبعون من أهل بيته، وجيش ابن زياد بقيادة شمر بن ذي الجَوْشَن، وعمر بن سعد، وعددهم خمسة آلاف 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في أرض كربلاء، وأخبر الحسين عمر بن سعد ببيعة أهل الكوفة له، وأطلعه على كتبهم، وكتب عمر بذلك لابن زياد، ولم يقبل ابن زياد، وأمره بأخذ البيعة ليزي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رأى الحسين عدمَ التكافؤ بينه وبين خصمه؛ عرض عليهم ثلاثة أمو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ما أن يتركوه فيرجع من حيث أت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 أن ينطلق إلى ثغر من ثغور المسلمين للجها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و أن يتركوه يذهب إلى يزيد بالشام، فيضعُ يده في 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تب عمر بن سعد بذلك لابن زياد، وكاد يوافق على مشورة عمر بن سعد بما عرضه الحسين فأشار ش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كان بالأمس من شيعة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ينزل على حكْم بن زياد أو القتال، فأخذ ابن زياد برأيه؛ فقال الح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له لا أنزل على حكم ابن زياد أبدًا، واصطفَّ الجيشان، وتجهَّز الجميع للقت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 رفع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إلى السماء، ودعَا على أهل الكوفة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متعتهم إلى حين ففرِّقهم فِرَقًا، واجعلهم طرائق قِدَدًا، ولا تُرْضِ الولاةَ عنهم أبدًا؛ فإنهم دعَونَا لينصرونا، ثم عدَوْا علينا فقتل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دعاء ذكرتْه كتب الشيع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دأ القتال وحمي الوَطِيس، وكان يومًا عصيبًا على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ى أهل بيته يتساقطون بين يديه صَرْعَى، واحدًا تِلْوَ الآخر، حتى ب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ده، فتقدم إليه شمر بن ذي الجَوْشَن، كما في إحدى الروايات، فرماه برُمحه في رقبته، ثم طعنه فسقط رضي الله عنه شهيدًا، وفاضت روحه الطاهرة إلى بار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قُتِل سيد المسلمين في عصره، قُتِل ريحا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زاهد العابد المبشَّر ب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هدْي سيد المرسلين، وأستغفر الله العظ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نسج المبتدعة قصصاً هي من الكذب السمج في يوم م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يف أثر 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ه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كون، فأثر على السماء والأرض، حتى يظن من قرأها أن منزلة الحسين عند الله أعلى من منزلة الرس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ابقين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زال هؤلاء المبتدعة يذكرونها، بل ويزيدون عليها بما لا يصدقه 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ابن تيمية في منهاج السنة النبو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كثر ما روي في قت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ح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كذب مثل كون السماء أمطرت دما، فإن هذا ما وقع قط في قتل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ثل كون الحمرة ظهرت في السماء يوم قتل الحسين، ولم تظهر 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هذا من الترهات فما زالت هذه الحمرة تظهر، ولها سبب طبيعي من جهة الشمس فهي بمنزلة الش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قول ال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 رفع حجر في الدنيا إلا وجد تحته دم عبيط هو أيضا كذب 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قول الزه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ى أحد من قتلة الحسين إلا عوقب في الدنيا، فهذا ممكن وأسرع الذنوب عقوبة البغي والبغي على الحسين من أعظم البغ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داية والنه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بالغ الشيعة في يوم عاشوراء، فوضعوا أحاديث كثيرة كذبا فاحشا، من كون الشمس كسفت يومئذ حتى بدت النجوم وما رفع يومئذ حجر إلا وجد تحته دم، وأن أرجاء السماء احمرت، وأن الشمس كانت تطلع وشعاعها كأنه الدم، وصارت السماء كأنها علقة، وأن الكواكب ضرب بعضها بعضا، وأمطرت السماء دما أحمر، وأن الحمرة لم تكن في السماء قبل يومئذ،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أس الحسين لما دخلوا به قصر الإمارة جعلت الحيطان تسيل دما، وأن الأرض أظلمت ثلاثة أيام، ولم يَمس زعفران ولا ورس مما كان معه يومئذ إلا احترق من مسه، ولم يرفع حجر من حجارة بيت المقدس إلا ظهر تحته دم عبيط، وأن الإبل التي غنموها من إبل الحسين حين طبخوها صار لحمها مثل العلق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غير ذلك من الأكاذيب، والأحاديث الموضوعة، التي لا يصح منها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ما نق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خباره بمكان 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آية من آيات الله أخبر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وَعَيْنَاهُ تَفِيضَانِ،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أَغْضَبَكَ أَحَدٌ، مَا شَأْنُ عَيْنَيْكَ تَفِيضَ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قَامَ مِنْ عِنْدِي جِبْرِيلُ قَبْلُ، فَحَدَّثَنِي أَنَّ الْحُسَيْنَ يُقْتَلُ بِشَطِّ الْفُ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غيره، وصححه الألباني وشا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أهل السنة والجماعة فيعدُّون قت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عةً عظيمة، وجرحًا غائرًا في جسد الأمة، وأن قاتليه، فقا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قتل الحسين أو أعان على قتله أو رضي ب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ه لعنة الله والملائكة والناس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قبل الله منه صرفًا ولا عدلاً، وعزاء أهل السنة والجماعة في الحسين أنه عاش حميدًا، ومات شهيدًا، ولا يقولون إلا ما يُرضِي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لا يضربون لهذه المصيبة خدًّا، ولا يشقُّون لها جيبًا، ولا يحيون معها معالم الجاهلي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ي الله عنه وأرضاه، وجعل الفردوس الأعلى مثوا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44:00Z</dcterms:created>
  <dc:creator>الشيخ/ عبد الله الطريف</dc:creator>
  <dc:description/>
  <dc:language>en-US</dc:language>
  <cp:lastModifiedBy>ahmed</cp:lastModifiedBy>
  <cp:lastPrinted>2011-04-02T16:45:00Z</cp:lastPrinted>
  <dcterms:modified xsi:type="dcterms:W3CDTF">2013-12-09T12:47:00Z</dcterms:modified>
  <cp:revision>4</cp:revision>
  <dc:subject>1/خروج الحسين من المدينة إلى مكة 2/مطالبة أهل الكوفة للحسين بالخروج إليهم 3/نصيحة الصحابة للحسين له بعدم الخروج إلى الكوفة 4/طلب يزيد من واليه على البصرة ضم الكوفة إليه 5/خدعة أهل الكوفة للحسين 6/عرض الحسين على أهل الكوفة ثلاثة أمور 7/دعاء الحسين على أهل الكوفة 8/قاتل الحسين أشقى القوم 9/الآثار والقصص المكذوبة في مقتل الحسين 10/رأي أهل السنة في مقتل الحسين</dc:subject>
  <dc:title>سيرة ريحانة رسول الله الحسين بن علي- 4- استشهاده </dc:title>
</cp:coreProperties>
</file>