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رة</w:t>
            </w:r>
            <w:r>
              <w:rPr>
                <w:b/>
                <w:b/>
                <w:bCs/>
                <w:rtl w:val="true"/>
                <w:lang w:bidi="ar-EG"/>
              </w:rPr>
              <w:t xml:space="preserve"> </w:t>
            </w:r>
            <w:r>
              <w:rPr>
                <w:rFonts w:cs="Traditional Arabic"/>
                <w:b/>
                <w:b/>
                <w:bCs/>
                <w:rtl w:val="true"/>
                <w:lang w:bidi="ar-EG"/>
              </w:rPr>
              <w:t>ريحان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ي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توحات</w:t>
            </w:r>
            <w:r>
              <w:rPr>
                <w:b/>
                <w:b/>
                <w:bCs/>
                <w:rtl w:val="true"/>
              </w:rPr>
              <w:t xml:space="preserve"> </w:t>
            </w:r>
            <w:r>
              <w:rPr>
                <w:rFonts w:cs="Traditional Arabic"/>
                <w:b/>
                <w:b/>
                <w:bCs/>
                <w:rtl w:val="true"/>
              </w:rPr>
              <w:t>شارك</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حسين</w:t>
            </w:r>
            <w:r>
              <w:rPr>
                <w:b/>
                <w:b/>
                <w:bCs/>
                <w:rtl w:val="true"/>
              </w:rPr>
              <w:t xml:space="preserve"> </w:t>
            </w:r>
            <w:r>
              <w:rPr>
                <w:rFonts w:cs="Traditional Arabic"/>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وإجلا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حسين</w:t>
            </w:r>
            <w:r>
              <w:rPr>
                <w:b/>
                <w:b/>
                <w:bCs/>
                <w:rtl w:val="true"/>
              </w:rPr>
              <w:t xml:space="preserve"> </w:t>
            </w:r>
            <w:r>
              <w:rPr>
                <w:rFonts w:cs="Traditional Arabic"/>
                <w:b/>
                <w:bCs/>
              </w:rPr>
              <w:t>3</w:t>
            </w:r>
            <w:r>
              <w:rPr>
                <w:rFonts w:cs="Traditional Arabic"/>
                <w:b/>
                <w:bCs/>
                <w:rtl w:val="true"/>
              </w:rPr>
              <w:t>/</w:t>
            </w:r>
            <w:r>
              <w:rPr>
                <w:rFonts w:cs="Traditional Arabic"/>
                <w:b/>
                <w:b/>
                <w:bCs/>
                <w:rtl w:val="true"/>
              </w:rPr>
              <w:t>تقدير</w:t>
            </w:r>
            <w:r>
              <w:rPr>
                <w:b/>
                <w:b/>
                <w:bCs/>
                <w:rtl w:val="true"/>
              </w:rPr>
              <w:t xml:space="preserve"> </w:t>
            </w:r>
            <w:r>
              <w:rPr>
                <w:rFonts w:cs="Traditional Arabic"/>
                <w:b/>
                <w:b/>
                <w:bCs/>
                <w:rtl w:val="true"/>
              </w:rPr>
              <w:t>واحترام</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للحسين</w:t>
            </w:r>
            <w:r>
              <w:rPr>
                <w:b/>
                <w:b/>
                <w:bCs/>
                <w:rtl w:val="true"/>
              </w:rPr>
              <w:t xml:space="preserve"> </w:t>
            </w:r>
            <w:r>
              <w:rPr>
                <w:rFonts w:cs="Traditional Arabic"/>
                <w:b/>
                <w:bCs/>
              </w:rPr>
              <w:t>4</w:t>
            </w:r>
            <w:r>
              <w:rPr>
                <w:rFonts w:cs="Traditional Arabic"/>
                <w:b/>
                <w:bCs/>
                <w:rtl w:val="true"/>
              </w:rPr>
              <w:t>/</w:t>
            </w:r>
            <w:r>
              <w:rPr>
                <w:rFonts w:cs="Traditional Arabic"/>
                <w:b/>
                <w:b/>
                <w:bCs/>
                <w:rtl w:val="true"/>
              </w:rPr>
              <w:t>قضاء</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لحوائج</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التاريخية</w:t>
            </w:r>
            <w:r>
              <w:rPr>
                <w:b/>
                <w:b/>
                <w:bCs/>
                <w:rtl w:val="true"/>
              </w:rPr>
              <w:t xml:space="preserve"> </w:t>
            </w:r>
            <w:r>
              <w:rPr>
                <w:rFonts w:cs="Traditional Arabic"/>
                <w:b/>
                <w:bCs/>
              </w:rPr>
              <w:t>6</w:t>
            </w:r>
            <w:r>
              <w:rPr>
                <w:rFonts w:cs="Traditional Arabic"/>
                <w:b/>
                <w:bCs/>
                <w:rtl w:val="true"/>
              </w:rPr>
              <w:t>/</w:t>
            </w:r>
            <w:r>
              <w:rPr>
                <w:rFonts w:cs="Traditional Arabic"/>
                <w:b/>
                <w:b/>
                <w:bCs/>
                <w:rtl w:val="true"/>
              </w:rPr>
              <w:t>كرمه</w:t>
            </w:r>
            <w:r>
              <w:rPr>
                <w:b/>
                <w:b/>
                <w:bCs/>
                <w:rtl w:val="true"/>
              </w:rPr>
              <w:t xml:space="preserve"> </w:t>
            </w:r>
            <w:r>
              <w:rPr>
                <w:rFonts w:cs="Traditional Arabic"/>
                <w:b/>
                <w:b/>
                <w:bCs/>
                <w:rtl w:val="true"/>
              </w:rPr>
              <w:t>وجوده</w:t>
            </w:r>
            <w:r>
              <w:rPr>
                <w:b/>
                <w:b/>
                <w:bCs/>
                <w:rtl w:val="true"/>
              </w:rPr>
              <w:t xml:space="preserve"> </w:t>
            </w:r>
            <w:r>
              <w:rPr>
                <w:rFonts w:cs="Traditional Arabic"/>
                <w:b/>
                <w:bCs/>
              </w:rPr>
              <w:t>7</w:t>
            </w:r>
            <w:r>
              <w:rPr>
                <w:rFonts w:cs="Traditional Arabic"/>
                <w:b/>
                <w:bCs/>
                <w:rtl w:val="true"/>
              </w:rPr>
              <w:t>/</w:t>
            </w:r>
            <w:r>
              <w:rPr>
                <w:rFonts w:cs="Traditional Arabic"/>
                <w:b/>
                <w:b/>
                <w:bCs/>
                <w:rtl w:val="true"/>
              </w:rPr>
              <w:t>علمه</w:t>
            </w:r>
            <w:r>
              <w:rPr>
                <w:b/>
                <w:b/>
                <w:bCs/>
                <w:rtl w:val="true"/>
              </w:rPr>
              <w:t xml:space="preserve"> </w:t>
            </w:r>
            <w:r>
              <w:rPr>
                <w:rFonts w:cs="Traditional Arabic"/>
                <w:b/>
                <w:b/>
                <w:bCs/>
                <w:rtl w:val="true"/>
              </w:rPr>
              <w:t>وفقه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4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اصل الحديث عن ريحان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عه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رك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وحات، فقد شارك بالجيش الذي قصد جرجان تحت قيادة سعيد بن العاص الأموي، والجيش الذي غزا إفريقيه مع عبد الله بن أبي السرح لما كان والياً على مصر قرابة سنة سبع وعشرين من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شارك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يش الذي غزا طبرستان، حوالي سنة ثلاثين من الهجرة، مع أمير الجيش آنذاك سعيد بن العاص، وكان في هذا الجيش عددٌ من الصحاب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والحسين وعبد لله ابن عمر وعبد لله بن عباس وعبد لله بن عمرو بن العاص وعبد لله بن 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كان في الجيش الذي غزا القسطنطينية في عهد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نة إحدى وخمسين بقيادة يزيد بن مع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ال عهد الخلافة الراشدة، وفي عهد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اً من سادات المسلمين، يحبونه ويجلونه، قال الذهبي في سير أعلام النب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حسين يقبل جوائز معاوية، ومعاوية يرى له، ويحترمه، ويجله، فلما أن فعل معاوية ما فعل بعد وفاة السيد الحسن من العهد بالخلافة إلى ولده يزيد، ت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بن عساكر في تاريخ دمشق، عن أبي المهزِّم يزيد بن سفيان التمي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جنازة امرأة، ومعنا أبو هريرة، فجئ بجنازة رجل فجعله بينه وبين المرأة، فصلى عليهما، فلما اقبلنا أعيا الحسين فقعد في الطريق؛ فجع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ض التراب عن قدميه بطرف ث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 وأنت تفع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فو الله لو يعلم الناس منك ما أعلم لحملوك على رق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بن عساكر في تاريخ 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جالساً في ظل الكعبة إذ رأى الحسينَ بنَ عليٍ مقب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حب أهل الأرض إلى أهل السماء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ت علاقة الحسين مع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قة احترام وتقدير، قال ابن كثير في البداية و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استقرت الخلافة لمعاوية كان الحسين يتردد إليه مع أخيه الحسن، فيكرمهما معاوية إكراما زائدا، ويقو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وأهلا، ويعطيهما عطاء جزيلاً، وقد أطلق لهما في يوم واحد مائتي ألف،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اها وأنا ابن هند، والله لا يعطيكماها أحد قبلي ولا بعدي، ف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 تعطي أنت ولا أحد قبلك ولا بعدك رجلا أفضل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توفي الحسن كان الحسين يفد إلى معاوية في كل عام فيعطيه وي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كا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من شدة رد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 إليه كتاباً تعيبه وأبا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سيت أن أقول فيه وفي أبيه إلا أن أ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ي لا يعيب أحداً بالباطل، وما عسيت أن أقول في حسينٍ ولست أراه للعيب موض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ل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روى ابن عساكر في تاريخ دمشق عن مدرك بن عما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بن عباس آخذاً بركاب الحسن والحسين،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خذ بركابهما وأنت أسن م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ين ا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ليس من سعادتي أن آخذ بركا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خص الله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اقب حسان، وأخلاق فاضلة، وشمائل نبيلة، اقتبسها من معلم الناس الخير صلى الله عليه وسلم، ومن أبيه أبي الحس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هذه الخلال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حوائج الناس، فمن أقواله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وا أن حوائج الناس إليكم من نعم الله عليكم، ولا تملوا النعم فتحور نق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معروف مُكْسِبٌ حمداً ومُعْقِبٌ أجراً، فلو رأيتم المعروف رجلاً رأيتموه حسناً جميلاً يسر الناظرين ويفوق العالمين، ولو رأيتم اللؤم رجلاً رأيتموه سمجاً مشوهاً تنفر منه القلوب، وتُغَضُ دونه الأبص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حاجة لم يكرم نفسه عن سؤالك، فأكرم وجهك عن 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من جاد ساد، ومن بخل رذل، وإن أجود الناس من أعطى من لا يرجوه، وإن أعط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كثرهم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فا عن قدرة، وإنَّ أوصل الناس من وصل من قطعه، والأصول على مغارسها بفروعها تسمو، من تعجل لأخيه خيراً وجده إذا قدم عليه غداً، ومن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نيعة إلى أخيه كافأه بها في وقت حاجته، وصرف عنه من بلاء الدنيا ما هو أكثر منه، ومن نفس كربة مؤمن فرج الله عنه كربُ الدنيا والآخرة، ومن أَحْسَن أَحْسنَ الله إليه،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أقوله رضي الله عنه ولم يقلها واعظاً بها وعظاً مجرداً بلا عمل، بل كان رضي الله عنه  يقول ويفعل، ويوجه ويسابق للخيرات، ف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ما رواه سلمة بن عبد الله بن عمر بن أبي سل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ي ظئر كان ل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بأباعر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رين أو ثلاثين بع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المروة أريد الميرة من التمر؛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رو بن عثمان في ماله، والحسين بن علي في ما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عمروَ بنَ عثمان فأمر لي ببعيرين أن يحمل لي عليهما، فقال لي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 ائت الحسين بن علي، فجئته ولم أكن أعرفه؛ فإذا رجل جالس بالأرض حوله عبيده، بين يديه جفْنَةٌ عظيمة فيها خبز غليظ ولحم، وهو يأكل وهم يأكلون معه؛ فسلم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رى أن يعطيني هذ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فكل، فأكلت معه، ثم قام إلى ربيع الماء مجراه، فجعل يشرب بيديه، ثم غسلهم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ت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ع الله بك، قدمت بأباعرٍ أريدُ الميرةَ من هذه القرية فذُكرت لي فأتيتك لتعطيني مما أعطا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أتني بأباعرِك فجئت ب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هذا المربد فأوقرها من هذا التمر، فأوقرتها والله ما حملت، ثم انطلق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 هذا والله ال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الدنيا في 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الحسنان وعبدُ اللهِ بنُ جعفر وأبو حبة الأنصاري من مكة إلى المدينة، فأصابتهم السماء، فلجأوا إلى خباءِ أعرابي، فأقاموا عنده ثلاثاً حتى سكنت السماء، وذبح لهم، فلما ارتحلوا قال ل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دمت المدينة فسل عنا، فاحتاج الأعرابي بعد سنين، فقالت له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يت المدينة فلقيت أولئك الفتي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سيت أسماءَه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عن ابن الطيار،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 سيدنا الحسن، فلقيه فأمر له بمائة ناقة بفحولها ورُعَاتِها، ثم أتى الحس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ا أبو محمد مؤونة الإبل، فأمر له بألف شاة، ثم أتى عبد الله بن جعف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ي أخواي الإبل والشاء، فأمر له بمائة ألف درهم، ثم أتى أبا ح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ندي مثل ما أعطوك، ولكن جئني بإبلك، فأوقرها له تمراً، فلم يزل اليسار في أعقاب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شد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عٍ، فأهدى الراعي إليه شاة، فقال له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 أنت أم مملو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لوك، فردها الحسي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مملوك لا يملك التصرف بمال س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الم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 فقبلها منه، ثم اشتراه واشترى الغنم، فأعتقه، وجعل الغن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قتيبة في عيون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منصرفاً من مكة، بعث إلى الحسنِ والحسينِ وعبدِ اللّه بنِ جعفر وعبد اللّه بن عمر وعبد اللّه بن الزّبير وعبد اللّه بن صفوان بن أميّة بهدايا من كسىً وطيبٍ وصلاتٍ من المال، ثم قال لِ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فظ كلّ رجلٍ منكم ما يرى ويسمع من الردّ، فلما خرج الرُسُلُ من عنده، قال لمن ح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أنبأناكم بما يكون من القو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يا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حسن فلعله ينيل نساءه شيئاً من الطّيب، ويهب ما بقي من حضره ولا ينتظر غائباً، وأما الحسين فيبدأ بأيتام من قُتِلَ مع أبيه بصفّين فإن بقي شيء نحر به الجُزُرَ وسَقَى به اللبن، وقال عن الآخرين أقوالاً تتوافق مع أحوالهم، فرجع رس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حوٍ م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ذاك قو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عله، وأراه ينطبق عليه قول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هُ إذا ما جئتهُ متهل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تعطيهِ الذي أنتَ سائ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ول ال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يَمُّ مِنْ أَي النَّواحي أت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جَّـتُهُ المَعْرُوْفُ والجُودُ سَاحِ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وَّدَ بَسْطَ الكَفِّ حتى لو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ــاها لِقَبْضٍ لمْ تُجْبهُ أنَامِـ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لم يكنْ في كفِهِ غيرُ رو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ـادَ بها فليـتقِ اللهَ ســائ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ي الله عنه، وعن آلِ بيتِ رسول الله، وصحبه وأرضاهم، وصلى الله وسلم على نبينا محمد وعلى آله وصحبه وسل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مع الله ل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بذله، والعلم والجاه والنسب، وهذه منزلة عظيمه لا تكون إلا للمصطفين الأخيار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ية الحديث عن رسول الله، وقد روى عدداً من الأحاديثِ عنه صلى الله عليه وسلم معروفة في كتب الصحاح والمسانيد والسنن، ولم يكن من المكثرين من الرو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رضي الله عنه فقيهاً معدوداً في مفتي الصحابة، وقد عد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قهاء الصحابة المقلين في الفت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له حلقة علم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شهد بعلمه وجده وفضله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أبي سعيد الكلْبِـ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جل من قريش إذا دخلت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حلقة فيها قوم كأن على رؤوسهم الطير، فتلك حلقة أبي عبد الله مؤتزرا على أنصاف ساقيه ليس فيها من الهُزِّيلا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اح والهذيان وعمل اللعَابِ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1:00Z</dcterms:created>
  <dc:creator>الشيخ/ عبد الله الطريف</dc:creator>
  <dc:description/>
  <dc:language>en-US</dc:language>
  <cp:lastModifiedBy>ahmed</cp:lastModifiedBy>
  <cp:lastPrinted>2011-04-02T16:45:00Z</cp:lastPrinted>
  <dcterms:modified xsi:type="dcterms:W3CDTF">2013-12-03T13:13:00Z</dcterms:modified>
  <cp:revision>3</cp:revision>
  <dc:subject>1/فتوحات شارك فيها الحسين - رضي الله عنه - 2/بعض صور تقدير وإجلال الصحابة للحسين 3/تقدير واحترام معاوية للحسين 4/قضاء الحسين لحوائج الناس 5/بعض أقوال الحسين التاريخية 6/كرمه وجوده 7/علمه وفقهه </dc:subject>
  <dc:title>سيرة ريحانة رسول الله الحسين بن علي (3) </dc:title>
</cp:coreProperties>
</file>