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يرة</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نورين</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ع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صحا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مع</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صحف</w:t>
            </w:r>
            <w:r>
              <w:rPr>
                <w:b/>
                <w:b/>
                <w:bCs/>
                <w:rtl w:val="true"/>
              </w:rPr>
              <w:t xml:space="preserve"> </w:t>
            </w:r>
            <w:r>
              <w:rPr>
                <w:rFonts w:cs="Traditional Arabic"/>
                <w:b/>
                <w:b/>
                <w:bCs/>
                <w:rtl w:val="true"/>
              </w:rPr>
              <w:t>وا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بادة</w:t>
            </w:r>
            <w:r>
              <w:rPr>
                <w:b/>
                <w:b/>
                <w:bCs/>
                <w:rtl w:val="true"/>
              </w:rPr>
              <w:t xml:space="preserve"> </w:t>
            </w:r>
            <w:r>
              <w:rPr>
                <w:rFonts w:cs="Traditional Arabic"/>
                <w:b/>
                <w:b/>
                <w:bCs/>
                <w:rtl w:val="true"/>
              </w:rPr>
              <w:t>عثمان–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خلافة</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ونشره</w:t>
            </w:r>
            <w:r>
              <w:rPr>
                <w:b/>
                <w:b/>
                <w:bCs/>
                <w:rtl w:val="true"/>
              </w:rPr>
              <w:t xml:space="preserve"> </w:t>
            </w:r>
            <w:r>
              <w:rPr>
                <w:rFonts w:cs="Traditional Arabic"/>
                <w:b/>
                <w:b/>
                <w:bCs/>
                <w:rtl w:val="true"/>
              </w:rPr>
              <w:t>للأخلاق</w:t>
            </w:r>
            <w:r>
              <w:rPr>
                <w:b/>
                <w:b/>
                <w:bCs/>
                <w:rtl w:val="true"/>
              </w:rPr>
              <w:t xml:space="preserve"> </w:t>
            </w:r>
            <w:r>
              <w:rPr>
                <w:rFonts w:cs="Traditional Arabic"/>
                <w:b/>
                <w:b/>
                <w:bCs/>
                <w:rtl w:val="true"/>
              </w:rPr>
              <w:t>الفاض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إنجازات</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وفتوح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يدِ المَجِيدِ؛ فَعَّالٌ لِمَا يُرِيدُ، نَحْمَدُهُ عَلَى نِعَمِهِ وَمُعَافَاتِهِ، وَنَشْكُرُهُ عَلَى فَضْلِهِ وَمُجَازَاتِهِ، يَجْزِي بِالسَّيِّئَةِ سَيِّئَةً مِثْلَهَا، وَيُضَاعِفُ الحَسَنَةَ بِعَشْرِ أَمْثَ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قُلُوبَ أُنَاسٍ فَاشَترَوُا الآخِرَةَ، وَضَلَّ أَقْوَامٌ عَنِ هِدَايَتِهِ فَخَلَدُوا إِلَى الفَ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هْدِ اللهُ فَهُوَ المُهْتَدِ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نَشْهَدُ أَنَّ مُحَمَّدًا عَبْدُ اللهِ وَرَسُولُهُ؛ إِمَامُ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دُ الأَنْبِيَاءِ، صَلَّى اللهُ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الأَتْقِيَاءِ، وَأصْحابِهِ أَنْجُمِ الاقْتِدَاءِ، سَخَّرَهُمُ اللهُ نُصْرَةً لِنَبِيِّهِ، وَاخْتَارَهُمْ حَمَلَةً لِدِينِهِ، والتَّابِعِينَ وَمَنْ تَبِعَهُم بِإحْسَانٍ و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تِ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اسْ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زِيدُ الإِيمَانَ وَيُقَ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رُسُ سِيَرِ صَحَابَةِ الرَّسُولِ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مَنْ بَادَرَ إِلَى التَّصْدِيقِ وَآزَرَ النَّبِيَّ بِنَفْسِ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في جُمُعَةٍ مَضَتْ عَنْ سِيرَةِ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نَا أنَّهُ حَازَ على شَرَفِ جَمْعِ القُرَآنِ الكَرِيمِ عَلَى حَرْفٍ وَاحِدٍ، وَنَشَرِهِ فِي كُلِّ الأَمْ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غَرَابَةَ فَقَدْ كَانَ مِنْ كُتَّابِ الوَحْيِ العَظِيمِ في عَهْدِ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صَلاةٍ وَأزْكى 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كَانَ جِبْرِيلُ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نَزَّلُ بِحَضْرَةِ عُثْمَانَ،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اللهِ لَقَدْ كَانَ عُثْمَانُ قَاعِدًا عِنْدَ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رَسُولَ اللهِ لَمُسْنِدٌ ظَهْرَهُ إِلَيَّ، وَإِنَّ جِبْرِيلَ يُوحَى إِلَيْهِ كُ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 يَا عُثَ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اللَّهُ لِيُنْزِلَهُ هَذِهِ الْمَنْزِلَةَ مِنْ رَسُولِهِ إِلاَّ وَهُوَ كَرِيمٌ عَلَى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حَسَنَاتِ عُثْمَانَ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عَ النَّاسَ عَلى مِصْحَفٍ وَاحِدٍ عَلى العَرْضَةِ الأَخِيرَةِ التَي دَارَسَ فِيهَا جِبْرِيلُ النَّبِيَّ فِي آخِرِ حَيَاتِهِ، ذَلِكَ أَنَّ حُذَيْفَةَ بْنَ الْيَمَانِ قَدِمَ عَلَى عُثْمَانَ، مِنَ الشَّامِ، وَأَرْمِينِيَةَ وَأَذْرَبِيجَانَ، والْعِرَاقِ، فَأَفْزَعَهُ اخْتِلاَفُهُمْ فِي الْقِرَاءَ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دْرِكْ هَذِهِ الأُمَّةَ قَبْلَ أَنْ يَخْتَلِفُوا فِي الْكِتَابِ، اخْتِلاَفَ الْيَهُودِ وَالنَّصَارَى، فَأَمَرَ زَيْدَ بْنَ ثَابِتٍ أَنْ يَكْتُبَهُ كَامِلاً وَيُفرِّقَهُ فِي الأَمْصَارِ، وَأَمَرَ بِمَا سِوَاهُ مِنَ الْقُرْآنِ فِي كُلِّ صَحِيفَةٍ، أَوْ مُصْحَفٍ، أَنْ يُحْرَقَ، حتى سُمِّي نَوْعُ الخَطِّ بِالرَّسْمِ العُثْمَانِيِّ؛ نِسْبَةً إِلى أَمْرِهِ وَزَمَانِهِ وَإِمَ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 بِحَمْدِ اللهِ لَمْ تَنتَشِرِ المَصَاحِفُ وَتُطْبَعْ كَمَا فِي زَمانِنَا، فَجَزَى اللهُ خَيرَاً مَنْ كَانَ سَبَبَاً فِي ذَلِكَ، وَغَفَرَ لَهُمْ، وَرَزَقَنَا اللهُ تِلاوَةَ كِتَابِهِ وَتَدَبُّرَهِ على الوَجْهِ الذي يُرْضِي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قْفَتُنا الأُخْرَى مَعَ أَمِيرِ المُؤمِنِينَ، فَهِيَ حُسْنُ تَبَتُّلِهِ وِعَبَادَتِهِ، فَلَهُ مَعَ القُرآنِ، والعِبَادَةِ شَأْ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عَابِدًا خَاشِعًا خَائِ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لُّ مِنْ قِرَاءَةِ القُرآنِ الكَرِيمِ، تَقُولُ 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حْيِي الَّليلَ كُلَّهُ بِالقُرْآنِ فَيَخْتِ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اتَ عُثْمَانُ حَتى خَلِقَ مِصْحَفُهُ مِنْ كَثْرَةِ مَا يُدِيمُ النَّظَ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قُلُوبَنَا طَهُرَتْ مَا شَبِعْنا مِنْ كَلام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ثْمَانُ 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أَحَدِنَا إنْ اشتَغَلَ بِعَمَلٍ اجْتِمَاعِيٍّ أو دَعَويِ أو تِجَارِيٍّ نَسِيَ عِبَادَةَ رَبِّهِ، والتَّبَتُّ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ثْمَانُ كَثِيرَ الزِّيَارَةِ لِلْمَقَابِرَ، وَيَبْكِي حَتَّى تَبْتَلَّ لِحْ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نِّفُوا آذَ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هِجُ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خَروا بِتَارِيخِكُمُ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وا على وِلايَةِ عُثْمَانَ كَيفَ كَانَتْ؟ وَمَا أبْرَزُ إنْجَازَاتِهِ؟ لَمَّا طُعِنَ ابْنُ الخَطَّابِ جَعَلَ الخِلافَةَ فِي سِتَّةٍ مِنْ أَصْحَابِ النَّبِيِّ، فَاجْتَمَعُوا وَأَجْمَعَ النَّاسُ على عُثْمَانَ، وَبَايَعُوهُ مُبَا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فِي القَوْمِ أَوْكَدُ بَيْعَةً مِنْ عُثْمَانَ كَانَتْ بِإجْمَ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يَعَهُ النَّاسُ يَومَ الاثْنَينِ فِي آخِر يَومٍ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لَ الخِلافَةَ فِي الأوَّلِ مِنْ شَهْرِ اللهِ المُحَرَّمِ سَنَةَ أَرْبَعٍ وَعِشْرِينَ لِلهِجْرَةِ وَعُمُرُهُ قُرَابَةَ سَبْع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طِّرْ يَا 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رَّجُلَ حَكَمَ المُسلِمينَ بالعَدْلِ والمِيزانِ اثْنَتَيْ عَشَرَةَ سَنَةٍ، وَكَثُرَتْ فِي عَهْدِهِ الفُتُوحَاتِ، وَاتَّسَعَتْ دَوْلَةُ الإسلامِ، وَجَمَعَ اللهُ بِهِ مَا اخْتَلَفَ عَلَيهِ النَّاسُ، هُوَ أَطْوَلُ الخُلَفَاءِ الرَّاشِدِينَ خِلافَةً، كَانَ النَّاسُ فِي خِلافَتِهِ فِي عَيْشٍ رَغِيدٍ، وَأَمْنٍ وَطِيدٍ، وَأُلْفَةٍ وَاتِّفَاقٍ، وَصَفَ الحَسَنُ الْبَصْرِيُّ حَا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طِياتُ فِي خِلافَتِهِ جَارِيَةٌ، وَالأَرْزَاقُ دَارَّةٌ، وَالعَدُوُّ مُتَّقًى، والخَيرُ كَثِيرٌ، وَمَا مُؤْمِنٌ يَخَافُ مُؤ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 بَعْدَ وَفَاةِ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ثْمَانُ خَيرَنَا وَأَحْسَنَنَا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تَحَدَّثُ عَلى عَهْدِ رَسُولِ اللهِ أَنَّ خَيرَ هَذِهِ الأُمَّةَ بَعْدَ نَبِيِّهَا أَبُو بَكْرٍ ثُمَّ عُمَرَ ثُمًّ عُثْمَانَ، فَيَبْلُغَ ذَلِكَ النَّبِيَّ فَلا يُنْ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شَرَ بَينَ النَّاسِ المَحَبَّةَ وسَلامَةَ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غِلِّ والحِقْدِ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تَواضِعَاً مَعَ خَدَمِهِ وَ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أَوْصَلُهُم لِلرَّحِمِ، وَأَتْقَاهُمْ لِ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ضِيَ اللهُ عَنْهُ وَأرضَاهُ، وَجَمَعَنا بِهِ في جَنَّاتِ النَّعِيمِ، وَوالِدِينا مَعَ النَّبِيِّينَ وَالصِّدِّيقِينَ وَالشُّهَدَاءِ وَالصَّالِحِينَ وَحَسُنَ أُولَئِكَ رَفِيقً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مُتَفِرِّدِ بِالدَّوَامِ وَالبَقَاءِ، المُنَزَّهِ عَنْ العَدَمِ وَالفَنَاءِ، نَشْهَدُ ألاَّ إِلَهَ إلاَّ اللهُ وَحْدَهُ لا أَنْدَادَ لَهُ وَلا شُرَ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سُبْحَانَهُ عَلَى قَضَائِهِ وَقَدَرِهِ، وَصَفَاءِ الأَمْرِ وَكَدَرِه، وَنَ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مُ الأصْفِ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الأَوفِ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مَا دَامَتِ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أنَّ التَّعَرُّفَ على صِفَاتِ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ةٌ لِحُسْنِ الاقْتِدَاءِ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التَّعَرُّفَ على صِفَاتِ القَادَةِ الرَّبَّانِيينَ الذِينَ يَقُودُون الأُمَّةَ نَحْوَ عِزِّهَا وَمَ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عظَمِ أَسْبَابِ التَّوفِيقِ والتَّمْكِي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رَى الإيمَانُ فِي قُلُوبِهِمْ، وَأَثْمَرِ عَلى جَوَارِ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 حَدِيثُنا مَوصُولاً لِمَنْ هُوَ رَفِيقٌ لِلنَّبِيِّ فِي الْجَنَّ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ثْمَانَ بْنَ عَفَّانَ رَفِيقِي مَعِ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عَرَّفَ على سِيرَةِ رَجُلٍ حَكَمَ اثْنَتَيْ عَشَرَ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إنْجَازَاتُهُ؟ مَا مَفَاخِرُهُ وَأعْمَالُهُ؟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نْ تَولَّى عُثْمَانُ وَخُطَّتُهُ تَتَّسِمُ بِالْحَسْمِ والْحَزْمِ وَالعَزْمِ بِإصْلاحاتٍ في ال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إخْضَاعِ الرُّومِ وَالفُرْسِ في الخَ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تَمَّ الخَلِيفَةُ بِأَمْرِ الثُّغُورِ وَالمُرَابَطَةِ فِيْهَا، فأجْرَى لَهُمُ الأَرْزَاقَ وَضَا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إِلَى الأُمَرَاءِ و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 الأَئِمَّةَ أَنْ يَكُونُوا رُعَاةً، وَلَيْسُوا جُبَ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حُمَا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وا كَيفَ تَكُ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سْجِدُ رَسُولِ اللهِ يَضِيقُ بِ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شَارَ أَهْلَ الرَّأْيِ فَأَجْمَعُوا عَلى هَدْمِهِ وَتَوْسِعَتِهِ، وَبَاشَرَ ذَلِكَ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لِلَّهِ بَنَى اللَّهُ لَهُ فِي الْجَنَّةِ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سَنَتَينِ مِنْ تَوَلِّيهِ زَادَ فِي المَسْجِدِ الحَرَامِ وَوَسَّعَهُ، وَكَانَ أَوَّلَ مَنْ رَزَقَ المُؤَذِّنِينَ مِنْ بَيتِ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وَّلُ مَنْ زَادَ الأَذَانَ الثَّانِي لِيوْمِ الجُمُعَةِ لِتَنْبِ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هِ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ضَعَ الطَّعَامَ لِلصَّائِمِينَ والمُعتَكِفينَ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بْعَثُ المُفَتِّشِينَ لِلْوِلايَاتِ ليَطَّلِعُوا عَلى أَحْوَالِ النَّاسِ، وَيَأتُوا بِتَقَارِيرَ وَافِ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vanish/>
        </w:rPr>
      </w:pPr>
      <w:r>
        <w:rPr>
          <w:rFonts w:ascii="Traditional Arabic" w:hAnsi="Traditional Arabic" w:cs="Traditional Arabic"/>
          <w:sz w:val="36"/>
          <w:sz w:val="36"/>
          <w:szCs w:val="36"/>
          <w:rtl w:val="true"/>
        </w:rPr>
        <w:t xml:space="preserve">لَقَدْ أعْطى النَّاسَ الثِّقَةَ بِأنفُسِهِمْ، وَجَعَلَ عَمَلَهُم في إخْرَاجِ زَكَاةِ أموالِهم بَينَهُم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وَّلُ مَنْ اتَّخَذَ صَاحِبَ شُرْ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زْمِ عُثْمَانَ وَحَزْمِهِ، فَهُوَ أَوَّلُ مَنْ أَنْشَأَ قُوَّةً بَحْرِيَّةً عَسْكَرِيَّةً لافْتِقَارِ جَيشِ المُسْلِمِينَ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عُثْمَانَ امْتَدَّتْ المَمَالِكُ الإسْلامِيَّةُ إلى أَقْصَى مَشَارِقِ الأَرْضِ وَمَغَارِبِهَا، وَذَلِكَ بِبَرَكَةِ تِلاوَتِهِ وَتَعَلُّقِهِ بِكِتَابِ اللهِ وَتَدَرُاسِهِ وَجَمْعِهِ الأُمَّةَ عَلى حِفْظِ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سُولُ الل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أُمَّتِي سَيَبْلُغُ مُلْكُهَا مَا زُوِي لِي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ذِجَ مِنَ الفُتُوحاتِ العَظِيمَةِ والمُهِمَّةِ التي حَصَلَتْ في عَهْدِ عُثْمَانَ، لَقَدْ بَعَثَ جَيشَاً بِقِيادَةِ مُعَاوِيَةَ بْنِ أَبِي سُفْيَانَ لِفَتْحِ قُبْ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عُبَادَةُ بنُ الصَّامِتِ وَزَوْجَتُهُ أُمِّ حَرَامٍ بِنْتُ مِلْ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سٌ مِنْ أُمَّتِي عُرِضُوا عَلَىَّ غُزَاةً فِي سَبِيلِ اللَّهِ يَرْكَبُونَ ثَبَجَ هَذَا الْبَحْرِ مُلُوكًا عَلَى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الأَ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تْ أُمُّ حَرَامٍ بِنْتُ مِلْحَانَ الْبَحْرَ فِي زَمَنِ مُعَاوِيَةَ فَصُرِعَتْ عَنْ دَابَّتِهَا حِينَ خَرَجَتْ مِنَ الْبَحْرِ فَهَلَ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صَرَ المُسْلِمُونَ، وَقَتَلُوا خَلْقَاً كَثِيرًا، وَسَبَوا سَبَايَا كَثِيرَةٍ، وَغَنِمُوا مَالاً جَزِ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يء َبِالأَسْرَى بَكى أَبُو الدَّرْدَاءِ،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كِي فِي يَوْمٍ أَعَزَّ اللهُ فِيهِ الإِسْلامَ وَأَهْ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مَّةٌ كَانَتْ  قَاهِرَةً لَهُمُ مُلْكٌ، فَلَمَّا ضَيَّعُوا أَمْرَ اللهِ صَيَّرَهُمْ إِلَى 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وَنَ العِبَادَ عَلَى اللهِ إِذَا تَرَكُوا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انَتْ فُتُوحَاتٌ كَثِيرَةٌ قُتِلَ عَلى إثْرِهَا آخِرُ مُلُوكِ الفُ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مَّ بِحَمْدِ اللهِ فَتْحُ أَفْرِيْ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ةٌ عَطِرَةٌ حافِلَةٌ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ظِيمِ أُمُورِ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 وَأَرْضَاهُ، وَجَعَلَ الجنَّةَ مَأْوَانَا وَمَأ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عَمَّ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خَ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 الإسْلامُ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مَا أخْبَر بِهِ الصَّادِقُ المَصْدُوقُ أنَّ بَلْوى سَتُ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جَلَ مَرْضَى القُلُوبِ مَوْتَهُ، وَاسْتَطَالُوا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تْ فِتْنَةٌ عَ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وَقَّعُها أَحَدٌ مِنْ صَحَابَ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سَوَّروا على دَارِ عُثْمَانَ وَقَتَلُوهُ قِتْلَةً شَنِ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ؤلاءِ الأَوبَاشِ؟ كَيَفَ يُقْتَلُ أَمِيرُ المُؤمِنينَ؟ مَا دَوافِعُهُمْ؟ مَا أثَرُ هذهِ الفِتْنَةِ على أُمَّةِ الإسلامِ؟ سَنَعرِفُ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عَةٍ 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عن عُثمَانَ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جَنَّةَ مَأوانا وَمَأ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اللهُ المُؤمِنينَ شَرَّ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كفرَ و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بَلَدَنا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52:00Z</dcterms:created>
  <dc:creator>الشيخ/ خالد القرعاوي</dc:creator>
  <dc:description/>
  <dc:language>en-US</dc:language>
  <cp:lastModifiedBy>Admin</cp:lastModifiedBy>
  <cp:lastPrinted>2011-04-02T16:45:00Z</cp:lastPrinted>
  <dcterms:modified xsi:type="dcterms:W3CDTF">2016-03-15T19:53:00Z</dcterms:modified>
  <cp:revision>4</cp:revision>
  <dc:subject>1/ أهمية التعرف على سير الصحابة 2/ جمع عثمان –رضي الله عنه- الناس على مصحف واحد 3/ عبادة عثمان–رضي الله عنه-  4/ خلافة عثمان –رضي الله عنه- ونشره للأخلاق الفاضلة بين الناس 5/ بعض إنجازات عثمان –رضي الله عنه- وفتوحاته </dc:subject>
  <dc:title>سيرة ذي النورين -رضي الله عنه- (2)</dc:title>
</cp:coreProperties>
</file>