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ُ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ك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وح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ضر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ص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اء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3:00Z</dcterms:created>
  <dc:creator>الشيخ عدنان خطاطبة</dc:creator>
  <dc:description/>
  <cp:keywords/>
  <dc:language>en-US</dc:language>
  <cp:lastModifiedBy>START</cp:lastModifiedBy>
  <dcterms:modified xsi:type="dcterms:W3CDTF">2010-11-04T15:33:00Z</dcterms:modified>
  <cp:revision>3</cp:revision>
  <dc:subject>1/ بيت الله الحرام من أعظم شعائر الله 2/ سيرة بيت الله الحرام وآياته 3/ سيرة مشاعر بيت الله الحرام </dc:subject>
  <dc:title>سيرة بيت الله الحرام</dc:title>
</cp:coreProperties>
</file>