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ير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عي</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تله</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رف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ب</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نزول</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حكمه</w:t>
            </w:r>
            <w:r>
              <w:rPr>
                <w:b/>
                <w:b/>
                <w:bCs/>
                <w:rtl w:val="true"/>
              </w:rPr>
              <w:t xml:space="preserve"> </w:t>
            </w:r>
            <w:r>
              <w:rPr>
                <w:rFonts w:cs="Traditional Arabic"/>
                <w:b/>
                <w:b/>
                <w:bCs/>
                <w:rtl w:val="true"/>
              </w:rPr>
              <w:t>ب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تزامن</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د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1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زال الحديث موصولا عن سيرة نبي الل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مررنا بولادته، ثم عقيدة النصارى، واختلافهم فيه، وذكرِ معجز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تكلم عن سعي اليهود في قتله، ثم رفعِ الله له، وعقيدةِ النصارى في صلب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نزولهِ في آخر ال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يهود لما ضاقوا ذرعا ب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وا به إلى ملك ذلك الزمان، وكان كافرا، فأمر الملك والي بيت المقدس أن يحيط بعيسى ويقتله ويصلبه، ويضع الشوك على رأسه، فأرسل في ط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تكاثرت الروايات الإسرائيلية في طريقة البحث عن عيسى، وكيف رفعه الله إليه، وسنقتصر على الصحيح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حكى ذلك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 حيث يقول تحت قول الله تعالى</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ما وصل الكتاب امتثل مُتولي بيت المقدس ذلك، وذهب هو وطائفة من اليهود إلى المنزل الذي في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في جماعة من أصحابه، اثنا ع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ثلاث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ة عشر نف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ذلك يوم الجمعة بعد العصر ليلة السبت، فحصروه هن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أحس بهم، وأنه لا محالة من دخولهم عليه، أو خروجه عليهم، قا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كم يلقى عليه شبهي، وهو رفيقي في الجنة؟ فانتدب لذلك شاب منهم، فكأنه استصغره عن ذلك، فأعادها ثانية وثالثة، وكل ذلك لا ينتدب إلا ذلك الش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لقى الله عليه شبه عيسى، حتى كأنه هو، وفتحت روز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الناف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سقف البيت، وأخذت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من النوم، فرفع إلى السماء، وهو كذلك؛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قَالَ اللَّهُ يَا عِيسَى إِنِّي مُتَوَفِّيكَ وَرَافِعُكَ إِلَيَّ وَمُطَهِّرُكَ مِنَ الَّذِينَ كَفَ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لما رفع خرج أولئك النفر، فلما رأى أولئك ذلك الشاب ظنوا أنه عيسى، فأخذوه في الليل وصلبوه، ووضعوا الشوك على رأسه، فأظهر اليهود أنهم سعوا في صلبه، وتبجحوا بذلك، وسلم لهم طوائف من النصارى؛ ذلك لجهلهم، وقلة عقلهم، ما عدا من كان في البيت مع المسيح، فإنهم شاهدوا رف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باقون، فإنهم ظنوا كما ظن اليهود أن المصلوب هو المسيحُ ابن م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العقيدة الصحيحة التي جاء بها القرآن، وقد حرفت في التوراة والان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صود بعقيدة الصلب والف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قاد أن المسيح صُلب من أجل تكفير خطيئة البشر التي توارثوها عن أبيهم آدم، فيزعمون أن آدم حين عصى ربه، وأكل من الشجرة؛ غضب الله عليه وطرده، ومات آدم، وحملت ذريته تبعاتِ المعصية التي ارتكبها أبوهم، وصار الجنس البشرى ملعونا، ومن مات يسجن في جهنم، وهذا هو الع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ز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اقب الله ذرية آدم بذنب أبيهم، ولما كانت الرحمة أيضا من صفات الله صار هناك صراع بين صف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دل وا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من 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ابَ آدم وذر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غفر سيئات ال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غفر ورحم، فأين العدل؟ وإن عاقب وعذب فأين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ي إشكالية معضلة لديهم فكيف تُ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كن هناك من طريق للجمع بين العدل والرحمة إلا بتو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الله وحيده، وقبوله أن يظهر في شكل إنسان، وأن يعيش كما يعيش الإنسان، ثم يُصلب ظلما ليكون قتله كفارة لخطيئة ال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هذه الطريقة جمع الرب بين صفتي العدل والرحمة؛ فالقصاص من البشر عدل، ولو كان الضحية ابنَه، وبهذا الصلب غفر للبشر خطيئاتهم التي تحملوها، وراثة عن أبيهم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علماء اللاهوت شارحا ما سب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يحية تعلم أن الله لكى يجمع بين عدله ورحمته في تصرفه مع الإنسان، دبر طريقة فدائه بتجسيد ابنه الحبيب وموته على الصليب نيابة عنا، وبهذا أخذ العدل حقه، واكتملت الرحمة، فنال البشر العفو والغف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ه نظرية الفداء، فلا يكون المرء نصرانيا إلا إذا اعتقدها، ويخرج من النصرانية إن أنكرها وكذبها </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الله عن هذا الهراء الباطل 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بين سبحانه في كتابه كذب أولئك الأفاكين، فبين سبحانه 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غفر لآدم ذنب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لَقَّى آدَمُ مِن رَّبِّهِ فَتَابَ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ين في كتابه أ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ين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نجاه من كيد اليهود، ورفعه إلى السماء، ولم يقتلوه ولم يصلبوه، بل شبه لهم، يعني ألقي شبهه على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سبق ذ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ن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لك العقيدة الفاسدة، التي أصبحنا نرى بعض ملابس شبابنا عليها الصليب، تشبها بالنصارى من لاعبين وفنانين، فتعليق الصليب في أعناقهم، يكون اعترافا بتلك العقيدة الباط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برأ إليك من عقيدة النصارى الض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 الموح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عد رفع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ختلفت اليهود والنصارى، وأصبحوا أعداء متناح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ما حكى الله لنا 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نزل في آخر الزمن؛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 أَهْلِ الْكِتَابِ إِلاَّ لَيُؤْمِنَنَّ بِهِ قَبْلَ مَوْتِهِ وَيَوْمَ الْقِيَامَةِ يَكُونُ عَلَيْهِمْ شَهِ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ى بعد نزوله في آخر الز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كى لنا ذلك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البخاري ومسلم في صحيحيهما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 نفسي بيده ليوشكن أن ينزل فيكم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اً مقسطاً، فيكسر الصليب، ويقتل الخنزير، ويضع الجزية، ويفيض المال حتى لا يقبله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عرا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ادُ أَنَّهُ يَنْزِلُ حَاكِمًا بِهَذِهِ الشَّرِيعَةِ لَا نَبِيًّا بِرِسَالَةٍ مُسْتَقِلَّةٍ، وَشَرِيعَةٍ نَاسِخَةٍ؛ فَإِنَّ هَذِهِ الشَّرِيعَةَ بَاقِيَةٌ إلَى يَوْمِ الْقِيَامَةِ لَا تُنْسَخُ، وَلَا نَبِيَّ بَعْدَ نَبِيِّنَا كَمَا نَطَقَ بِذَلِكَ، وَهُوَ الصَّادِقُ الْمَصْدُوقُ بَلْ هُوَ حَاكِمٌ مِنْ حُكَّامِ هَذِ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رح التثري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زَالُ طَائِفَةٌ مِنْ أُمَّتِي يُقَاتِلُونَ عَلَى الْحَقِّ ظَاهِرِينَ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نْزِلُ عِيسَى ابْنُ مَ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أَمِ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 صَلِّ لَنَ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نَّ بَعْضَكُمْ عَلَى بَعْضٍ أُمَرَاءُ، تَكْرِمَةَ اللَّهِ هَذِهِ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بنزول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تهي الخلاف بين الديانات ال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هودية والنصرانية والإسلام، معلنا بطلان تلك الديانات، وصحة دين الإسلام حيث يحكم به، ويصلي خلفهم، فيقتل خنزير اليهود، ويكسر صليب النصارى، ولا يقبل من الناس إلا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تزامن نزول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خروج الدجال، فبعد أن يتحصن المسلمون بالمسجد الأقصى ينزل عيسى ابن مريم، وهم يريدون صلاة الفجر، ينزل واضعا كفيه على ملكين، فيصلي خلف المهدي، وهو إمام المسلمين وقتئذ، ثم يخرج، فإذا رآه الدجال هرب، حتى لا يجد ريح المسيح عيسى ابن مريم، فإنه لا ينبغي لكافر يجد ريحه إلا مات، فيتبع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ي فيك ضربة لن تسبقني، فيذوب كما يذوب الملح في الماء، فيدركه بِبَابِ لُدٍّ في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فرح المسلمون بذلك، فبينما هم كذلك إذ أوحى الله إلى عي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أخرجت عبادا لي لا يدان لأحد بقتالهم، فأحرز عبادي إلى الط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بعث الله يأجوج ومأجو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مِّن كُلِّ حَدَبٍ يَنسِ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ر أوائلهم على بحيرة طبرية، فيشربون ما فيها، ويمر آخره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بهذه مرة ماء، ويُحصرُ نبي الله عيسى وأصحابُه، حتى يكون رأسُ الثور لأحدهم خيرا من مائة دينار لأحدكم اليوم، فيرغب نبي الله عيسى وأصحابه فيرسل الله عليهم النغف في رقابهم، فيصبحون فرسى كموت نفس واحدة، ثم يهبط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ثم يقال ل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بتي ثمرتك، وردي برك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ومئذ تأكل العصابة من الرمانة، ويستظلون بقحفها، ويبارك في الرِّسل، حتى أن اللقحة من الإبل لتكفي الفئام م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قحة من البقر لتكفي القبيلة من الناس، واللقحة من الغنم لتكفي الفخذ من الناس، يمكثون على ذلك أربعين سنة، فبينما هم كذلك إذ بعث الله ريحا طيبة، فتأخذهم تحت آباطهم، فتقبض روح كل مؤمن، وكل مسلم، ويبقى شرار الناس يتهارجون فيها تهارج الحمر، فعليهم تقو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كون مدة بقاء المسيح بعد ذلك في الأرض أربعين سنة؛ كما أخرج أحمد في مسند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مك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ي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ين سنة، ثم يتوفى ويصلي عليه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عِلْمٌ لِّ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وج عيسى يمكث في الأرض أربعين سنة، تكون تلك الأربعون كأربع سنين، ويحج ويعت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هذا تنتهي قصة المسيح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تصرة، وقفنا على المهم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لك شاكر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6:00Z</dcterms:created>
  <dc:creator>الشيخ/ خالد بن عبد الله الشائع</dc:creator>
  <dc:description/>
  <dc:language>en-US</dc:language>
  <cp:lastModifiedBy>ahmed</cp:lastModifiedBy>
  <cp:lastPrinted>2011-04-02T16:45:00Z</cp:lastPrinted>
  <dcterms:modified xsi:type="dcterms:W3CDTF">2014-04-07T07:38:00Z</dcterms:modified>
  <cp:revision>3</cp:revision>
  <dc:subject>1/سعي اليهود في قتله -عليه السلام- 2/رفعِ الله لعيسى -عليه السلام- 3/عقيدة النصارى في صلب عيسى -عليه السلام- 4/نزول عيسى -عليه السلام- في آخر الزمان وحكمه بشريعة الإسلام 5/تزامن نزول عيسى -عليه السلام- مع خروج الدجال</dc:subject>
  <dc:title>سيرة المسيح عيسى ابن مريم -عليهما السلام– (3) </dc:title>
</cp:coreProperties>
</file>