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</w:rPr>
              <w:t>4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ؤ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ك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ج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له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ذب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ج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ب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ٍ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فأ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ن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ول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ت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سماع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ام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ائ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اء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ز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ُص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ُسِ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ْبَح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جِد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ل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ح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ز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ك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تَ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ز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ُلِ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ِ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ه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ب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وَفَد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بْ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س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َ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ن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َ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و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سح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5:01:00Z</dcterms:created>
  <dc:creator>الشيخ/ خالد بن عبد الله الشائع</dc:creator>
  <dc:description/>
  <dc:language>en-US</dc:language>
  <cp:lastModifiedBy>Admin</cp:lastModifiedBy>
  <cp:lastPrinted>2011-04-02T16:45:00Z</cp:lastPrinted>
  <dcterms:modified xsi:type="dcterms:W3CDTF">2017-11-12T15:02:00Z</dcterms:modified>
  <cp:revision>3</cp:revision>
  <dc:subject>1/ رؤيا إبراهيم الخليل عليه السلام  2/ الحكمة من التوجيه الإلهي لإبراهيم بذبح ابنه 3/ استجابة الخليل وابنه إٍسماعيل بأمر الله ومكافأته سبحانه لهما 4/ بناء إبراهيم وولده إسماعيل للبيت العتيق 5/ دروس وعبر من قصة إبراهيم وإسماعيل عليهما السلام.</dc:subject>
  <dc:title>سيرة إبراهيم -عليه السلام- 4</dc:title>
</cp:coreProperties>
</file>