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س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لي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في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نا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8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ق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ك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وه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ا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ا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ؤ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ر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ظ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ض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ن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كِي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يظ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نا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مات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22:00Z</dcterms:created>
  <dc:creator>د. خالد بن عبدالله الشائع</dc:creator>
  <dc:description/>
  <dc:language>en-US</dc:language>
  <cp:lastModifiedBy>Admin</cp:lastModifiedBy>
  <cp:lastPrinted>2011-04-02T16:45:00Z</cp:lastPrinted>
  <dcterms:modified xsi:type="dcterms:W3CDTF">2017-10-29T13:22:00Z</dcterms:modified>
  <cp:revision>2</cp:revision>
  <dc:subject>1/ محاجة إبراهيم لقومه 2/ تدرج إبراهيم عليه السلام في دعوة قومه 3/ المفاصلة العملية من إبراهيم لقومه 4/ ثناء الله على خليله إبراهيم 5/ تسفيه إبراهيم الخليل لقومه 6/ حماية الله لأوليائه وأصفيائه 7/ من فوائد قصة إبراهيم عليه السلام 8/ فضل الدعاء بـ حسبنا الله ونعم وكيل ومعناها.</dc:subject>
  <dc:title>سيرة إبراهيم الخليل -2</dc:title>
</cp:coreProperties>
</file>