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و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فا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يّ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00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b/>
          <w:b/>
          <w:bCs/>
          <w:sz w:val="36"/>
          <w:szCs w:val="36"/>
        </w:rPr>
      </w:pP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بّ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ي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حُ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هب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د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صيفه</w:t>
      </w:r>
      <w:r>
        <w:rPr>
          <w:rFonts w:cs="Traditional Arabic" w:ascii="Arial" w:hAnsi="Arial"/>
          <w:sz w:val="36"/>
          <w:szCs w:val="36"/>
          <w:rtl w:val="true"/>
        </w:rPr>
        <w:t>"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>-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ن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rFonts w:cs="Traditional Arabic" w:ascii="Arial" w:hAnsi="Arial"/>
          <w:sz w:val="36"/>
          <w:szCs w:val="36"/>
          <w:rtl w:val="true"/>
        </w:rPr>
        <w:t>"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ته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تطرّ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و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ial" w:hAnsi="Arial"/>
          <w:sz w:val="36"/>
          <w:szCs w:val="36"/>
          <w:rtl w:val="true"/>
        </w:rPr>
        <w:t xml:space="preserve">-. </w:t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ابق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ولين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ش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شهو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جنة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شه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در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ُحُد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شاه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اج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بش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دين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ضًا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دع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ويّ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شته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ع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ز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ومئذ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لقت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ت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خلت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غف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ن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َرْ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صاب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و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ُحُ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نقلع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نيتا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غ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ذهابهم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ُئِي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ت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ط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ت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>.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ض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مينٌ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مي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د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ولي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اف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ع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ش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و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قيف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كم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هليّت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ك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صحاب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تُ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ك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ب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ض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درك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جلي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يّ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ستخلف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أل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ِم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ستخلف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حمد؟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مع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مينً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مي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رَّ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جلسائ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منوا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تمنو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ك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تم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يت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متلئ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لاً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ث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ُّ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صح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بّ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؟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dvertisingLight" w:hAnsi="AdvertisingLight"/>
          <w:sz w:val="36"/>
          <w:szCs w:val="36"/>
          <w:rtl w:val="true"/>
        </w:rPr>
        <w:t>.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عده؟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dvertisingLight" w:hAnsi="AdvertisingLight"/>
          <w:sz w:val="36"/>
          <w:szCs w:val="36"/>
          <w:rtl w:val="true"/>
        </w:rPr>
        <w:t>.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عده؟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 w:ascii="AdvertisingLight" w:hAnsi="AdvertisingLight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اق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ثيرة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زه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ظاه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ناس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خ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شا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أ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يش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يش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َّر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ن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أ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را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ول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ي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ند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ز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لاس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رس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ددٍ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وص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ختلفا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خرج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ن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ئ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دد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ك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ن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هلاً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ن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ين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د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ختلفا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صيت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طعتك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ير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دونك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ن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ختل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ستع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رَّ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ا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سك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دد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</w:rPr>
        <w:t>300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كل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بط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ان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لا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ئ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ألق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ح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و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نب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وت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يت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ر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ث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أكل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ص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ه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أخذ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ظم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ظام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اك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ح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أخبر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زب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ابر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م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دين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كر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لو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زق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طعمون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عكم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تا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كله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مر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ير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ش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تح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مشق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اف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ل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لي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َصْدُ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لَّ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تع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و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خال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لي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بانتصارا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ستع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دلاً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ل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دب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ُلِّي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ك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م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ض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مع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خالد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سيف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يوف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>.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ولي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ما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ن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ك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بُعْ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ظر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ح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ُ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لد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ستع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جاء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كلي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إما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ن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كت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د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ي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ي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لم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ت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مش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د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عن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ظه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كليف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ع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ل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رو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فتح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اب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ح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خال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فتت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ل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شرقي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أمض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b/>
          <w:b/>
          <w:bCs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ك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ع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غي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ي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اع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و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ن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ما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ش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م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خمس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b/>
          <w:b/>
          <w:bCs/>
          <w:sz w:val="36"/>
          <w:szCs w:val="36"/>
        </w:rPr>
      </w:pP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ع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زاهد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لاً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ودد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بش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ذبح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هل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أكل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حم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حس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رقي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>.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َمْ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س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ي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حا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ليل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رضا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ن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استغف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رح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عتق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حبت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والاته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قو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س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ascii="AdvertisingLight" w:hAnsi="AdvertisingLight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ل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 w:ascii="AdvertisingLight" w:hAnsi="AdvertisingLight"/>
          <w:sz w:val="36"/>
          <w:szCs w:val="36"/>
          <w:rtl w:val="true"/>
        </w:rPr>
        <w:t>..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vertisingLight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9:00Z</dcterms:created>
  <dc:creator>إسماعيل محمد القاسم</dc:creator>
  <dc:description/>
  <dc:language>en-US</dc:language>
  <cp:lastModifiedBy>ahmed</cp:lastModifiedBy>
  <cp:lastPrinted>2021-07-26T12:12:00Z</cp:lastPrinted>
  <dcterms:modified xsi:type="dcterms:W3CDTF">2021-07-26T10:13:00Z</dcterms:modified>
  <cp:revision>4</cp:revision>
  <dc:subject>1/رفعة مكانة الصحابة وعلو شأنهم 2/فضائل أبي عبيدة بن الجراح 3/مناقب أبي عبيدة وخصائصه 4/بطولاته وجهاده ووفاته.</dc:subject>
  <dc:title>سيرة أبي عبيدة رضي الله عنه</dc:title>
</cp:coreProperties>
</file>