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جز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ش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خت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ذ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ق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بِيْ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ِيْ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صَار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س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هَلِي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دْ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ْت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رْ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و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َاق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هُوْ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ي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ـ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ي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ْلاً، 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رَا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ِي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ب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ِ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ع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ر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بِع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خَلّ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شَتِّ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س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رَا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ا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غْش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ْ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سْم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ِ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ِلْ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ِه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ف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َ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كَل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شرا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هُّ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ب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ي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ض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من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ئ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ه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ن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ثي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م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ض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صُب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ر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طَف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طِ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أْم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عُ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اد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ِي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ث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ارِ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َاطِ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دِين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ف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م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ح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تَّسْل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َ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ْي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أْ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وَا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بْ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َ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ٍ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ن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ز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ص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رِ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نْدَ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ص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َ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نْد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رَار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ُ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صُو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َا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ُو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لِّ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رَاع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ِّث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ح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يْ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مَ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و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َل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َّرْ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دِد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ا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ه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م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بّ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ِ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ؤَ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ح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ذ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ِ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ق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ْق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َا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َّب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رَج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ْعَل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ِ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ظ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فَيْ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رْ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ص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شْ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ص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عْ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ق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صَرِ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اجِز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اث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ل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زْرَج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ْ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ك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ظ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َّ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ِس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لِي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ُحْس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خُ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ئ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ْرٍ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ّ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َال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حْك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ثَاق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كَمْت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ح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ْل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قَس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وَا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س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ر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ِس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عْ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ك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قِ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، وصُ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ق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ك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ا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ْحَا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ظ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ف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ح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تَج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م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بْرَ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يِّ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ْت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ْش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ر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ت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دّ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قَب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غْط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جِي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ج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ز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مُنَا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زَت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ُك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ظ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لَا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مِ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ب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ب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م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ٌ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بَا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كَيْ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سَحُو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ظُر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عْجَبُ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ب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ْ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نَادِي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7:00Z</dcterms:created>
  <dc:creator>الشيخ عبد الله الطريف</dc:creator>
  <dc:description/>
  <dc:language>en-US</dc:language>
  <cp:lastModifiedBy>ahmed</cp:lastModifiedBy>
  <cp:lastPrinted>2023-12-28T11:08:00Z</cp:lastPrinted>
  <dcterms:modified xsi:type="dcterms:W3CDTF">2023-12-28T09:08:00Z</dcterms:modified>
  <cp:revision>5</cp:revision>
  <dc:subject>1/إسلام سعد ودعوته قومه للإسلام 2/من مواقف سعد ومناقبه 3/حكمه في بني قريظة 4/استشهاده وما كان له من الكرامات</dc:subject>
  <dc:title>سيد الأوس سعد بن معاذ الذي أعز الله به الإسلام</dc:title>
</cp:coreProperties>
</file>