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يدة</w:t>
            </w:r>
            <w:r>
              <w:rPr>
                <w:b/>
                <w:b/>
                <w:bCs/>
                <w:rtl w:val="true"/>
                <w:lang w:bidi="ar-EG"/>
              </w:rPr>
              <w:t xml:space="preserve"> </w:t>
            </w:r>
            <w:r>
              <w:rPr>
                <w:rFonts w:cs="Traditional Arabic"/>
                <w:b/>
                <w:b/>
                <w:bCs/>
                <w:rtl w:val="true"/>
                <w:lang w:bidi="ar-EG"/>
              </w:rPr>
              <w:t>نساء</w:t>
            </w:r>
            <w:r>
              <w:rPr>
                <w:b/>
                <w:b/>
                <w:bCs/>
                <w:rtl w:val="true"/>
                <w:lang w:bidi="ar-EG"/>
              </w:rPr>
              <w:t xml:space="preserve"> </w:t>
            </w:r>
            <w:r>
              <w:rPr>
                <w:rFonts w:cs="Traditional Arabic"/>
                <w:b/>
                <w:b/>
                <w:bCs/>
                <w:rtl w:val="true"/>
                <w:lang w:bidi="ar-EG"/>
              </w:rPr>
              <w:t>المؤمن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فاتُها</w:t>
            </w:r>
            <w:r>
              <w:rPr>
                <w:b/>
                <w:b/>
                <w:bCs/>
                <w:rtl w:val="true"/>
              </w:rPr>
              <w:t xml:space="preserve"> </w:t>
            </w:r>
            <w:r>
              <w:rPr>
                <w:rFonts w:cs="Traditional Arabic"/>
                <w:b/>
                <w:b/>
                <w:bCs/>
                <w:rtl w:val="true"/>
              </w:rPr>
              <w:t>الخَلْقيَّة</w:t>
            </w:r>
            <w:r>
              <w:rPr>
                <w:b/>
                <w:b/>
                <w:bCs/>
                <w:rtl w:val="true"/>
              </w:rPr>
              <w:t xml:space="preserve"> </w:t>
            </w:r>
            <w:r>
              <w:rPr>
                <w:rFonts w:cs="Traditional Arabic"/>
                <w:b/>
                <w:b/>
                <w:bCs/>
                <w:rtl w:val="true"/>
              </w:rPr>
              <w:t>وشبَهُها</w:t>
            </w:r>
            <w:r>
              <w:rPr>
                <w:b/>
                <w:b/>
                <w:bCs/>
                <w:rtl w:val="true"/>
              </w:rPr>
              <w:t xml:space="preserve"> </w:t>
            </w:r>
            <w:r>
              <w:rPr>
                <w:rFonts w:cs="Traditional Arabic"/>
                <w:b/>
                <w:b/>
                <w:bCs/>
                <w:rtl w:val="true"/>
              </w:rPr>
              <w:t>بالنبي</w:t>
            </w:r>
            <w:r>
              <w:rPr>
                <w:b/>
                <w:b/>
                <w:bCs/>
                <w:rtl w:val="true"/>
              </w:rPr>
              <w:t xml:space="preserve"> </w:t>
            </w:r>
            <w:r>
              <w:rPr>
                <w:rFonts w:cs="Traditional Arabic"/>
                <w:b/>
                <w:b/>
                <w:bCs/>
                <w:rtl w:val="true"/>
              </w:rPr>
              <w:t>الكر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فاتُها</w:t>
            </w:r>
            <w:r>
              <w:rPr>
                <w:b/>
                <w:b/>
                <w:bCs/>
                <w:rtl w:val="true"/>
              </w:rPr>
              <w:t xml:space="preserve"> </w:t>
            </w:r>
            <w:r>
              <w:rPr>
                <w:rFonts w:cs="Traditional Arabic"/>
                <w:b/>
                <w:b/>
                <w:bCs/>
                <w:rtl w:val="true"/>
              </w:rPr>
              <w:t>الخُلُقِيَّة</w:t>
            </w:r>
            <w:r>
              <w:rPr>
                <w:b/>
                <w:b/>
                <w:bCs/>
                <w:rtl w:val="true"/>
              </w:rPr>
              <w:t xml:space="preserve"> </w:t>
            </w:r>
            <w:r>
              <w:rPr>
                <w:rFonts w:cs="Traditional Arabic"/>
                <w:b/>
                <w:b/>
                <w:bCs/>
                <w:rtl w:val="true"/>
              </w:rPr>
              <w:t>وحرصه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يائ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كانتها</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فاتها</w:t>
            </w:r>
            <w:r>
              <w:rPr>
                <w:b/>
                <w:b/>
                <w:bCs/>
                <w:rtl w:val="true"/>
              </w:rPr>
              <w:t xml:space="preserve"> </w:t>
            </w:r>
            <w:r>
              <w:rPr>
                <w:rFonts w:cs="Traditional Arabic"/>
                <w:b/>
                <w:b/>
                <w:bCs/>
                <w:rtl w:val="true"/>
              </w:rPr>
              <w:t>شابَّة</w:t>
            </w:r>
            <w:r>
              <w:rPr>
                <w:b/>
                <w:b/>
                <w:bCs/>
                <w:rtl w:val="true"/>
              </w:rPr>
              <w:t xml:space="preserve"> </w:t>
            </w:r>
            <w:r>
              <w:rPr>
                <w:rFonts w:cs="Traditional Arabic"/>
                <w:b/>
                <w:b/>
                <w:bCs/>
                <w:rtl w:val="true"/>
              </w:rPr>
              <w:t>صغي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1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يثُنا هنا عن امرأة ولكنها ليست ككل النساء، عن عظيمة، لكنها سيدة العظيمات؛ إنها فاطمة بنت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أرض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طمة بنتُ مَن؟ فاطمة زَوْجُ مَن؟ فاطمة أُمُّ مَن؟ فاطمة ريحانةُ مَ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سنتحدث عن امرأة ملأت الدنيا طهرًا وصفاءً، وحياءً وعبادةً، وطاعة وتقوى، وهل كان ذلك السجل الحافل بعد عمر طويل؟ هل عاشت فاطمة سبعين سنة أو ثمانين سجَّلَت خلالها ذاك العطاء المبارك؟ 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فتاة يافعة غادرت الحياة وهي في عمر الزهور، اختارها الله لتلحق بأبيها، فإن الحياة بعده شاقة على نفسها، لقد رحلت ريحا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رها خمسة وعشرون عامًا، ولكنها أعظم بركة من مئات الس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ه الفتاة قدوة للفتاة المؤمنة، والمرأة الصالحة، إنها أنموذج رائع، ومثل يحتذى في زمان ضاعت فيه القدوات، واختلفت الموازين، واختلطت المفاهيم، فه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ح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حاب فاطمة، هيا إلى ظلالها الوارفة، فإننا سنجد هناك عبقًا من ريح محمد، وشذى من أريج النبوة، هيا إلى أشبه الناس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مت والأدب، والكلام والشكل، والمشية والتقوى، هيا إلى سيدة نساء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لام عليك يا أ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 يا عنوان الطهر، ويا مثال التقوى، ويا عبق الحياء، ويا مدد الصفاء، ويا جوهرة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دة النساء، وريحانة المصطفى، وقدوة العابدات، وأم أبيها، بنت سيد الخَل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 الحس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طمة هي التي بها حُفظ الله نس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قي فينا أبناؤه، وامتد نسب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دت قبل م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كانت قريش تبني الكعب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ميت بالبتول؛ لأن الله بتلها أي قطعها عن النساء حسنًا وفضلًا وشرفًا، أو لانقطاعها إلى الله، كانت كنيتها أم أبيها، ومعنى أم أب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جد فيها من الحب والحنان والعاطفة ما يجده المرء من أمه وأبيه، فكانت عوضًا 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ها أعظم الحب وأوفاه، فهي أحب أولاده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زوجها أمير المؤمنين علي بن أبي طالب ودخل بها بعد وقعة أحد، وكانت نعم الزوجة الصالحة للزوج الصالح، فولدت له الحسن، والحسين، ومحسنا، وأم كلثوم، وزين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ها ويكرمها ويُسِرُّ إليها، ومناقبها غزيرة، وكانت صابرة ديِّنة، خيرة صيِّنة، قانعة شاكرة لله؛ وقد غضب 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بلغه أن أبا الحسن هَمَّ بما رآه سائغا من خطبة بنت أبي جه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تجتمع بنتُ نبيِّ الله وبنت عدوِّ الله، وإنما فاطمة بضعة مني، يريبني ما رابها، ويؤذيني ما آذ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رك عليٌّ الخطبة رعاية لها، فما تزوج عليها ولا تسرَّى؛ فلما توفيت تزوَّج وتس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م سلمة تذك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في بيتها فأتته فاطمة ببرمة فيها خزيرة، فدخلت عليه،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ى زوجك وابن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علىٌّ والحسين والحسن فدخلوا عليه فجلسوا يأكلون من تلك الخزيرة وهو على منامة على دكان تحته كساء له خيبري،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أصلي في الحجرة فا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رِيدُ اللَّهُ لِيُذْهِبَ عَنْكُمُ الرِّجْسَ أَهْلَ الْبَيْتِ وَيُطَهِّرَكُمْ تَطْهِ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فضل الكساء فغشاهم به، ثم أخرج يده فألوى بها إلى السماء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هؤلاء أهل بيتي وخاصتي، فأذْهِبْ عنهم الرجس، وطهِّرْهُم تطه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هؤلاء أهل بيتي وخاصتي فأذهب عنهم الرجس وطهرهم تطه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خلت رأسي البيت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معكم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إلىَّ خيرٌ، إنك إلى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وصحَّحه الأرنؤو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نظ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علي وفاطمة والحسن والحس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حرب لمن حاربكم، سلم لمن سال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بغضنا أهل البيت أحد، إلا أدخله الله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زيد بن أر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ما ولابني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سلم لمن سالمتم، وحرب لمن حارب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 سير أعلام النب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لها من 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كلثوم، زوجة عمر بن الخطاب، وزينب، زوجة عبد الله بن جعفر بن أبي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ذيف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ني 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ي عهدك؟ تعني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ي به عهد منذ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الت مني، فقلت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عيني آت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صلي معه المغرب، وأسأله أن يستغفر لي ولك، ف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يت معه المغرب، فصلى حتى صلى العشاء، ثم انفتل، فتبعته فسمع صوت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حذيف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اجتك؟ غفر الله لك ول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ملك لم ينزل الأرض قط قبل هذه الليلة استأذن ربه أن يسلم عليَّ، ويبشرني بأن فاطمة سيدة نساء أهل الجنة، وأن الحسن والحسين سيدا شباب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مذ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أيت أحدًا أشبه سمتًا ولا هديً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اطمة في قيامها وقعودها، وكان إذا دخلت عليه قام إليها فقبَّلَها وأجْلَسَها في مجل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مذ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ائشة بنت طلحة، عن عائشة أم المؤمني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أيت أحدا كان أشبهَ كلامًا وحديثً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اطمة، وكانت إذا دخلَتْ عليه قام إليها، فقبلَّها، ورحب بها، وكذلك كانت هي تصنع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خير نساء الأمة وسيدتهن،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أحدًا كان أصدق لهجة من فاطمة، إلا أن يكون الذي ول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لم يكن لفاطمة إلا 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فاها، لكنها ذات خصال حميدة من التقى، والهدى، والخلق الج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أحب إلي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نظر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كل هذا الحب، والود،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نادي فاطمة وغير فاطمة من آل بيت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فاطمة بنت محمد، سليني ما شئت من مالي، لا أغني عنك من الل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أمِّي عن فاطمة بن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ت كالقمر ليلة البدر، أو الشمس إذا خرجت من السحاب، بيضاء مشربة حمرة، لها شعر أسود، من أشد الناس شبهً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ضاءُ تسْحَبُ من قيامٍ شَع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غيبُ فيهِ وهْوَ جَزْلٌ أسْحَ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أنَّها فيه نَهارٌ مُشْرِ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أنَّهُ ليلٌ عليها مُظْلِمُ وعن أنس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مر ببيت فاطمة ستة أشهر، إذا خرج لصلاة الفج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صلاة يا أهل بيت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رِيدُ اللَّهُ لِيُذْهِبَ عَنْكُمُ الرِّجْسَ أَهْلَ الْبَيْتِ وَيُطَهِّرَكُمْ تَطْهِ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ا مع سيدة العالمين وقفة جليلة جميلة تنبئك عن الخلق العظيم لبيت النبوة، وتحدثك عن الأدب الرفيع لحبيبة محمد، وقفة فيها أحسن الأسوة للمرأة الصالحة، وأجمل القدوة للفتاة المؤمنة، فإن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ت وهي فتاة شابة في عمر في حدود الخمسة والعشرين عامًا، ولكن الله آتاها من العقل والدين والرزانة ما يفوق الوصف، وإن وقفتنا هنا مع الزهراء تظهر لنا أجمل وأروع ما يمكن أن يتخيله العقل من حياء المرأة المؤم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 إلى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حياؤها ووقارها فقط في حال حياتها، بل كان هنالك أمر ظل يؤرقها ويقض مضجعها، وهو أنها كانت تحمل هَم خروجها إلى قبرها حينما تحمل على سرير الموت، وأن الملابس التي ستكون عليها مهما كانت قد تصف جسمها فيراها الرجال وهم يضعونها عليها، يا الله على الأ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 على 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 على الطه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ظر بربك إلى فاطمة كيف تجدد لنا سيرة بيوت النبوة، فهكذا كن في الحياء، فبنت شعيب جاءت تمشي إلى موسى على استحياء، ومريم ابنة عمران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تَنِي مِتُّ قَبْلَ هذَا وَكُنْتَ نَسْيَاً مَنْسِ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كان أولئك كن في قمة الحياء في حياتهن، فإن فاطمة زادت على ذلك بأن كانت في قمة الحياء والخجل مما يحدث لها بعد الوفاة حينما تُحمَل على النعش</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قرَّ الله عين الزهراء بأنْ وجَدَتْ لذلك الأمر مخرجًا، قا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سماء بنت عم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ستحي أن أخرج غدًا على الرجال من خلف هذا النعش إذا حمل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لها أ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 نصنع لك شيئًا رأيتُه يُعمل بالحبشة ويحمل فيه النساء؟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فاصنع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نعت لها النعش، ثم أخذت من الجريد الرطب فقوسته عليه، ثم جعلت الثوب عليه، فلما رأت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كِ اللهُ كما سترت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أول من صُنع لها غطاء على نعشها بوصي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ترو كثيرًا من الأحاديث لكونها لم تعمر ب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ول عائشة أم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ك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زواجَ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ه جميعا لم تغادر منا واحدة، فأقبلت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شي، ولا والله لا تخفى مشيتها من مش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رآها رحب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ابن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جلسها عن يمينه، ثم سارَّها فبكت بكاء شديدًا، فلما رأى حزنها سارَّها الثانية فإذا هي تض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ص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سر من بيننا ثم أنت تبكين، فلما 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 سار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نت لأفشي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توفي ق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مت عليك بما لي عليك من الحق لما أخبرتِني؟ قالت أما الآن فنعم؛ فأخبَرَتْني،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حين سارني في الأمر الأول فإنه أخبرني أن جبريل كان يعارضه بالقرآن كل سنة مرة، وإنه قد عارضني به العام مرتين، ولا أرى الأجل إلا قد اقترب، فاتقي الله واصبري؛ فإني نعم السلف أن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يتُ بكائي الذي رأ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ى جزعي سارني الثان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اطمة، ألا ترضين أن تكوني سيدة نساء المؤمنين؟ أو سيدة نساء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توف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زنت عليه، وبكته،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جبريل ننع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اب ربًّا دع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ة الفردوس مأ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ت بعد دف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نس، كيف طابت أنفسكم أن تحثوا التراب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تت بعد رسول الله بيسير، قال الإمام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زهري، عن عروة، 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شت فاطمة ب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ة أشهر، ودفنت ليلًا، رضي الله عنها وأرضاها، وصلى الله وسلم على أب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نس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ن ما ل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كانة العالية، والمنزلة الرفيعة عند أبيها، كن يستشفعن بها إذا أردن أن يكل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ر مهاب؛ لما يرون من يؤثر عليه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أن الناس كانوا يعلمون مح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ائشة بنت أبي بكر، وأنها كانت سلوته وريحانة فؤاده، فكانوا يتحينون بهداياهم يومه عند عائشة، فإذا كان يومها أقبلت إليه الهدايا، وإذا كان عند غيرها قلّت الهدايا من الناس، فغارت نس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غيرة أمر فطري في النساء، فاجتمع رأيهن أن يكل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فلم يجدن أقرب إليه من فاطمة، فماذا عن القص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س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 حزبين، فحزب فيه عائشة وحفصة وسودة، والحزب الآخر أم سلمة وسائر نس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المسلمون قد علموا 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ئشة فإذا كانت عند أحدهم هدية يريد أن يهديه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ها حتى إذ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يت عائشة بعث صاحب الهدية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ت عائش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لم حزب أم سلمة، فقلن لها كلم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لم الناس فيقول من أراد أن ي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ية فليهدها إليه حيث كان من بيوت نسائه، فكلمته أم سلمة بما قلن، فلم يقل لها شيئا، فسألن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ل لي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مي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مته حين دار إليها أيضا، فلم يقل لها شيئا، فسألن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ل لي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يه حتى يكلمك، فدار إليها فكل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ؤذيني في عائشة، فإن الوحي لم يأتني وأنا في ثوب امرأة إلا عائش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أتوب إلى الله من أذا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هن دعون فاطمة بن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رسلت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إن نساءك ينشدنك الله العدل في بنت أبي بكر، فكلَّمَ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حبين ما أحب؟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ت إليهن فأخبرتهن، ف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ي إليه، فأبت أن ترج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رسلن زينب بنت جحش فأتته فأغلظت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ساءك ينشدنك الله العدل في بنت ابن أبي قحافة، فرفعت صوتها حتى تناولت عائشة وهي قاعدة فسبَّتْها، حتى 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ظر إلى عائشة هل تك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كلمت عائشة ترد على زينب حتى أسكت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ظ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عائش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بنت أبي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جب العجب، وأروع الروائع هنا، أن أجمل الأحاديث وأمتعها وأحسنها في وصف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حديث عنها، وامتداحها، روتها لن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حبيب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أدري، كيف يسوغ لبعض الناس أن يحب فاطمة ويتغنى بشمائلها ثم يبغض عائشة وينال منها؟ وهي سلوة المصطفى، وزوجته في الدنيا والآخرة، وابنة خليله الصدِّيق، وعالمة الدنيا، وحافظة الحديث، ومن أحسن مَن تحدث عن آل البيت، وأثنى عليهم، رضوان الله عليهم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0:46:00Z</dcterms:created>
  <dc:creator>الدكتور: ناصر بن مسفر الزهراني</dc:creator>
  <dc:description/>
  <cp:keywords/>
  <dc:language>en-US</dc:language>
  <cp:lastModifiedBy>USER</cp:lastModifiedBy>
  <cp:lastPrinted>2011-04-02T16:45:00Z</cp:lastPrinted>
  <dcterms:modified xsi:type="dcterms:W3CDTF">2011-08-07T20:47:00Z</dcterms:modified>
  <cp:revision>4</cp:revision>
  <dc:subject>1/ فضلها 2/ صفاتُها الخَلْقيَّة وشبَهُها بالنبي الكريم 3/ صفاتُها الخُلُقِيَّة وحرصها على حيائها 4/ مكانتها عند النبي الكريم 5/ وفاتها شابَّة صغيرة</dc:subject>
  <dc:title>سيدة نساء المؤمنين</dc:title>
</cp:coreProperties>
</file>