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ك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ب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3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د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يك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ظ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بي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بر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ضعف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ال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بر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ي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شاش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ٌ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ش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ج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ن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ق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ا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من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ش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ا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سد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خط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قم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س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هون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ش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ريح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تخ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و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ن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ضع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ذئ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ت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ط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ضع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رهاص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ن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س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تو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ز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آم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عض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لو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خ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ب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تشل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رجو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آم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دى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و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ْط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ن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أ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ا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آم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م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ل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د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آم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اصطف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ق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د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د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ق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دو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و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آم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لق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ت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ق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هد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ق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ُ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ق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ستقب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ستقب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دث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رس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ِ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د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ل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لام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ف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بيع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ع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را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اهدين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ب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ضع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ع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ضع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كي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!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ق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كي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را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و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كي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مك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مك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ج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م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و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شَ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نْبِيَاء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مْث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لْأَمْثَل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بْت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ج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ِه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لْ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ْتَ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َاؤُه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قّ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ْتُل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ِه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بْرَ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ل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عَب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ْرُك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مْش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طِيئَةٌ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و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ت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خي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عة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ت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ب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ت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ت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ع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بتلاء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اءا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بتلاء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د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كو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غ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ت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س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ا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طب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د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اء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و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لحا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مرون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بتلاء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يز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ك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ي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مك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ا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اق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س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ج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زائ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ي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ا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ي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ي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ئد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ت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قم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ن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امر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ام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ل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ام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آمر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نق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ُ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ُر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م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ُضْعِ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جْعَ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ئِمّ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جْعَلَ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وَارِث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ص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ُمَكّ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ُر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ْع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َام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ُنُودَ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حْذ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ص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ض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ز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وش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ب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غرب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ُ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ذ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لو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س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ضع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هر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م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ضع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َ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دٌ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ستضعفي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ْب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َاب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ابِط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فْلِح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0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ذر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ْتِلا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ضع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عْذِي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تْ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َلْ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حَرْ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مْزِي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أَجْسَا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ص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َ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ُمَ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ابِق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ص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ضْعَاف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ُمّ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يْ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صِي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ُم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ابِق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ْد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َافِر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ُمّ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ضْعَا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َاعَف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ابِقِي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زَاد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ُمّ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ُمَ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ابِق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كْ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بِي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نَافِق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ج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َهَ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ْتِلاَ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ِي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خْفِيف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ِرَةِ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بْتِلاءَ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َّارَا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ذُّنُوب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حُومَ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ْ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آخِر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ِت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زَّلَازِ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قَتْ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و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دَ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ك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ؤَرِّخ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ثِي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ِم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َالَ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عَا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َتَ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هْر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فْعَا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ِيبِيّ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دُمْيَاط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دَوّ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اللَّهِ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ك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جِي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َ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ُ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هْد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ادِث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سْطُور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نْكِرُه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تَبْعِدُه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حَق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َد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ت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بْعَ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نْظُ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طَّر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َارِيخ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زَمَان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ْ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ادِثَة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ْرِفَت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جَاهِ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شُهْرَتِهَ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ثير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دراك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رأ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غَانِسْت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حْتَل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ُيُوعِي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قْتُ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لْيُونَي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يْنَا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حْتَ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بَّا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ِي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قْتُ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فْسِدُونَ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ُو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َلْق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تَرِس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رْ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كُرْوَ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سْتَبِيح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رِي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سْل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طْفَالَه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بِيد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َه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ِرَا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كَّت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وَّ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ُل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طُّغْي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رْجَعَت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َر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ئ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ِنِي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لَّمَت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بَاطِنِيِّي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َهُو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ِيث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لَسْط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قْتُ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دَمِّ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ِنْدُو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ِن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هْدِم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سَاجِ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سْلِمِي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بْن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قَاض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ابِدَه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تَبِيح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م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عْرَاضَهُم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ْي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ُوذِيّ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ْهِب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ل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رْكِسْتَا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ضَيِّق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ِهِ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هَجِّرُون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َارِهِمْ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خْوَان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نِيم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َذِّب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ل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َاكَا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قَطِّ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سَادَه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حْرِق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طْفَالَه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هْدِم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َازِلَه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بُث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ُعْ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مْ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هَجِّرُو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َارِهِ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ع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اعَةِ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ُصَيْرِيّ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بَ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لَ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ام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ز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طْفَال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غْتَصَ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ِسَاء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ذَّ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جَال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َع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فَاعِي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ه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نّ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ع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خْوَان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إِمَامِيّ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اطِنِيّ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ه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ِرَا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حْوَازِ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رأي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م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زه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يا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م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ي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بد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ش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ظهري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ظهري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ضحكي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ج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ص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ست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ليو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الشيخ عاصم محمد الخضيري</dc:creator>
  <dc:description/>
  <cp:keywords/>
  <dc:language>en-US</dc:language>
  <cp:lastModifiedBy>USER</cp:lastModifiedBy>
  <cp:lastPrinted>2011-04-02T16:45:00Z</cp:lastPrinted>
  <dcterms:modified xsi:type="dcterms:W3CDTF">2012-07-04T06:37:00Z</dcterms:modified>
  <cp:revision>3</cp:revision>
  <dc:subject>1/ رحلة يوسف عليه السلام من الابتلاء للتمكين 2/ سنة الله في ابتلاء أوليائه قبل تمكينهم 3/ من ابتلاءات المسلمين عبر التاريخ 4/ معاناتنا من الابتلاء بتسلط الأعداء 5/ الاستبشار واستبصار المنح في ثنايا المحن.</dc:subject>
  <dc:title>سيجعل الله بعد عسر يسرا</dc:title>
</cp:coreProperties>
</file>