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ياسة</w:t>
            </w:r>
            <w:r>
              <w:rPr>
                <w:b/>
                <w:b/>
                <w:bCs/>
                <w:rtl w:val="true"/>
              </w:rPr>
              <w:t xml:space="preserve"> </w:t>
            </w:r>
            <w:r>
              <w:rPr>
                <w:rFonts w:cs="Traditional Arabic"/>
                <w:b/>
                <w:b/>
                <w:bCs/>
                <w:rtl w:val="true"/>
              </w:rPr>
              <w:t>التجويع</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جر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مضايا</w:t>
            </w:r>
            <w:r>
              <w:rPr>
                <w:b/>
                <w:b/>
                <w:bCs/>
                <w:rtl w:val="true"/>
              </w:rPr>
              <w:t xml:space="preserve"> </w:t>
            </w:r>
            <w:r>
              <w:rPr>
                <w:rFonts w:cs="Traditional Arabic"/>
                <w:b/>
                <w:b/>
                <w:bCs/>
                <w:rtl w:val="true"/>
              </w:rPr>
              <w:t>وتع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ا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صار</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روافض</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والعراق</w:t>
            </w:r>
            <w:r>
              <w:rPr>
                <w:b/>
                <w:b/>
                <w:bCs/>
                <w:rtl w:val="true"/>
              </w:rPr>
              <w:t xml:space="preserve"> </w:t>
            </w:r>
            <w:r>
              <w:rPr>
                <w:rFonts w:cs="Traditional Arabic"/>
                <w:b/>
                <w:b/>
                <w:bCs/>
                <w:rtl w:val="true"/>
              </w:rPr>
              <w:t>والي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نكو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م</w:t>
            </w:r>
            <w:r>
              <w:rPr>
                <w:b/>
                <w:b/>
                <w:bCs/>
                <w:rtl w:val="true"/>
              </w:rPr>
              <w:t xml:space="preserve"> </w:t>
            </w:r>
            <w:r>
              <w:rPr>
                <w:rFonts w:cs="Traditional Arabic"/>
                <w:b/>
                <w:b/>
                <w:bCs/>
                <w:rtl w:val="true"/>
              </w:rPr>
              <w:t>الحصار</w:t>
            </w:r>
            <w:r>
              <w:rPr>
                <w:b/>
                <w:b/>
                <w:bCs/>
                <w:rtl w:val="true"/>
              </w:rPr>
              <w:t xml:space="preserve"> </w:t>
            </w:r>
            <w:r>
              <w:rPr>
                <w:rFonts w:cs="Traditional Arabic"/>
                <w:b/>
                <w:b/>
                <w:bCs/>
                <w:rtl w:val="true"/>
              </w:rPr>
              <w:t>الممنهج</w:t>
            </w:r>
            <w:r>
              <w:rPr>
                <w:b/>
                <w:b/>
                <w:bCs/>
                <w:rtl w:val="true"/>
              </w:rPr>
              <w:t xml:space="preserve"> </w:t>
            </w:r>
            <w:r>
              <w:rPr>
                <w:rFonts w:cs="Traditional Arabic"/>
                <w:b/>
                <w:b/>
                <w:bCs/>
                <w:rtl w:val="true"/>
              </w:rPr>
              <w:t>والتجوي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4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الله المحرم سنةَ سبعٍ من البعثة النبوية وقع في مكة أمر عظيم يسوق خبره أهل السير، قَالَ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رَأَتْ قُرَيْشٌ أَ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زَلُوا بَلَدًا أَصَابُوا بِهِ أَمْنًا وَقَ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بلاد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نّجَاشِيّ قَدْ مَنَعَ مَنْ لَجَأَ إلَيْهِ مِنْهُمْ، وَأَنّ عُمَرَ بنَ الخطاب قَدْ أَسْلَمَ، فَكَانَ هُوَ وَ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إِسْلَامُ يَفْشُو فِي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وا وَائْتَمَرُوا أَنْ يَكْتُبُوا كِتَابًا يَتَعَاقَدُونَ فِيهِ عَلَى بَنِي هَاشِمٍ، وَبَنِيّ الْمُطّلِبِ، عَلَى أَنْ لَا يَنْكِحُوا إلَيْهِمْ وَلَا يَنْكِحُوهُمْ وَلَا يَبِيعُوهُمْ شَيْئًا، وَلَا يَبْتَاعُوا مِنْهُمْ فَلَمّا اجْتَمَعُوا لِذَلِكَ كَتَبُوهُ فِي صَحِيفَةٍ ثُمّ تَعَاهَدُوا وَتَوَاثَقُوا عَلَى ذَلِكَ وتقاسموا بآلهتهم على الوفاء بما كتبوا ثُمّ عَلّقُوا الصّحِيفَةَ فِي جَوْفِ الْكَعْبَةِ تَوْكِيدًا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عَلَتْ ذَلِكَ قُرَيْشٌ انْحَازَتْ بَنُو هَاشِمٍ وَبَنُو الْمُطّلِبِ بنسائهم وأطفالهم إلَى أَبِي طَالِبِ بْنِ عَبْدِ الْمُطّلِبِ، فَدَخَلُوا مَعَهُ فِي شِعْبِهِ وَاجْتَمَعُ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ذَ عنهم أَبُو لَهَبٍ عَدُو اللّهِ وآزار قريشاً على أهلِه وبني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بهذه الفعلة الظالمة قد ابتكروا وسيلةً جديدةً لحربِ أهلِ الإيمان، وقرروا بالإجماع أن ينفذوا 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علوه قانوناً كتبوه في صحيفة وعلقوه في أقدس بقعة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وا سياسةَ الحصارِ الاقتصادي لبني عبد مناف، وأعملوا فيهم سياسة التجويع الجماعي، سواء أكانوا كفارًا أم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هنوا فك الحصار بتسليم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ليقتله زعماء الكفر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في غاية ال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يلُ الوحيدُ لفكِ هذا الحصارِ هو تسليمُ الرسولِ حيًّا ليقتله زعماء الكفر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رحلة المعاناة والألم لهذين البطنين من بطون عبد مناف مسلمِهم وكا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قل أهلُ السيرِ جانباً من مع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روض الأنف واصفاً حال المح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صّحِيحِ أَنّهُمْ جَهِدُوا حَتّى كَانُوا يَأْكُلُونَ الْخَبَطَ مِنْ وَرَقَ السّ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يخبط ورق شجر السمر بالعصا فيسقط ورقه فيجمع علفًا للإبل لكنهم لفرط جوعهم أك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نّ أَحَدَهُمْ لَيَضَعُ كَمَا تَضَعُ ال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هِمْ سَعْدُ بْنُ أَبِي وَقّاصٍ رضي الله عنه رُوِ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ت حَتّى إنّي وَطِئْتُ ذَاتَ لَيْلَةٍ عَلَى شَيْءٍ رَطْبٍ فَوَضَعْته فِي فَمِي وَبَلَعْته، وَمَا أَدْرِي مَا هُوَ إلَ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يُونُسَ أَنّ سَعْ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ذَاتَ لَيْلَةٍ لِأَبُولَ فَسَمِعْت قَعْقَعَةً تَحْتَ الْبَوْلِ فَإِذَا قِطْعَةٌ مِنْ جِلْدِ بَعِيرٍ يَابِسَةٍ فَأَخَذْتُهَا وَغَسَلْتُهَا، ثُمّ أَحْرَقْتهَا ثُمّ رَضَضْتهَا، وَسَفِفْتهَا بِالْمَاءِ فَقَوِيت بِهَ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وماً يصيبنا صلفُ العيشِ بمكة مع رسول الله وشدتُه فلما أصابنا البلاءُ اعتزما لذلك وصبر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صعبُ بنُ عميرٍ أنعمَ غلامٍ بمكة، وأجودَه حُلَّةً مع أبويه، ثم لقد رأيتُه جَهِدَ في الإسلام جَهْداً شديداً، حتى لقد رأيت جلدَه يَتَحَشَفُ تحشف جلدِ الحيةِ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قلة الأكل وعدم الادهان أصابه الجفاف وتطاير ج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كُنَا لنَعْرِضُهُ على قِسِ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الس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مله مما به من الجهد وما يَقْصُرُ عن شيءٍ بلغ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حكم كفار قريش على رسول الله وأصحابه الحصار ونَصَبوا عليهم العيونَ والأرْصَادَ وبالغوا في قسوتِهِم عليهم حتى قطعوا عنهم الأسواقَ، وَكَانُوا إذَا قَدِمَتْ الْعِيرُ مَكّةَ يَأْتِي أَحَدُهُمْ السّوقَ لِيَشْتَرِيَ شَيْئًا مِنْ الطّعَامِ لِعِيَالِهِ فَيَقُومُ أَبُو لَهَبٍ عَدُوّ اللّهِ فَيَقُولُ 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وا عَلَى أَصْحَابِ مُحَمّدٍ حَتّى لَا يُدْرِكُوا مَعَكُمْ شَيْئًا، فَقَدْ عَلِمْتُمْ مَالِي وَوَفَاءَ ذِمّتِي، فَأَنَا ضَامِنٌ أَنْ لَا خَسَارَ عَلَيْكُمْ فَيَزِيدُونَ عَلَيْهِمْ فِي قِيمَةِ السّلْعَةِ أَضْعَافًا، حَتّى يَرْجِعَ المسلم إلَى أَطْفَالِهِ وَهُمْ يَتَضَاغَوْنَ مِنْ الْجَوْعِ وَلَيْسَ فِي يَدَيْهِ شَيْءٌ يُطْعِمُ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دُو التّجّارُ عَلَى أَبِي لَهَبٍ، فَيُرْبِحُهُمْ فِيمَا اشْتَرَوْا مِنْ الطّعَامِ وَاللّبَاسِ حَتّى جَهِدَ الْمُؤْمِنُونَ وَمَنْ مَعَهُمْ جَوْعًا وَعُرْيًا، وسُمعَ صراخ أطفالهم من وراء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ع نبأ المقاطعة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ظلت هذه العمليةُ وتلك المأساةُ البشريةُ طيلةَ ثلاثةِ أعوامٍ كاملة، ثلاثُ سنواتٍ من الظلم والقهر والإبادة الجماعية، وهي وإن كانت صورة جاهلية من اختراع قريش في ذلك الوقت، إلا أنها وياللأسف تكررت بعد ذلك كثيرًا، خصوصاً مع المسلمين السن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إن حدثت في شعب أبي طالب لخير البرية وأصحابه، فقد تكررت بعد ذلك بقرون في العراق وفي ليبيا وفي البوسنة والهرسك، وفي أفغانستان وفي الصومال وفي لبنان، وفي فلسطين، وما حصار غزة الآن ومضايا والغوطة ومعضمية الشام وغيرها من البلدات السورية منا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دث في العراق من تهجير وتشريد وتجويع لأهل السنة الآن، وما يحدث في تعز اليمن إلا نماذجُ حيةٌ لهذا العداء السافر ل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الحصارُ والتجويعُ من اليهود والنصارى أو من إخوانهم من الباطنيين أمثال النصيرية الحاقدة وحزب الله والحوثيين والمليشيات الرافضية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أجادَ الظلمةُ اختيارَ الجوعِ سبيلاً لقه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جة الفطرية في الإنسان للطعام قد تخضعُه لابتزازِ المبتزين فيسلبوا منه أعزَ ما يملك وهو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ع العدو اللدود الذي استعاذ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عُوذُ بِكَ مِنْ الْجُوعِ فَإِنَّهُ بِئْسَ الضَّجِ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مه وشدّة مصابرته، وبِئْسَ الضَّجِيعُ أي النائم معي في فراشي فهو يلازم صاحبه في المض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وذُ بِكَ مِنْ الْخِيَانَةِ فَإِنَّهَا بِئْسَتِ الْبِطَ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والنسائي وابن ماج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جُوعِ فَإِنَّهُ بِئْسَ الضَّجِ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الْخِيَانَةِ فَإِنَّهَا بِئْسَتِ الْبِطَ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رجل عن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صباح يوم أذهب مع أحد أطفالي لنبحث في أكياسِ القمامة عن بقايا طعامٍ قد تكون أوراق خس أو فتات خبز يمكن أن نسد به بعضاً من جو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قتات على الشعير وعلف 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غير متوفرين في الحي بسه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ت مصاغ زوجتي من أجل بعض كيلوات من الشعير لا تقدرُ حتى البهائمَ على 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زارٌ من تلك 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ملك دكانا لبيع اللح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أن كنت قادرًا على تعليق شاة تز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غرام بمف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د أقوى على حمل أي شيء من الجهد و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ناس من الجوع والفاقة أوراقَ الشجرِ والقرطاسَ والقططَ وكل ما يتحرك وفيه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م ليس خيالاً، ولا حكايات عن أمة مضت في غابر الأيام، وليست هذه الوقائع من نسج 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ع تحدثُ لأهلنا في الشام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ارت بأخبارِهم الشبكة العالمية وتناقلتها وسائل الإعلام و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ملت هذه الوسائلُ معاناتَهم بالصوت و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مع إلا أنين الجوعى واستغاثة الهل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ى إلا أشباح أناس زاغت منهم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نهكهم الجوعُ وقلةُ الاقت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طفلٍ يَئِنُ أنيناً يُقَطِعُ نِيَاطَ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طْرُ كَمَدَ الفَقْدِ كَ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عِلُ سُعَارَ الجُوعِ لَهِيباً في جَ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تُه خيالُ إنسان قد غارت منه العينان وبرزت الوجنتان وتشققت منه الشفتان، وتحشف جلده من الجفاف تحشف جلد الحية من قلة الطعام والاد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اً حارت بصغيرها لا لبنٌ يدُرُ من ثديها فتطعمه وتس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كلٌ لديها فتسدُ به جو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صُ الجوعِ قد ملأت وسائلَ الإعلامِ ورآها وسمعَها القاصي والداني، وهذا التجويعُ يذكرُنا بما جرى لأهل الشامِ قَبْلَ أَكْثَرَ مِنْ ثَمَانِينَ سَنَةً فقد زَارَ عَلاَّمَةُ مِصْرَ مُحَمَّد رَشِيد 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الشَّامِ، وَالمَجَاعَةُ تَطْحَنُهَا بِسَبَبِ الحَرْبِ، فَكَانَ مِمَّا 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يْتَةُ الجُوعِ شَرٌّ مِنْ مِيْتَةِ القَتْلِ فِي الحَرْبِ؛ فَإِنَّ أَكْثَرَ الَّذِينَ يُقْتَلُونَ فِي الحَرْبِ هَذَا الزَّمَانِ تُزْهَقُ أَرْوَاحُهُمْ فِي طَرْفَةِ عَيْنٍ بِغَيْرِ أَلَمٍ يُذْكَرُ، وَإِنَّمَا الَّذِي يُذْكَرُ تَأَلُّمُ الجَرْحَى وَتَشْوِيهُهُمْ عَلَى شِدَّةِ العِنَايَةِ بِمُعَالَجَ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وْتَى الجُوعِ فَلاَ يَمُوتُونَ إِلاَّ بَعْدَ آلامٍ بَدَنِيَّةٍ وَنَفْسِيَّةٍ شَدِيدَةٍ طَوِيلَةِ الأَمَدِ، فَيَهْزُلُونَ وَيَضْوُونَ أَوَّلاً مِنْ قِلَّةِ الغِذَاءِ، ثُمَّ بِفَ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وَهَتْ قُوَاهُمُ الحَيَوِيَّةُ، وَضَعُفَ تَمَاسُكُ عَضَلِ أَبْدَانِهِمْ، دَبَّ فِيهَا الوَرَمُ كَمَا يَدُبُّ فِي جُثَثِ المَوْتَى، وَمِنْهُمْ مَنْ يُصَابُ قَبْلَ ذَلِكَ بِالكَلَبِ، أَوْ مَا يُشْبِهُهُ، وَمَنْ يَعْتَرِيهِمُ ال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ائِدَةَ الآنَ فِي إِطَالَةِ وَصْفِ هَذَا الرِّجْزِ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لنا أن نسميَ العام المنصرم عام التجويع الممنهج للشعب السوري فمنظمة الأغذية والزراعة العا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نت يوم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 xml:space="preserve">م أن المجاعة ضربت نصف الشعب السوري سنة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ت في تقريره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لاثة عشر مليوناً وستمائة ألف جائع في سوريا منهم عشرة ملايين داخل سوريا، ونحو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في دول اللجوء، والعدد مرشح للز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لنت جهةٌ سورية وفاة مئات الناس من الأطفال والشيوخ والنساء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حدث عن هذا الواقع لإخواننا بالشام لا نتحدثُ لمجرد الحديث واستجاشة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يد من كل واحدٍ منا أن يجتهد بالدعاء لهم بتفريج كُرَبِهم وحلِ الحصا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دعاء المضطر ل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بصدق واضطرار لعل الله أن يفرج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تحدثُ عن هذا الوقعِ ونحن نعلمُ علمَ اليقين إن الدولة للحق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ascii="Traditional Arabic" w:hAnsi="Traditional Arabic" w:cs="Traditional Arabic"/>
          <w:sz w:val="36"/>
          <w:sz w:val="36"/>
          <w:szCs w:val="36"/>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حدث عن ذلك لنمسك عن الإسراف والتبذير في مآكلنا ومشاربنا وملاب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شأن من شئوننا، ونحمد الله على ما منَّ به علينا من نعم لا تعد ولا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حدث عن ذلك لنقدم لإخواننا من زكاتنا وصدقاتنا ما يسدون به رمقهم للجهات الرسمية المعت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ن ذلك ونحذرُ من الذهابِ هناك فليسوا بحاجةٍ للرجالِ أك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بحاجةٍ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بحاجة للدعم بالدعاء والمساعدة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رْفَعَ الشِّدَّةَ وَالكَرْبَ وَالجُوعَ عَنْ إِخْوَانِنَا فِي الشَّامِ، وَأَنْ يَدْحَرَ أَعْدَاءَهُمُ البَاطِنِيِّينَ، وَمَنْ أَعَانَهُمْ عَلَى ظُلْمِ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7:00Z</dcterms:created>
  <dc:creator>الشيخ/ عبد الله الطريف</dc:creator>
  <dc:description/>
  <dc:language>en-US</dc:language>
  <cp:lastModifiedBy>Admin</cp:lastModifiedBy>
  <cp:lastPrinted>2011-04-02T16:45:00Z</cp:lastPrinted>
  <dcterms:modified xsi:type="dcterms:W3CDTF">2016-02-01T09:17:00Z</dcterms:modified>
  <cp:revision>4</cp:revision>
  <dc:subject>1/ من حصار الشعب إلى حصار مضايا وتعز 2/ تأملات في أحداث حصار شِعب  أبي طالب 3/ حصار الكفار والروافض لأهل سوريا والعراق واليمن  4/ واجبنا نحو المنكوبين 5/ عام الحصار الممنهج والتجويع.</dc:subject>
  <dc:title>سياسة التجويع سبيل المجرمين</dc:title>
</cp:coreProperties>
</file>