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اه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68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؟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تِع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؟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وغ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ِ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ن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ج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ن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أْخُذ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أْط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ضْر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لْعَن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5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4-15T08:46:00Z</dcterms:modified>
  <cp:revision>3</cp:revision>
  <dc:subject>1/خطر الاستغفال والتجاهل 2/تحذير المسلمين من الغفلة عن مكر وكيد الأعداء 3/بعض الأخطار المحدقة باليمن 4/تأصيل ثقافة الاستغفال والتجاهل 5/خطر النفاق والمنافقين 6/فضح المنافقين وكشف خططهم 7/بعض ما يجب علينا تجاه سياسة الاستغفال والتجاهل</dc:subject>
  <dc:title>سياسة الاستغفال</dc:title>
</cp:coreProperties>
</file>