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ي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اريخ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ض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يُّن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ِ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ث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رو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كب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ُ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؟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8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َا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ه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اً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"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تع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ب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ئ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رك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با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ط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نا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ه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ئي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؟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طي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باط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ر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ب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م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"!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ط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ديس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>-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ت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و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ً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رياً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ي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د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بد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ب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ب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ح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ا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ين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ح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َ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أ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ع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عِ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طع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و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ت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ـُ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اً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دّ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َعُ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ر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7:00Z</dcterms:created>
  <dc:creator>الشيخ محمد الغزالي</dc:creator>
  <dc:description/>
  <cp:keywords/>
  <dc:language>en-US</dc:language>
  <cp:lastModifiedBy>USER</cp:lastModifiedBy>
  <cp:lastPrinted>2011-04-02T16:45:00Z</cp:lastPrinted>
  <dcterms:modified xsi:type="dcterms:W3CDTF">2012-02-24T15:48:00Z</dcterms:modified>
  <cp:revision>3</cp:revision>
  <dc:subject>1/ مصر أرضُ تديُّنٍ منذ القِدم 2/ الوثنية في مصر 3/ دخول النصرانية الباكر لمصر 4/ شروق شمس الإسلام بمصر 5/ الاستعمار الأوروبي ونكباته 6/ كيف نُعيد تمكين الدين؟.</dc:subject>
  <dc:title>سياحة تاريخية</dc:title>
</cp:coreProperties>
</file>