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وف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ح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ا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م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ب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ا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ُل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ك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سك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ذ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ب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ُ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ش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ب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ئب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رب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ا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اعِد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ح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صَاغ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هَ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كْرَ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حِس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ئ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َ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َ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ِجْتِ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آل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َر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قِ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َ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و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ك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وفَ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ك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ج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شَّيط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َ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ف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ِك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ه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ِ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ِم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فو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تراص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ي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وفَ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ي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وفَ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ي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وفَ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ُقِيم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وف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خَالف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ا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ا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لاص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ا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ذ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َاس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صو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ِ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صُ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َباعَ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سا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ض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ُ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َل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ص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وف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لائ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َ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ب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وفَ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و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ح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ص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ف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اعة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د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فِ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س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ف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خ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عتَ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ك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َ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كع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فَل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كمَا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أَوّ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م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د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بك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ف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تَه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ستَهَم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قَار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ُ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ُ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مَ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ه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تَل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خت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تَختل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ا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ن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َمتَز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نُش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ار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ناف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ُن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َق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ف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اص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ك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ه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احش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ل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ع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َوج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ض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لافِ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ب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ج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ياط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ه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تبه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ب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ارِك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غ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ْع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ط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ال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فن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ر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ذ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ع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7:00Z</dcterms:created>
  <dc:creator>الشيخ احمد الشاوي</dc:creator>
  <dc:description/>
  <cp:keywords/>
  <dc:language>en-US</dc:language>
  <cp:lastModifiedBy>احمد</cp:lastModifiedBy>
  <cp:lastPrinted>2022-03-15T12:08:00Z</cp:lastPrinted>
  <dcterms:modified xsi:type="dcterms:W3CDTF">2022-03-15T10:08:00Z</dcterms:modified>
  <cp:revision>4</cp:revision>
  <dc:subject>1/عودة التراص في الصلاة 2/بدء انحسار جائحة كورونا 3/فضائل تسوية الصفوف 4/تقارب القلوب والصفوف 5/نصيحة بسد الخلل في مختلف العلاقات.</dc:subject>
  <dc:title>سووا صفوفكم</dc:title>
</cp:coreProperties>
</file>