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سور</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أعلى</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أع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حافل</w:t>
            </w:r>
            <w:r>
              <w:rPr>
                <w:sz w:val="36"/>
                <w:sz w:val="36"/>
                <w:szCs w:val="36"/>
                <w:rtl w:val="true"/>
                <w:lang w:bidi="ar-EG"/>
              </w:rPr>
              <w:t xml:space="preserve"> </w:t>
            </w:r>
            <w:r>
              <w:rPr>
                <w:rFonts w:cs="Traditional Arabic"/>
                <w:sz w:val="36"/>
                <w:sz w:val="36"/>
                <w:szCs w:val="36"/>
                <w:rtl w:val="true"/>
                <w:lang w:bidi="ar-EG"/>
              </w:rPr>
              <w:t>عديد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معاني</w:t>
            </w:r>
            <w:r>
              <w:rPr>
                <w:sz w:val="36"/>
                <w:sz w:val="36"/>
                <w:szCs w:val="36"/>
                <w:rtl w:val="true"/>
                <w:lang w:bidi="ar-EG"/>
              </w:rPr>
              <w:t xml:space="preserve"> </w:t>
            </w:r>
            <w:r>
              <w:rPr>
                <w:rFonts w:cs="Traditional Arabic"/>
                <w:sz w:val="36"/>
                <w:sz w:val="36"/>
                <w:szCs w:val="36"/>
                <w:rtl w:val="true"/>
                <w:lang w:bidi="ar-EG"/>
              </w:rPr>
              <w:t>والعظ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أع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أعلى</w:t>
            </w:r>
            <w:r>
              <w:rPr>
                <w:sz w:val="36"/>
                <w:sz w:val="36"/>
                <w:szCs w:val="36"/>
                <w:rtl w:val="true"/>
                <w:lang w:bidi="ar-EG"/>
              </w:rPr>
              <w:t xml:space="preserve"> </w:t>
            </w:r>
            <w:r>
              <w:rPr>
                <w:rFonts w:cs="Traditional Arabic"/>
                <w:sz w:val="36"/>
                <w:sz w:val="36"/>
                <w:szCs w:val="36"/>
                <w:rtl w:val="true"/>
                <w:lang w:bidi="ar-EG"/>
              </w:rPr>
              <w:t>جمعت</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للمؤ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الْعَلِيمِ الْحَكِ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نْزَلَ الْقُرْآنَ الْكَرِيمَ، وَجَعَلَهُ هِدَ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عَالَمِينَ، وَحَ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خَلْقِ أَجْمَعِينَ، فَمَنْ عَمِلَ بِهِ وَصَ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 كَانَ مِنَ الْمُفْلِحِينَ، وَمَنْ أَعْرَضَ عَنْهُ كَانَ مِنَ الْخَاسِرِينَ، نَحْمَدُهُ حَمْدًا كَثِيرًا، وَنَشْكُرُهُ شُكْرًا مَزِيدًا، وَأَشْهَدُ أَنْ لَا إِلَهَ إِلَّا اللَّهُ وَحْدَهُ لَا شَرِيكَ لَهُ؛ جَعَلَ الْقُرْآنَ حَيَ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قُلُوبِ، وَشِفَاءً لِمَا فِي الصُّدُورِ، وَثَبَاتًا لِلْمُوقِنِينَ، وَأُنْسًا لِلْمُتَهَجِّدِينَ، فَبِآيَاتِهِ يَتَرَنَّمُونَ وَيَخْشَعُونَ وَيَبْكُونَ، وَأَشْهَدُ أَنَّ مُحَمَّدًا عَبْدُهُ وَرَسُولُهُ؛ كَانَ يَقُومُ بِالْقُرْآنِ مِنَ اللَّيْلِ حَتَّى تَرِمَ قَدَمَاهُ الشَّرِيفَتَانِ مِنْ طُولِ الْقُنُوتِ، وَرُبَّمَا قَرَأَ الْبَقَرَةَ وَالنِّسَ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آ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رَانَ فِي رَكْعَةٍ وَاحِدَةٍ، وَرُبَّمَا صَلَّى مَعَهُ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صْحَابِهِ فَعَجَزُوا عَنْ قِيَامٍ كَقِيَامِهِ،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لْزَمُوا طَاعَتَهُ وَلَا تَعْصُوهُ، وَاتْلُوا كِتَابَهُ وَلَا تَهْجُرُوهُ،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وا بِدِينِهِ وَلَا تُفْلِتُوهُ؛ فَإِنَّ الْمَوْعِدَ قَرِيبٌ، وَإِنَّ الْجَزَاءَ عَظِ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مَّا سَعَادَةٌ أَبَدِيَّةٌ، وَإِمَّا شَقَاءٌ سَرْمَدِيٌّ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ورَةُ الْأَعْلَى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رَأُ بِهَا فِي مَحَافِلَ عِدَّةٍ؛ فَمِنَ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 قِرَاءَ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ي الْوِتْرِ، وَفِي صَلَاةِ الْجُمْعَةِ، وَفِي صَلَاةِ الْعِيدِ، وَقَدْ ثَبَتَتْ بِذَلِكَ الْأَ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ذَاكَ إِلَّا لِأَهَمِّيَّتِهَا وَمَا حَوَتْهُ مِنَ الْمَعَانِي الْعَظِي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جَاءَ فِي حَدِيثِ عُقْبَةَ بْنِ عَا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ا نَزَلَتْ</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سَبِّحِ اسْمَ رَبِّكَ الْأَعْلَ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جْعَلُوهَا فِي سُجُودِ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 وَصَحَّحَهُ ابْنُ خُزَيْمَةَ وَابْنُ حِبَّ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هَذَا عَرْضٌ لِشَيْءٍ مِمَّا فِي هَذِهِ السُّورَةِ الْعَظِيمَةِ مِنَ الْعِلْمِ وَالْمَعَانِي لَعَ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نْفَعَنَا بِمَوْعِظَتِهَا وَتَذْكِرَتِ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بْنَى ال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مَعْنَيَيْنِ عَظِيمَيْنِ، هُمَا التَّعْرِي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ا لَهُ مِنْ تَعْرِيف</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تَّذْكِيرُ بِطَرِيقِ الْوُصُولِ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ومِ وَأَ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لِلْعَبْ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عِلْمُ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الطَّرِيقِ الْمُوَصِّلَةِ إِلَيْهِ، وَكُلُّ عُلُومِ الشَّرِيعَةِ رَاجِعَةٌ إِلَى هَذَيْنِ الْأَصْلَيْنِ الْعَظِيمَ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تَبْتَدِئُ ال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أَمْرِ بِالتَّسْبِيحِ، وَالتَّسْبِ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نْزِيهٌ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النَّقَائِصِ، وَثَنَاءٌ عَلَيْهِ بِالْكَمَ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شَرَفٌ لِلْعَبْدِ أَنْ يُخَاطِبَهُ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بِتَسْبِيحِ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سَبِّحِ اسْمَ رَبِّكَ الْأَعْلَى</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w:t>
      </w:r>
      <w:r>
        <w:rPr>
          <w:rFonts w:ascii="Traditional Arabic" w:hAnsi="Traditional Arabic" w:cs="Traditional Arabic"/>
          <w:sz w:val="48"/>
          <w:sz w:val="48"/>
          <w:szCs w:val="36"/>
          <w:rtl w:val="true"/>
        </w:rPr>
        <w:t>وَإِضَا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 إِلَى الْعَبْدِ تَشْرِيفٌ آ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فَهُوَ سُبْحَانُهُ رَبُّهُ وَخَا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ا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دَ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رَا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ي الْقُرْآنِ تَشْرِيفٌ كَثِيرٌ لِلْعَبْدِ بِتِلْكَ الْإِضَافَ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سَبِّحْ بِاسْمِ رَبِّكَ الْعَظِ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اقَّ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ذْكُرِ اسْمَ رَبِّكَ بُكْرَةً وَأَصِيلً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قْرَأْ بِاسْمِ رَبِّكَ الَّذِي خَلَقَ</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لَ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لُ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طْ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هُوَ سُبْحَانُهُ أَعْلَى مِنْ كُلِّ شَيْءٍ بِذَاتِهِ وَأَسْمَائِهِ وَصِفَاتِهِ وَأَفْعَالِهِ، وَلَا عُلُوَّ لِأَحَدٍ إِلَّا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سَجَدَ الْمُؤْمِنُ وَقَالَ</w:t>
      </w:r>
      <w:r>
        <w:rPr>
          <w:rFonts w:cs="Traditional Arabic" w:ascii="Traditional Arabic" w:hAnsi="Traditional Arabic"/>
          <w:sz w:val="48"/>
          <w:szCs w:val="36"/>
          <w:rtl w:val="true"/>
        </w:rPr>
        <w:t>: (</w:t>
      </w:r>
      <w:r>
        <w:rPr>
          <w:rFonts w:ascii="Traditional Arabic" w:hAnsi="Traditional Arabic" w:cs="Traditional Arabic"/>
          <w:b/>
          <w:b/>
          <w:sz w:val="48"/>
          <w:sz w:val="48"/>
          <w:szCs w:val="36"/>
          <w:rtl w:val="true"/>
        </w:rPr>
        <w:t>سُبْحَانَ رَبِّي الْأَعْ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يَنْبَغِي لَهُ اسْتِحْضَ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طْ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يَ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كُلَّ عُلُوٍّ فِي مَخْلُوقٍ مَهْمَا كَانَ وَمَهْمَا بَلَ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هُوَ دُونُ عُلُ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عْلَى، وَأَنَّهُ لَا عُلُوَّ لِأَحَدٍ إِلَّا بِالْعَلِيِّ الْأَعْلَى تَبَارَكَ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كُلِّ شَيْءٍ يَقْتَضِي قُدْرَتَهُ عَلَى كُلِّ شَيْءٍ، وَقَهْرَهُ لِكُلِّ شَيْءٍ، وَهُوَ مَا جَاءَ فِي الْآيَاتِ التَّالِيَةِ لِوَصْفِ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عُلُوِّ، فَإِذَا سَأَلَ الْإِنْسَا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هُوَ رَبِّي الْأَعْلَى؟ كَانَ الْجَوَابُ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الَّذِي خَلَقَ فَسَوَّ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لَّذِي قَدَّرَ فَهَدَ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لَّذِي أَخْرَجَ الْمَرْعَ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فَجَعَلَهُ غُثَاءً أَحْوَ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ذِي خَلَقَ فَسَوَّى</w:t>
      </w:r>
      <w:r>
        <w:rPr>
          <w:rFonts w:cs="Traditional Arabic" w:ascii="Traditional Arabic" w:hAnsi="Traditional Arabic"/>
          <w:bCs/>
          <w:sz w:val="48"/>
          <w:szCs w:val="36"/>
          <w:rtl w:val="true"/>
        </w:rPr>
        <w:t>)</w:t>
      </w:r>
      <w:r>
        <w:rPr>
          <w:rFonts w:cs="Traditional Arabic" w:ascii="Traditional Arabic" w:hAnsi="Traditional Arabic"/>
          <w:bCs/>
          <w:sz w:val="48"/>
          <w:szCs w:val="36"/>
          <w:rtl w:val="true"/>
        </w:rPr>
        <w:t xml:space="preserve"> </w:t>
      </w:r>
      <w:r>
        <w:rPr>
          <w:rFonts w:ascii="Traditional Arabic" w:hAnsi="Traditional Arabic" w:cs="Traditional Arabic"/>
          <w:sz w:val="48"/>
          <w:sz w:val="48"/>
          <w:szCs w:val="36"/>
          <w:rtl w:val="true"/>
        </w:rPr>
        <w:t>جَ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خْلُ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لَائِ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صُنْعَ اللَّهِ الَّذِي أَتْقَنَ كُلَّ شَيْءٍ</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ذِي أَحْسَنَ كُلَّ شَيْءٍ خَلَقَ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سَّجْ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مَا تَرَى فِي خَلْقِ الرَّحْمَنِ مِنْ تَفَاوُتٍ</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مَخْلُوقَاتٌ لَا يُحْصِيهَا إِلَّا الْخَالِ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صُوَرٍ مُخْتَلِفَةٍ، وَطِبَاعٍ مُخْتَلِفَ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إِنْسَانُ مَا غَرَّكَ بِرَبِّكَ الْكَرِ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الَّذِي خَلَقَكَ فَسَوَّاكَ فَعَدَلَكَ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فِي أَيِّ صُورَةٍ مَا شَاءَ رَكَّبَكَ</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انْفِطَا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لَّذِي قَدَّرَ فَهَدَى</w:t>
      </w:r>
      <w:r>
        <w:rPr>
          <w:rFonts w:cs="Traditional Arabic" w:ascii="Traditional Arabic" w:hAnsi="Traditional Arabic"/>
          <w:bCs/>
          <w:sz w:val="48"/>
          <w:szCs w:val="36"/>
          <w:rtl w:val="true"/>
        </w:rPr>
        <w:t>)</w:t>
      </w:r>
      <w:r>
        <w:rPr>
          <w:rFonts w:cs="Traditional Arabic" w:ascii="Traditional Arabic" w:hAnsi="Traditional Arabic"/>
          <w:bCs/>
          <w:sz w:val="48"/>
          <w:szCs w:val="36"/>
          <w:rtl w:val="true"/>
        </w:rPr>
        <w:t xml:space="preserve"> </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ى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خْلُ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ا يُبْقِيهِ، وَيَدْرَأُ الضَّرَرَ عَنْهُ؛ فَ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حْيَاءِ مَهْدِيَّةٌ لِلْفِرَارِ مِنَ الْمَخَاطِرِ، وَتَبْحَثُ عَنْ أَسْبَابِ الْبَقَ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جَادَلَ فِرْعَ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مَنْ رَبُّكُمَا يَا مُوسَ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أَجَابَهُ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ئِلًا</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رَبُّنَا الَّذِي أَعْطَى كُلَّ شَيْءٍ خَلْقَهُ ثُمَّ هَدَ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دَ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نْ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جِ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عِبَادَتِهِ، فَمِنْهُمْ مَنْ قَبِلَ هُدَاهُ، وَمِنْهُمْ مَنْ أَعْرَضَ عَ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ذَلِكَ هُدَى اللَّهِ يَهْدِي بِهِ مَنْ يَشَاءُ وَمَنْ يُضْلِلِ اللَّهُ فَمَا لَهُ مِنْ هَا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أَحْيَاءُ عَلَى الْأَرْضِ مُفْتَقِرَةٌ إِلَى أَسْبَابِ بَقَائِهَا، وَهُوَ الْمَاءُ وَالنَّبَاتُ الَّذِي بِهِ عَيْ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نْسَانِ، وَمَا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لَهُ مِنَ الْحَيَوَانِ وَالزَّرْعِ وَالثِّمَارِ، وَهْوَ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لَّذِي أَخْرَجَ الْمَرْعَى</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w:t>
      </w:r>
      <w:r>
        <w:rPr>
          <w:rFonts w:ascii="Traditional Arabic" w:hAnsi="Traditional Arabic" w:cs="Traditional Arabic"/>
          <w:sz w:val="48"/>
          <w:sz w:val="48"/>
          <w:szCs w:val="36"/>
          <w:rtl w:val="true"/>
        </w:rPr>
        <w:t xml:space="preserve"> وَمِنْ قُدْرَ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حَا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يمٍ تَذْرُوهُ الرِّيَاحُ، وَهُوَ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جَعَلَهُ غُثَاءً أَحْوَى</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 xml:space="preserve">، ثُمَّ لَفَتَ الِانْتِبَاهَ إِلَى عِلْ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حِي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كُلِّ شَيْءٍ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سَنُقْرِئُكَ فَلَا تَنْسَ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إِلَّا مَا شَاءَ اللَّهُ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هُ يَعْلَمُ الْجَهْرَ وَمَا يَخْفَ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Pr>
        <w:t>6</w:t>
      </w:r>
      <w:r>
        <w:rPr>
          <w:rFonts w:cs="Traditional Arabic" w:ascii="Traditional Arabic" w:hAnsi="Traditional Arabic"/>
          <w:sz w:val="48"/>
          <w:szCs w:val="36"/>
          <w:rtl w:val="true"/>
        </w:rPr>
        <w:t>-</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هِ نِعْمَةٌ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أَقْرَأَ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لَا يَنْسَى مِنَ الْقُرْآنِ إِلَّا مَا أَرَا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نْسَاهُ لِأَنَّهُ مَنْسُوخٌ، وَحَ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عْمَةٌ مُسْتَمِرَّةٌ لِأُمَّةِ مُ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ى آخِرِ الزَّمَانِ، حِينَ يَأْذَ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رَفْعِهِ، فَوَجَبَ عَلَى أَهْلِ الْإِيمَانِ أَنْ يَشْكُرُ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فْظِ الْقُرْآنِ، وَبَقَائِهِ لَهُمْ هَادِيًا وَدَلِيلً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فِي السُّورَةِ بِشَارَةٌ عَظِيمَةٌ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أُمَّتِهِ، وَهِ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نُيَسِّرُكَ لِلْيُسْرَى</w:t>
      </w:r>
      <w:r>
        <w:rPr>
          <w:rFonts w:cs="Traditional Arabic" w:ascii="Traditional Arabic" w:hAnsi="Traditional Arabic"/>
          <w:bCs/>
          <w:sz w:val="48"/>
          <w:szCs w:val="36"/>
          <w:rtl w:val="true"/>
        </w:rPr>
        <w:t>)</w:t>
      </w:r>
      <w:r>
        <w:rPr>
          <w:rFonts w:cs="Traditional Arabic" w:ascii="Traditional Arabic" w:hAnsi="Traditional Arabic"/>
          <w:bCs/>
          <w:sz w:val="48"/>
          <w:szCs w:val="36"/>
          <w:rtl w:val="true"/>
        </w:rPr>
        <w:t xml:space="preserve"> </w:t>
      </w:r>
      <w:r>
        <w:rPr>
          <w:rFonts w:ascii="Traditional Arabic" w:hAnsi="Traditional Arabic" w:cs="Traditional Arabic"/>
          <w:sz w:val="48"/>
          <w:sz w:val="48"/>
          <w:szCs w:val="36"/>
          <w:rtl w:val="true"/>
        </w:rPr>
        <w:t>فَكَانَ الْ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يُسْ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كَانَتْ شَرِيعَتُهُ سَمْ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نْ أَرَادَ حِفْظَهُ وَتَدَبُّرَهُ وَالْعَمَلَ بِ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قَدْ يَسَّرْنَا الْقُرْآنَ لِلذِّكْرِ فَهَلْ مِنْ مُدَّكِ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الْبِشَارَةِ لِلْمُؤْمِنِينَ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يَسَّرَ لَهُمْ طَرِيقَ الْجَنَّةِ بِإِيمَانِهِمْ وَعَمَلِهِمُ الصَّالِحِ، فَهَوَّنَ عَلَيْهِمْ مَشَ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عَانَهُمْ عَلَيْهِ بِرَحْمَتِ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الْقِسْمُ الثَّانِي مِنَ السُّورَةِ</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مَوْعِظَةٌ وَتَذْكِيرٌ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ذَكِّرْ إِنْ نَفَعَتِ الذِّكْرَى</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الْمُرَادُ التَّذْكِ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ا يَنْفَعُ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آخِرَتِهِ، وَهُوَ التَّذْكِيرُ بِالدِّينِ وَالِالْتِزَ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وَأَعْلَى ذَلِكَ التَّذْكِ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قُرْآ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ذَكِّرْ بِالْقُرْآنِ مَنْ يَخَافُ وَعِي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سُورَةِ الْغَاشِيَةِ</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ذَكِّرْ إِنَّمَا أَنْتَ مُذَكِّ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غَاشِيَ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نَّاسُ تُجَاهَ التَّذْكِيرِ عَلَى فَرِيقَيْنِ، وَلِكُلِّ فَ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آ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نِهَا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سَيَذَّكَّرُ مَنْ يَخْشَ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يَتَجَنَّبُهَا الْأَشْقَ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الَّذِي يَصْلَى النَّارَ الْكُبْرَ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ثُمَّ لَا يَمُوتُ فِيهَا وَلَا يَحْيَ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w:t>
      </w:r>
      <w:r>
        <w:rPr>
          <w:rFonts w:cs="Traditional Arabic" w:ascii="Traditional Arabic" w:hAnsi="Traditional Arabic"/>
          <w:sz w:val="48"/>
          <w:szCs w:val="36"/>
        </w:rPr>
        <w:t>1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مَوْضُوعَا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تَّذْكِير</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زْكِيَةُ النَّفْسِ بِالْأَعْمَالِ الصَّالِحَةِ، وَذَلِكَ طَ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وْزِ وَالْفَلَاحِ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قَدْ أَفْلَحَ مَنْ تَزَكَّ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ذَكَرَ اسْمَ رَبِّهِ فَصَلَّ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مَوْضُوعَا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تَّذْكِير</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رْقِيقُ الْقُلُوبِ بِذِكْرِ الْآخِرَةِ، وَالتَّزْهِ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نْيَا، وَهَذَا أَصْلٌ مِنْ أُصُولِ الْمَوَاعِظِ، وَفِيهِ إِصْلَاحٌ لِأَحْوَالِ الْعِبَادِ؛ فَإِنَّ الِانْغِمَاسَ فِي الدُّنْيَا يُلْهِي عَنْ تَذَكُّرِ الْآخِرَ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بَلْ تُؤْثِرُونَ الْحَيَاةَ الدُّنْيَ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الْآخِرَةُ خَيْرٌ وَأَبْقَ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جَلِيلِ قَدْرِ هَذِهِ السُّورَةِ الْعَظِي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ا حَوَتْ أُصُولَ الدِّينِ الَّتِي جَاءَ بِهَا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ذَا أَخْبَ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مَا حَوَتْهُ مِنَ الْعِلْمِ وَالْمَعْرِفَةِ قَدْ جَاءَتْ بِهِ الْكُتُبُ السَّابِ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إِنَّ هَذَا لَفِي الصُّحُفِ الْأُولَ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صُحُفِ إِبْرَاهِيمَ وَمُوسَ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w:t>
      </w:r>
      <w:r>
        <w:rPr>
          <w:rFonts w:cs="Traditional Arabic" w:ascii="Traditional Arabic" w:hAnsi="Traditional Arabic"/>
          <w:sz w:val="48"/>
          <w:szCs w:val="36"/>
        </w:rPr>
        <w:t>1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أَنْ يَرْزُ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ا 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تَعَلَّمُوا مَا فِي كِتَابِهِ الْكَرِيمِ مِنَ الْعِلْمِ وَالْعَمَلِ؛ فَإِنَّهُ أُنْسُكُمْ فِي الدُّنْيَا، وَسَعَادَتُكُمْ فِي الْآخِرَ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bookmarkStart w:id="16" w:name="_Hlk33535463"/>
      <w:r>
        <w:rPr>
          <w:rFonts w:ascii="Traditional Arabic" w:hAnsi="Traditional Arabic" w:cs="Traditional Arabic"/>
          <w:sz w:val="48"/>
          <w:sz w:val="48"/>
          <w:szCs w:val="36"/>
          <w:rtl w:val="true"/>
        </w:rPr>
        <w:t>جَمَعَتْ سُورَةُ الْأَعْلَى لِلْمُؤْمِنِ الْخَيْرَ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يهَا أَمْرَانِ عَظِيمَانِ لَا بُدَّ مِنَ الِانْتِبَاهِ لَهُمَا، كَمَا أَنَّ فِ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بِشَارَتَيْنِ عَظِيمَتَيْنِ، وَهَذَا مِنْ كَرَ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 الْمُؤْمِنِينَ عَلَى امْتِثَ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وَا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بَشَائِرِ الَّتِي تَنْتَظِرُهُمْ</w:t>
      </w:r>
      <w:r>
        <w:rPr>
          <w:rFonts w:cs="Traditional Arabic" w:ascii="Traditional Arabic" w:hAnsi="Traditional Arabic"/>
          <w:sz w:val="48"/>
          <w:szCs w:val="36"/>
          <w:rtl w:val="true"/>
        </w:rPr>
        <w:t>.</w:t>
      </w:r>
      <w:bookmarkEnd w:id="16"/>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فَالْأَمْرُ الْأَوَّ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أَمْرُ بِالتَّسْبِيحِ</w:t>
      </w:r>
      <w:r>
        <w:rPr>
          <w:rFonts w:ascii="Traditional Arabic" w:hAnsi="Traditional Arabic" w:cs="Traditional Arabic"/>
          <w:sz w:val="48"/>
          <w:sz w:val="48"/>
          <w:szCs w:val="36"/>
          <w:rtl w:val="true"/>
        </w:rPr>
        <w:t>، وَهُوَ يَنْتَظِمُ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نَّ التَّسْبِيحَ تَنْزِيهٌ وَثَنَاءٌ، وَهُوَ مُتَضَمِّنٌ لِلْحُبِّ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ذُّلِّ لَهُ، وَكُلُّ عِبَادَةٍ تَتَضَمَّنُ هَذَا الْمَعْنَى؛ وَلِذَا قَالَ سُبْحَانَهُ بَعْدَهَا بِآيَات</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قَدْ أَفْلَحَ مَنْ تَزَكَّ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ذَكَرَ اسْمَ رَبِّهِ فَصَلَّ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الْأَمْرُ الثَّانِي</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تَّذْكِيرُ</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ذَكِّرْ إِنْ نَفَعَتِ الذِّكْرَ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يَشْمَلُ تَذْكِ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فْسِ وَالْأَهْلِ وَالْوَلَدِ وَا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ابَةِ وَالْجِيرَانِ، وَ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سْ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عَلَيْكَ 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ذْكِ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طَاعَةٍ فَرَّطَ فِيهَا، أَوْ مَعْصِ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أَوْ تَذْكِيرِهِ بِالسُّنَنِ وَأَعْ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يْرِ، أَوْ تَذْكِ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حَقَارَةِ الدُّنْيَا، وَفَخَ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ذَلِكَ تَذْكِ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افِرِ بِالْإِسْلَامِ، وَالْمُنَافِقِ بِالْإِيمَانِ، فَالتَّذْكِ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قٌّ لِكُلِّ أَحَدٍ عَلَى كُلِّ 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يَسْتَنْكِفُ عَنِ التَّذْكِرَةِ إِلَّا مُتَكَبِّرٌ، وَلَا يَتْرُكُ التَّذْكِ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مَحْرُ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دَ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وْعِظَةٌ تُوقِظُ الْقُلُوبَ</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مُؤْمِنُ يَنْبَغِي أَنْ تَكُونَ حَ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بَيْنَ هَذَيْنِ الْمَقَامَيْنِ مِنَ الدِّينِ؛ فَإِمَّا مُشْتَغِلٌ بِعِبَادَ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سْبِيحِهِ، وَإِمَّا مُذَكِّرٌ 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حَقَّقَ الْمُؤْمِنُ ذَلِكَ نَالَ الْبِشَارَتَيْنِ؛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قِرَاءَةً وَحِفْظًا وَفَهْمًا وَتَدَبُّرًا،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أَنْوَ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ادَةِ، وَ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أَبْ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يْرِ، وَبِهَذَا تَتَيَسَّرُ لَهُ الْيُسْرَى الَّتِي هِيَ طَرِيقُ الْجَنَّةِ وَرِضْوَ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حَرِيٌّ بِالْمُؤْمِنِ وَهُوَ يَقْرَأُ سُورَةَ الْأَعْلَى فِي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هِ، أَوْ يَسْمَعُهَا يَوْمَ الْجُمُعَةِ أَنْ يَتَدَبَّرَهَا، وَيَفْهَمَ مَعَانِيَهَا، وَيَعْمَلَ بِهَا؛ لِيَنَالَ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Char5">
    <w:name w:val="تذييل الصفحة Char"/>
    <w:qFormat/>
    <w:rPr>
      <w:rFonts w:cs="Al-QuranAlKareem;Arial"/>
      <w:sz w:val="24"/>
      <w:szCs w:val="32"/>
    </w:rPr>
  </w:style>
  <w:style w:type="character" w:styleId="Char6">
    <w:name w:val="رأس الصفحة Char"/>
    <w:qFormat/>
    <w:rPr>
      <w:rFonts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09:00Z</dcterms:created>
  <dc:creator>الشيخ إبراهيم الحقيل</dc:creator>
  <dc:description/>
  <dc:language>en-US</dc:language>
  <cp:lastModifiedBy>abo malak</cp:lastModifiedBy>
  <cp:lastPrinted>2018-02-22T14:05:00Z</cp:lastPrinted>
  <dcterms:modified xsi:type="dcterms:W3CDTF">2020-02-26T08:10:00Z</dcterms:modified>
  <cp:revision>3</cp:revision>
  <dc:subject>1/من السُّنَّة قراءة سورة الأعلى في محافل عديدة 2/بعض المعاني والعظات في سورة الأعلى 3/سورة الأعلى جمعت الخير كله للمؤمن </dc:subject>
  <dc:title>سور صلاة الجمعة (5) سورة الأعلى</dc:title>
</cp:coreProperties>
</file>