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سور</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نافقو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نزول</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نافقون</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المنافقي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منافق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عب</w:t>
            </w:r>
            <w:r>
              <w:rPr>
                <w:sz w:val="36"/>
                <w:sz w:val="36"/>
                <w:szCs w:val="36"/>
                <w:rtl w:val="true"/>
                <w:lang w:bidi="ar-EG"/>
              </w:rPr>
              <w:t xml:space="preserve"> </w:t>
            </w:r>
            <w:r>
              <w:rPr>
                <w:rFonts w:cs="Traditional Arabic"/>
                <w:sz w:val="36"/>
                <w:sz w:val="36"/>
                <w:szCs w:val="36"/>
                <w:rtl w:val="true"/>
                <w:lang w:bidi="ar-EG"/>
              </w:rPr>
              <w:t>دائم</w:t>
            </w:r>
            <w:r>
              <w:rPr>
                <w:sz w:val="36"/>
                <w:sz w:val="36"/>
                <w:szCs w:val="36"/>
                <w:rtl w:val="true"/>
                <w:lang w:bidi="ar-EG"/>
              </w:rPr>
              <w:t xml:space="preserve"> </w:t>
            </w:r>
            <w:r>
              <w:rPr>
                <w:rFonts w:cs="Traditional Arabic"/>
                <w:sz w:val="36"/>
                <w:sz w:val="36"/>
                <w:szCs w:val="36"/>
                <w:rtl w:val="true"/>
                <w:lang w:bidi="ar-EG"/>
              </w:rPr>
              <w:t>وخوف</w:t>
            </w:r>
            <w:r>
              <w:rPr>
                <w:sz w:val="36"/>
                <w:sz w:val="36"/>
                <w:szCs w:val="36"/>
                <w:rtl w:val="true"/>
                <w:lang w:bidi="ar-EG"/>
              </w:rPr>
              <w:t xml:space="preserve"> </w:t>
            </w:r>
            <w:r>
              <w:rPr>
                <w:rFonts w:cs="Traditional Arabic"/>
                <w:sz w:val="36"/>
                <w:sz w:val="36"/>
                <w:szCs w:val="36"/>
                <w:rtl w:val="true"/>
                <w:lang w:bidi="ar-EG"/>
              </w:rPr>
              <w:t>مستم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خص</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المنافقين</w:t>
            </w:r>
            <w:r>
              <w:rPr>
                <w:sz w:val="36"/>
                <w:sz w:val="36"/>
                <w:szCs w:val="36"/>
                <w:rtl w:val="true"/>
                <w:lang w:bidi="ar-EG"/>
              </w:rPr>
              <w:t xml:space="preserve"> </w:t>
            </w:r>
            <w:r>
              <w:rPr>
                <w:rFonts w:cs="Traditional Arabic"/>
                <w:sz w:val="36"/>
                <w:sz w:val="36"/>
                <w:szCs w:val="36"/>
                <w:rtl w:val="true"/>
                <w:lang w:bidi="ar-EG"/>
              </w:rPr>
              <w:t>البخل</w:t>
            </w:r>
            <w:r>
              <w:rPr>
                <w:sz w:val="36"/>
                <w:sz w:val="36"/>
                <w:szCs w:val="36"/>
                <w:rtl w:val="true"/>
                <w:lang w:bidi="ar-EG"/>
              </w:rPr>
              <w:t xml:space="preserve"> </w:t>
            </w:r>
            <w:r>
              <w:rPr>
                <w:rFonts w:cs="Traditional Arabic"/>
                <w:sz w:val="36"/>
                <w:sz w:val="36"/>
                <w:szCs w:val="36"/>
                <w:rtl w:val="true"/>
                <w:lang w:bidi="ar-EG"/>
              </w:rPr>
              <w:t>والتثاق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علام الغيوب؛ يعلم أسرار القلوب، ومطلع على ما في النفوس، وهو عليم بذات الصدور، نحمده حمدا كثيرا، ونشكره شكرا مزيدا، وأشهد أن لا إله إلا الله وحده لا شريك له؛ حذر من النفاق، وأمر بالإغلاظ على المنافقين، وذكر أوصافهم في القرآن الكريم؛ تطهيرا للنفوس المؤمنة من صفات النفاق، وفضحا للمنافقين على رؤوس الأشهاد، وحماية للمجتمعات من مكر المنافقين وكيدهم، وأشهد أن محمدا عبده ورسوله؛ صبر على أذى المنافقين وكيدهم، حتى أغراه الله تعالى بهم، وكشف له أمرهم، وهتك سترهم، فتهددهم وتوعدهم،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حذروا النفاق والمنافقين، ولا يأمن العبد على نفسه النفاق، فمن أمنه خُشي عليه الوقوع فيه، ومن خافه حذره وابتعد عن أسبابه وصفات أه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بَشِّرِ الْمُنَافِقِينَ بِأَنَّ لَهُمْ عَذَابًا أَلِي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 التابعي الجليل ابْنُ أَبِي مُلَيْكَةَ 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دْرَكْتُ ثَلاَثِينَ مِنْ أَصْحَابِ النَّبِيِّ صَلَّى اللهُ عَلَيْهِ وَسَلَّمَ، كُلُّهُمْ يَخَافُ النِّفَاقَ عَلَى نَفْسِ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شدة خطر المنافقين على المؤمنين تنزلت سورة باسمهم، فيها جملة من أوصافهم وأفعالهم، ومن السنة قراءة سورتي الجمعة والمنافقين في صلاة الجمعة؛ ليسمعها الجمع الكبير من المسلمين</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سورة المنافقين سورة تحذر المؤمنين من مكائدهم؛ وذلك أنه لما اعتز المسلمون بعد نصرهم في بدر، وكثر الداخلون في الإسلام من أهل المدينة؛ كان ذلك شديدا على ابن سلول ومن معه من الكارهين للإسلام، فبايعوا النبي صلى الله عليه وسلم في الظاهر، وأبطنوا الكفر والعداوة للمؤمنين، فأنزل الله تعالى هذه السورة لتفضحهم، وتكشف حقيقتهم، ويبين بها أن إيمانهم في الظاهر دون الباط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إِذَا جَاءَكَ الْمُنَافِقُونَ قَالُوا نَشْهَدُ إِنَّكَ لَرَسُولُ اللَّهِ وَاللَّهُ يَعْلَمُ إِنَّكَ لَرَسُولُهُ وَاللَّهُ يَشْهَدُ إِنَّ الْمُنَافِقِينَ لَكَاذِبُ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تَّخَذُوا أَيْمَانَهُمْ جُنَّةً فَصَدُّوا عَنْ سَبِيلِ اللَّهِ إِنَّهُمْ سَاءَ مَا كَانُوا يَعْمَلُ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ذَلِكَ بِأَنَّهُمْ آمَنُوا ثُمَّ كَفَرُوا فَطُبِعَ عَلَى قُلُوبِهِمْ فَهُمْ لَا يَفْقَهُ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منافقو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cs="Traditional Arabic" w:ascii="Traditional Arabic" w:hAnsi="Traditional Arabic"/>
          <w:sz w:val="48"/>
          <w:szCs w:val="36"/>
        </w:rPr>
        <w:t>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هم شهدوا بألسنتهم شهادة الحق، والله تعالى كشف ما في قلوبهم من التكذيب، وبين سبحانه أنهم يجعلون الحلف سترا يستترون به لتحقن دماؤهم، وتصان أموالهم، ولا يعاقبون على كيدهم لأهل الإسلام، وفي القرآن ذكر كثير لحلفهم وهم يكذبون، وهذه جملة من الآيات في بيان ذلك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يَحْلِفُونَ بِاللَّهِ إِنَّهُمْ لَمِنْكُمْ وَمَا هُمْ مِنْكُمْ وَلَكِنَّهُمْ قَوْمٌ يَفْرَقُ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6</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حْلِفُونَ بِاللَّهِ لَكُمْ لِيُرْضُوكُمْ وَاللَّهُ وَرَسُولُهُ أَحَقُّ أَنْ يُرْضُوهُ إِنْ كَانُوا مُؤْمِنِي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2</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حْلِفُونَ بِاللَّهِ مَا قَالُوا وَلَقَدْ قَالُوا كَلِمَةَ الْكُفْرِ وَكَفَرُوا بَعْدَ إِسْلَامِهِمْ وَهَمُّوا بِمَا لَمْ يَنَالُو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4</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حْلِفُونَ لَكُمْ لِتَرْضَوْا عَنْهُمْ فَإِنْ تَرْضَوْا عَنْهُمْ فَإِنَّ اللَّهَ لَا يَرْضَى عَنِ الْقَوْمِ الْفَاسِقِي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6</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يَحْلِفُونَ عَلَى الْكَذِبِ وَهُمْ يَعْلَمُ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مجادل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وْمَ يَبْعَثُهُمُ اللَّهُ جَمِيعًا فَيَحْلِفُونَ لَهُ كَمَا يَحْلِفُونَ لَكُمْ وَيَحْسَبُونَ أَنَّهُمْ عَلَى شَيْءٍ أَلَا إِنَّهُمْ هُمُ الْكَاذِبُ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مجادل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منافقون قد يغتر الناس بحسن أشكالهم، وفصاحة أقوالهم، رغم فساد قلوبهم، وخبث نيات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إِذَا رَأَيْتَهُمْ تُعْجِبُكَ أَجْسَامُهُمْ وَإِنْ يَقُولُوا تَسْمَعْ لِقَوْلِهِمْ كَأَنَّهُمْ خُشُبٌ مُسَنَّدَ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منافقو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منفعة فيها، ولا ينال منها إلا الضرر المحض</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أنهم منبتون عن المجتمع الذي يعيشون فيه، مفارقون لدين أهله، وولاؤهم لغيره؛ فإنهم في رعب دائم، وخوف مستمر؛ خشية أن يكشف أمرهم، وتعرف حقيقت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حْسَبُونَ كُلَّ صَيْحَةٍ عَلَيْهِمْ هُمُ الْعَدُوُّ فَاحْذَرْهُمْ قَاتَلَهُمُ اللَّهُ أَنَّى يُؤْفَكُ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منافقو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حذر الله تعالى منهم، وبين حقيقتهم للمؤمنين إلا لأنهم قد يأمنونهم؛ لعيشهم معهم، ويطلعون على أسرار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م ما فتئوا يكيدون ويمكرون بهم، وولاؤهم للأعداء؛ ولذا لم يول النبي صلى الله عليه وسلم أحدا من المنافقين أي ولاية؛ حذرا منهم، وكفًا لشرهم</w:t>
      </w:r>
      <w:r>
        <w:rPr>
          <w:rFonts w:cs="Traditional Arabic" w:ascii="Traditional Arabic" w:hAnsi="Traditional Arabic"/>
          <w:sz w:val="48"/>
          <w:szCs w:val="36"/>
          <w:rtl w:val="true"/>
        </w:rPr>
        <w:t xml:space="preserve">.  </w:t>
      </w:r>
    </w:p>
    <w:p>
      <w:pPr>
        <w:pStyle w:val="Normal"/>
        <w:jc w:val="left"/>
        <w:rPr/>
      </w:pPr>
      <w:r>
        <w:rPr>
          <w:rFonts w:ascii="Traditional Arabic" w:hAnsi="Traditional Arabic" w:cs="Traditional Arabic"/>
          <w:sz w:val="48"/>
          <w:sz w:val="48"/>
          <w:szCs w:val="36"/>
          <w:rtl w:val="true"/>
        </w:rPr>
        <w:t xml:space="preserve">والمنافقون مخذولون، محرومون من الخير، وأعظم الخير استغفار النبي صلى الله عليه وسلم؛ فإنه مجاب الدعوة، ومع ذلك حرموا هذا الخير العظ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وَإِذَا قِيلَ لَهُمْ تَعَالَوْا يَسْتَغْفِرْ لَكُمْ رَسُولُ اللَّهِ لَوَّوْا رُءُوسَهُمْ وَرَأَيْتَهُمْ يَصُدُّونَ وَهُمْ مُسْتَكْبِرُ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وَاءٌ عَلَيْهِمْ أَسْتَغْفَرْتَ لَهُمْ أَمْ لَمْ تَسْتَغْفِرْ لَهُمْ لَنْ يَغْفِرَ اللَّهُ لَهُمْ إِنَّ اللَّهَ لَا يَهْدِي الْقَوْمَ الْفَاسِقِي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منافقو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w:t>
      </w:r>
      <w:r>
        <w:rPr>
          <w:rFonts w:cs="Traditional Arabic" w:ascii="Traditional Arabic" w:hAnsi="Traditional Arabic"/>
          <w:sz w:val="48"/>
          <w:szCs w:val="36"/>
          <w:rtl w:val="true"/>
        </w:rPr>
        <w:t>-</w:t>
      </w:r>
      <w:r>
        <w:rPr>
          <w:rFonts w:cs="Traditional Arabic" w:ascii="Traditional Arabic" w:hAnsi="Traditional Arabic"/>
          <w:sz w:val="48"/>
          <w:szCs w:val="36"/>
        </w:rPr>
        <w:t>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آية أخر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سْتَغْفِرْ لَهُمْ أَوْ لَا تَسْتَغْفِرْ لَهُمْ إِنْ تَسْتَغْفِرْ لَهُمْ سَبْعِينَ مَرَّةً فَلَنْ يَغْفِرَ اللَّهُ لَهُمْ ذَلِكَ بِأَنَّهُمْ كَفَرُوا بِاللَّهِ وَرَسُولِهِ وَاللَّهُ لَا يَهْدِي الْقَوْمَ الْفَاسِقِي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0</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 قبائح أقوال المنافقين التي كشفها الله تعالى في هذه السورة ما أخبر به سبحانه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هُمُ الَّذِينَ يَقُولُونَ لَا تُنْفِقُوا عَلَى مَنْ عِنْدَ رَسُولِ اللَّهِ حَتَّى يَنْفَضُّوا وَلِلَّهِ خَزَائِنُ السَّمَاوَاتِ وَالْأَرْضِ وَلَكِنَّ الْمُنَافِقِينَ لَا يَفْقَهُ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ونَ لَئِنْ رَجَعْنَا إِلَى الْمَدِينَةِ لَيُخْرِجَنَّ الْأَعَزُّ مِنْهَا الْأَذَلَّ وَلِلَّهِ الْعِزَّةُ وَلِرَسُولِهِ وَلِلْمُؤْمِنِينَ وَلَكِنَّ الْمُنَافِقِينَ لَا يَعْلَمُ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منافقو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w:t>
      </w:r>
      <w:r>
        <w:rPr>
          <w:rFonts w:cs="Traditional Arabic" w:ascii="Traditional Arabic" w:hAnsi="Traditional Arabic"/>
          <w:sz w:val="48"/>
          <w:szCs w:val="36"/>
        </w:rPr>
        <w:t>8</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في سبب نزولها قال زَيْدُ بْنُ أَرْقَمَ 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خَرَجْنَا مَعَ رَسُولِ اللهِ صَلَّى اللهُ عَلَيْهِ وَسَلَّمَ فِي سَفَرٍ، فَأَصَابَ النَّاسَ شِدَّةٌ، فَقَالَ عَبْدُ اللهِ بْنُ أُبَيٍّ لِأَصْحَا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تُنْفِقُوا عَلَى مَنْ عِنْدَ رَسُولِ اللهِ حَتَّى يَنْفَضُّوا مِنْ حَوْلِهِ،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ئِنْ رَجَعْنَا إِلَى الْمَدِينَةِ لَيُخْرِجَنَّ الْأَعَزُّ مِنْهَا الْأَذَلَّ، فَأَتَيْتُ النَّبِيَّ صَلَّى اللهُ عَلَيْهِ وَسَلَّمَ فَأَخْبَرْتُهُ بِذَلِكَ، فَأَرْسَلَ إِلَى عَبْدِ اللهِ بْنِ أُبَيٍّ، فَسَأَلَهُ، فَاجْتَهَدَ يَمِينَهُ مَا فَعَلَ، فَ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ذَّبَ زَيْدًا رَسُولُ اللهِ صَلَّى اللهُ عَلَيْهِ وَسَلَّمَ،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وَقَعَ فِي نَفْسِي مِمَّا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حَتَّى أَنْزَلَ اللهُ عَزَّ وَجَلَّ تَصْدِيقِي فِ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ذَا جَاءَكَ الْمُنَافِقُ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منافقو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 والشيخا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عن جَابِر بْنَ عَبْدِ اللَّهِ رَضِيَ اللَّهُ عَنْهُمَا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نَّا فِي غَزَاةٍ فَكَسَعَ رَجُلٌ مِنَ المُهَاجِرِينَ رَجُلًا مِنَ الأَنْصَارِ، فَقَالَ الأَنْصَ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لَلْأَنْصَارِ، وَقَالَ المُهَاجِ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لَلْمُهَاجِرِينَ، فَسَمَّعَهَا اللَّهُ رَسُولَهُ صَلَّى اللهُ عَلَيْهِ وَسَلَّمَ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هَذَا؟ فَ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سَعَ رَجُلٌ مِنَ المُهَاجِرِينَ رَجُلًا مِنَ الأَنْصَارِ فَقَالَ الأَنْصَ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لَلْأَنْصَارِ، وَقَالَ المُهَاجِ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لَلْمُهَاجِرِينَ، فَقَالَ النَّبِيُّ 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دَعُوهَا فَإِنَّهَا مُنْتِنَةٌ، قَالَ جَابِ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انَتِ الأَنْصَارُ حِينَ قَدِمَ النَّبِيُّ صَلَّى اللهُ عَلَيْهِ وَسَلَّمَ أَكْثَرَ، ثُمَّ كَثُرَ المُهَاجِرُونَ بَعْدُ، فَقَالَ عَبْدُ اللَّهِ بْنُ أُبَ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وَقَدْ فَعَلُوا، وَاللَّهِ لَئِنْ رَجَعْنَا إِلَى المَدِينَةِ لَيُخْرِجَنَّ الأَعَزُّ مِنْهَا الأَذَلَّ، فَقَالَ عُمَرُ بْنُ الخَطَّابِ 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دَعْنِي يَا رَسُولَ اللَّهِ أَضْرِبْ عُنُقَ هَذَا المُنَافِقِ، قَالَ النَّبِيُّ 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دَعْهُ لاَ يَتَحَدَّثُ النَّاسُ أَنَّ مُحَمَّدًا يَقْتُلُ أَصْحَا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كفانا الله تعالى شر النفاق والمنافقين، وردهم على أعقابهم خاسرين، إنه سميع مجيب</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وَاتَّقُوا النَّارَ الَّتِي أُعِدَّتْ لِلْكَافِرِ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ا اللَّهَ وَالرَّسُولَ لَعَلَّكُمْ تُرْحَمُ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2</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منافقون عاشوا لأجل الدنيا، ولا وزن للآخرة عندهم؛ لأنهم جاحدون لها، أو شاكون فيها، أو مستبطئون له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 أخص صفات المنافقين المذكورة في القرآن الشح والبخل، والتثاقل عن الذكر والصلا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إِذَا قَامُوا إِلَى الصَّلَاةِ قَامُوا كُسَالَى يُرَاءُونَ النَّاسَ وَلَا يَذْكُرُونَ اللَّهَ إِلَّا قَلِيلً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2</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لَا يَأْتُونَ الصَّلَاةَ إِلَّا وَهُمْ كُسَالَى وَلَا يُنْفِقُونَ إِلَّا وَهُمْ كَارِهُ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4</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لذا فإن الله تعالى ختم سورة المنافقين بنداء المؤمنين، يحذرهم من عيش كعيش المنافقين، وهو اللهو بالدنيا وزينتها عن ذكر الله تعالى، ويأمرهم بالجود والإنفاق في وجوه الخير؛ للتخلص من شح النفس، والبعد عن صفات المنافقين، فإن من شابههم في بعض صفاتهم خشي عليه أن يوافقهم فيها كل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لما كان المؤمن أبعد عن صفات المنافقين كان أبعد عن النفاق، وأرسخ في الإيمان</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مؤمن يدفعه إيمانه إلى العمل الصالح، وإلى البذل والعطاء؛ لعلمه بأن الدنيا دار اختبار وفناء، وأن الآخرة هي دار الجزاء والقرار، وأن الموت قد فصل بين الدارين، ولا يعلم العبد متى يكون موته؛ لأن العلم بموت الخلق غيب استأثر الله تعالى به، فلم يطلع عليه خلقه، فيعمل المؤمن صالحا دهره كله حتى إذا جاءه الموت لم يتمن تأخيره كالمنافق الذي لم يستعد للموت وما بعد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يَاأَيُّهَا الَّذِينَ آمَنُوا لَا تُلْهِكُمْ أَمْوَالُكُمْ وَلَا أَوْلَادُكُمْ عَنْ ذِكْرِ اللَّهِ وَمَنْ يَفْعَلْ ذَلِكَ فَأُولَئِكَ هُمُ الْخَاسِرُ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نْفِقُوا مِنْ مَا رَزَقْنَاكُمْ مِنْ قَبْلِ أَنْ يَأْتِيَ أَحَدَكُمُ الْمَوْتُ فَيَقُولَ رَبِّ لَوْلَا أَخَّرْتَنِي إِلَى أَجَلٍ قَرِيبٍ فَأَصَّدَّقَ وَأَكُنْ مِنَ الصَّالِحِ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نْ يُؤَخِّرَ اللَّهُ نَفْسًا إِذَا جَاءَ أَجَلُهَا وَاللَّهُ خَبِيرٌ بِمَا تَعْمَلُ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منافقو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w:t>
      </w:r>
      <w:r>
        <w:rPr>
          <w:rFonts w:cs="Traditional Arabic" w:ascii="Traditional Arabic" w:hAnsi="Traditional Arabic"/>
          <w:sz w:val="48"/>
          <w:szCs w:val="36"/>
        </w:rPr>
        <w:t>11</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4"/>
      <w:szCs w:val="24"/>
    </w:rPr>
  </w:style>
  <w:style w:type="character" w:styleId="Char4">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CharChar1">
    <w:name w:val="Char Char1"/>
    <w:basedOn w:val="Normal"/>
    <w:qFormat/>
    <w:pPr>
      <w:bidi w:val="0"/>
      <w:jc w:val="left"/>
    </w:pPr>
    <w:rPr>
      <w:sz w:val="20"/>
      <w:szCs w:val="20"/>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54:00Z</dcterms:created>
  <dc:creator>الشيخ إبراهيم الحقيل</dc:creator>
  <dc:description/>
  <dc:language>en-US</dc:language>
  <cp:lastModifiedBy>abo malak</cp:lastModifiedBy>
  <cp:lastPrinted>2018-02-22T14:05:00Z</cp:lastPrinted>
  <dcterms:modified xsi:type="dcterms:W3CDTF">2019-10-16T06:56:00Z</dcterms:modified>
  <cp:revision>3</cp:revision>
  <dc:subject>1/سبب نزول سورة "المنافقون" 2/بعض صفات المنافقين 3/المنافقون في رعب دائم وخوف مستمر 4/من أخص صفات المنافقين البخل والتثاقل عن الصلاة</dc:subject>
  <dc:title>سور صلاة الجمعة (4) سورة (المنافقون)</dc:title>
</cp:coreProperties>
</file>