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خصائص</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تي</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والمنافق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ذِينَ آمَنُوا اتَّقُوا اللَّهَ حَقَّ تُقَاتِهِ وَلَا تَمُوتُنَّ إِلَّا وَأَنْتُمْ مُسْ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2</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ا أَيُّهَا الَّذِينَ آمَنُوا اتَّقُوا اللَّهَ وَقُولُوا قَوْلًا سَدِيدًا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صْلِحْ لَكُمْ أَعْمَالَكُمْ وَيَغْفِرْ لَكُمْ ذُنُوبَكُمْ وَمَنْ يُطِعِ اللَّهَ وَرَسُولَهُ فَقَدْ فَازَ فَوْزًا عَظِي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أَحْزَابِ</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0</w:t>
      </w:r>
      <w:r>
        <w:rPr>
          <w:rFonts w:cs="Traditional Arabic" w:ascii="Traditional Arabic" w:hAnsi="Traditional Arabic"/>
          <w:sz w:val="48"/>
          <w:szCs w:val="48"/>
          <w:rtl w:val="true"/>
        </w:rPr>
        <w:t>-</w:t>
      </w:r>
      <w:r>
        <w:rPr>
          <w:rFonts w:cs="Traditional Arabic" w:ascii="Traditional Arabic" w:hAnsi="Traditional Arabic"/>
          <w:sz w:val="48"/>
          <w:szCs w:val="48"/>
        </w:rPr>
        <w:t>7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 أَصْدَقَ الْحَدِيثِ كِتَ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خَيْرَ الْهَدْيِ هَدْيُ مُحَمَّ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جُمُعَةِ يَوْمٌ عَظِيمٌ، وَهُوَ خَاتِمَةُ الْأُسْبُوعِ وَعِيدُهُ، وَلَهُ فَضَائِلُ وَخَصَائِصُ كَثِيرَةٌ أَفْرَدَهَا الْعُلَمَاءُ بِمُصَنَّفَاتٍ مِنْ كَثْرَ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سُّنَنِ فِي صَلَاةِ الْجُمُعَةِ قِرَاءَةُ سُورَتَيِ الْجُمْعَةِ وَالْمُنَافِقُونَ، أَوِ الْجُمْعَةِ وَالْغَاشِيَةِ، أَوِ الْأَعْلَى وَالْغَاشِ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لُّ ذَلِكَ جَاءَتْ بِهِ الْأَحَادِيثُ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بُدَّ أَنَّ لِقِرَاءَةِ هَذِهِ السُّوَرِ فِي تِلْكَ الصَّلَاةِ مَعَانِيَ أَرَادَهَا الشَّارِعُ الْحَكِ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وِقْفَةُ تَأَمُّلٍ مَعَ سُورَةِ الْجُمُعَ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دِئَتِ السُّورَةُ بِتَسْبِيحِ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التَّسْبِيحُ تَنْزِيهٌ وَثَنَاءٌ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مَعَ ذِكْرِ جُمْلَةٍ مِنْ صِفَاتِهِ الْحُسْنَى، ثُمَّ ذُكِرَ فِيهَا امْتِنَا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هَذِهِ الْأُمَّةِ الْأُمِّيَّةِ إِذْ بَعَثَ فِيهَا مُحَمَّدً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بِيًّا وَرَسُولًا، وَمُهِ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كِيَتُهُمْ وَتَعْلِيمُهُمُ الْكِتَابَ وَالسُّنَّةَ وَأَحْكَامَ دِينِهِمْ، وَلَوْلَا هَذِهِ الْبَعْثَةُ الْمُبَارَكَةُ لَبَقُوا فِي دَيَاجِيرِ الضَّلَالِ وَالظُّلْمِ وَالضَّيَاعِ</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يُسَبِّحُ لِلَّهِ مَا فِي السَّمَاوَاتِ وَمَا فِي الْأَرْضِ الْمَلِكِ الْقُدُّوسِ الْعَزِيزِ الْحَكِ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بَعَثَ فِيهِمْ رَسُولًا يُطَهِّرُ نُفُوسَهُمْ وَيُزَكِّيهِمْ وَيُعَلِّمُ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فَةُ الْمَ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قَتْ بِأَنْ يُدَبِّرَ أَمْرَ عِبَادِهِ وَيُصْلِحَ شُؤُونَهُمْ، وَصِفَةُ الْقُدُّو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لَّقَتْ بِأَنْ يُزَكِّيَ نُفُوسَهُمْ، وَصِفَةُ الْعَزِي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تَضَتْ أَنْ يُلْحِقَ الْأُمِّيِّينَ مِنْ عِبَادِهِ بِمَرَاتِبِ أَهْلِ الْعِلْمِ وَيُخْرِجَهُمْ مِنْ ذِلَّةِ الضَّلَالِ فَيَنَالُوا عِزَّةَ الْعِلْمِ وَشَرَفَهُ، وَصِفَةُ الْحَكِ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تَضَتْ أَنْ يُعَلِّمَهُمُ الْحِكْمَةَ وَالشَّرِيعَ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تَّزْكِيَةُ هِيَ إِصْلَاحُ النَّفْسِ وَالْقَلْبِ، وَفِي تَقْدِيمِهَا عَلَى التَّعْلِيمِ بَيَانُ أَهَمِّيَّتِهَا، وَأَنَّ الْعِلْمَ بِلَا تَزْكِيَةٍ لَا يَنْفَعُ صَاحِبَهُ، وَأَنَّ عَلَى الْعُلَمَاءِ وَالدُّعَاةِ وَالْمُرَبِّينَ أَنْ يَعْتَنُوا بِتَزْكِيَةِ النَّاسِ؛ وَلِذَا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رْبِيَةُ قَبْلَ التَّعْلِ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انُوا بَعْدَ هَذَا التَّعْلِيمِ وَالتَّزْكِيَةِ مِنْهُ أَعْلَمَ الْخَلْقِ، بَلْ كَانُوا أَئِمَّةَ أَهْلِ الْعِلْمِ وَالدِّينِ، وَأَكْمَلَ الْخَلْقِ أَخْلَاقًا، وَأَحْسَنَهُمْ هَدْيًا وَسَمْتً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هْتَدَوْا بِأَنْفُسِهِمْ وَهَدَوْا غَيْرَهُمْ، فَصَارُوا أَئِمَّةَ الْمُهْتَدِينَ، وَهُدَاةَ الْمُؤْمِنِينَ، فَلِلَّهِ عَلَيْهِمْ بِبَعْثِهِ هَذَا الرَّسُ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كْمَلُ نِعْمَةٍ، وَأَجَلُّ مِنْحَ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هِ الْبَعْثَةُ الرَّبَّانِيَّةُ، وَالْمِنْحَةُ الْإِلَهِيَّةُ كَانَتِ اسْتِجَابَةً لِدَعْوَةِ الْخَلِي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بَنَى الْبَيْتَ فَدَعَا عَقِبَ بِنَائِ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9</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رَادَ سُبْحَانَهُ بِبَعْثَ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هْتَدِيَ بِهِ الْعَرَبُ وَغَيْرُ الْعَرَبِ مِنْ شَتَّى الْأَجْنَاسِ وَالْبِقَاعِ؛ لِأَنَّ رِسَالَتَهُ لِلنَّاسِ كَافَّةً، وَهُوَ مَعْنَى 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آخَرِينَ مِنْهُمْ لَمَّا يَلْحَقُوا بِهِمْ وَهُوَ الْعَزِيزُ الْحَكِ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لِكَ فَضْلُ اللَّهِ يُؤْتِيهِ مَنْ يَشَاءُ وَاللَّهُ ذُو الْفَضْلِ الْعَظِ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جُمُعَةِ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نَّا جُلُوسًا عِنْدَ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إِذْ نَزَلَتْ عَلَيْهِ سُورَةُ الْجُمُعَةِ، فَلَمَّا قَرَأَ</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آخَرِينَ مِنْهُمْ لَمَّا يَلْحَقُوا بِ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قَالَ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هَؤُلَاءِ يَا رَسُولَ اللَّهِ؟ فَلَمْ يُرَاجِعْهُ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سَأَلَهُ مَرَّةً أَوْ مَرَّتَيْنِ أَوْ ثَلَاثً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نَا سَلْمَانُ الْفَارِسِ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وَضَعَ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دَهُ عَلَى سَلْمَانَ،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انَ الْإِيمَانُ عِنْدَ الثُّرَيَّا لَنَالَهُ رِجَالٌ مِنْ هَؤُلَاءِ</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ثُمَّ ضَرَ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لْمُؤْمِنِينَ مَثَلًا بِالْيَهُودِ الَّذِينَ أُعْطُوا الْكِتَابَ وَلَمْ يَحْفِلُوا بِهِ، وَحُمِّلُوهُ فَلَمْ يَحْمِلُوهُ وَلَمْ يَهْتَدُوا بِهِ، وَأُمِرُوا بِالْعَمَلِ بِهِ فَلَمْ يَعْمَلُوا؛ وَذَلِكَ لِئَلَّا نَحْذُوَ حَذْوَهُمْ، وَلِكَيْ نَحْذَرَ مِنْ مَسْلَكِ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جُمُعَةِ </w:t>
      </w:r>
      <w:r>
        <w:rPr>
          <w:rFonts w:cs="Traditional Arabic" w:ascii="Traditional Arabic" w:hAnsi="Traditional Arabic"/>
          <w:sz w:val="48"/>
          <w:szCs w:val="48"/>
        </w:rPr>
        <w:t>5</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ذَمٌّ بَلِيغٌ، يُنَفِّرُ الْعُقَلَاءَ مِنْ سُلُوكِ هَذَا الْمَسْلَكِ؛ إِذْ كَيْفَ يَكُونُ كِتَابُ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يْدِيهِمْ، وَهِدَايَتُهُ وَاصِلَةً إِلَيْهِمْ، ثُمَّ يُعْرِضُونَ عَنْهَا، وَيَرْكَبُونَ أَهْوَاءَ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مَيْمُونُ بْنُ مِهْرَ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مَارُ لَا يَدْرِي أَسِفْرٌ عَلَى ظَهْرِهِ أَمْ زَبِيلٌ، فَهَكَذَا الْيَهُ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فِي هَذَا تَنْبِيهٌ مِ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نْ حُمِّلَ الْكِتَابَ أَنْ يَتَعَلَّمَ مَعَانِيَهُ وَيَعْلَمَ مَا فِيهِ؛ لِئَلَّا يَلْحَقَهُ مِنَ الذَّمِّ مَا لَحِقَ هَؤُلَا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زَعَمَ الْيَهُودُ أَنَّهُمْ أَوْلِيَاءُ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حْبَابُهُ؛ كَمَا فِي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الَتِ الْيَهُودُ وَالنَّصَارَى نَحْنُ أَبْنَاءُ اللَّهِ وَأَحِبَّاؤُ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نَّدَ زَعْمَهُمْ هَذَا بِ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 يَا أَيُّهَا الَّذِينَ هَادُوا إِنْ زَعَمْتُمْ أَنَّكُمْ أَوْلِيَاءُ لِلَّهِ مِنْ دُونِ النَّاسِ فَتَمَنَّوُا الْمَوْتَ إِنْ كُنْتُمْ صَادِقِ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دْ جَاءَ فِي حَدِيثِ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 الْيَهُودَ تَمَنَّوُا الْمَوْتَ لَمَاتُوا، وَرَأَوْا مَقَاعِدَهُمْ مِنَ النَّا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قِيقَتُهُمْ أَنَّهُمْ لَنْ يَتَمَنَّوْهُ لِحُبِّهِمُ الْعَيْشَ فِي الدُّنْيَا، وَحِرْصِهِ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هُمْ أَحْرَصُ النَّاسِ عَلَيْهَا، وَهَذَا يُفَسِّرُ شِدَّةَ جُبْنِهِمْ وَخَوْفِهِمْ وَبُخْلِهِمْ وَحِرْصِهِمْ عَلَى الْمَالِ، وَسُلُوكَ كُلِّ طَرِيقٍ لِتَحْصِيلِهِ وَلَوْ كَانَ بِطَرِيقٍ مُحَرَّمَةٍ، أَوْ بِدَنَاءَةِ نَفْسٍ وَذِلَّةٍ، كَمَا وَصَفَهُ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تَجِدَنَّهُمْ أَحْرَصَ النَّاسِ عَلَى حَيَاةٍ وَمِنَ الَّذِينَ أَشْرَكُوا يَوَدُّ أَحَدُهُمْ لَوْ يُعَمَّرُ أَلْفَ سَنَةٍ وَمَا هُوَ بِمُزَحْزِحِهِ مِنَ الْعَذَابِ أَنْ يُعَمَّ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w:t>
      </w:r>
      <w:r>
        <w:rPr>
          <w:rFonts w:cs="Traditional Arabic" w:ascii="Traditional Arabic" w:hAnsi="Traditional Arabic"/>
          <w:sz w:val="48"/>
          <w:szCs w:val="48"/>
        </w:rPr>
        <w:t>96</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سُورَةِ الْجُمُعَةِ قَالَ 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ا يَتَمَنَّوْنَهُ أَبَدًا بِمَا قَدَّمَتْ أَيْدِيهِمْ وَاللَّهُ عَلِيمٌ بِالظَّالِمِ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ا امْتَنَعُوا عَنِ الْجِهَادِ مَعَ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 السَّلَا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تَحْرِيرِ الْأَرْضِ الْمُقَدَّسَةِ مِنَ الْوَثَنِيِّ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وا يَا مُوسَى إِنَّا لَنْ نَدْخُلَهَا أَبَدًا مَا دَامُوا فِيهَا فَاذْهَبْ أَنْتَ وَرَبُّكَ فَقَاتِلَا إِنَّا هَاهُنَا قَاعِدُ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بُخْلِهِمْ وَحِرْصِهِمْ عَلَى الْمَالِ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 لَهُمْ نَصِيبٌ مِنَ الْمُلْكِ فَإِذًا لَا يُؤْتُونَ النَّاسَ نَقِيرً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نِّسَ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3</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تَرَى كَثِيرًا مِنْهُمْ يُسَارِعُونَ فِي الْإِثْمِ وَالْعُدْوَانِ وَأَكْلِهِمُ السُّحْتَ لَبِئْسَ مَا كَانُوا يَعْمَلُ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مَائِ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2</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شَاهَدٌ فِي وَاقِعِهِمُ الْمُعَاصِرِ؛ فَإِنَّهُمْ أَشَدُّ الْأُمَمِ جُبْنًا وَبُخْ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بَ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حِرْصَهُمْ عَلَى الْحَيَاةِ، وَفِرَارَهُمْ مِنَ الْمَوْتِ لَنْ يُنْجِيَهُمْ مِنْهُ، بَلْ هُوَ مُلَاقِيهِمْ، فَيَجْزِيهِمْ بِأَعْمَا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عْدَ أَنْ بَيَّ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مِنَّةَ بِبِعْثَةِ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ضَحَ الْيَهُودَ، وَمَثَلَّهَمُ بِأَبْشَعِ صُورَةٍ، وَهِيَ صُورَةُ مَنْ أُعْطِيَ الْخَيْرَ فَلَمْ يَنْتَفِعْ بِهِ؛ تَحْذِيرًا لِلْمُؤْمِنِينَ مِنْ سُلُوكِ مَسْلَ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دَ ذَلِكَ كُلِّهِ خَاطَبَ سُبْحَانَهُ الْمُؤْمِنِينَ بِقَو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حَسَ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ا وَاللَّهِ مَا هُوَ بِالسَّعْيِ عَلَى الْأَقْدَامِ، وَلَقَدْ نُهُوا أَنْ يَأْتُوا الصَّلَاةَ إِلَّا وَعَلَيْهِمُ السَّكِينَةُ وَالْوَقَارُ، وَلَكِنْ بِالْقُلُوبِ وَالنِّيَّةِ وَالْخُشُو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لِهَذَا اتَّفَقَ الْعُلَمَ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تَحْرِيمِ الْبَيْعِ بَعْدَ النِّدَاءِ 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جَاءَتِ الرُّخْصَةُ بِالِانْتِشَارِ وَالْبَيْعِ بَعْدَ الصَّلَا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 عِرَاكُ بْنُ مَا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صَلَّى الْجُمُعَةَ انْصَرَفَ فَوَقَفَ عَلَى بَابِ الْمَسْجِدِ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لَّهُمَّ أَجَبْتُ دَعْوَتَكَ، وَصَلَّيْتُ فَرِيضَتَكَ، وَانْتَشَرْتُ كَمَا أَمَرْتَنِي؛ فَارْزُقْنِي مِنْ فَضْلِكَ، وَأَنْتَ خَيْرٌ الرَّازِقِ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خُتِمَتِ السُّورَةُ بِهَذِهِ الْآ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 فِي سَبَبِ نُزُولِهَا حَدِيثُ جَابِ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خْطُبُ قَائِمًا يَوْمَ الْجُمُعَةِ، فَجَاءَتْ عِيرٌ مِنَ الشَّامِ، فَانْفَتَلَ النَّاسُ إِلَيْهَا، حَتَّى لَمْ يَبْقَ إِلَّا اثْنَا عَشَرَ رَجُلًا، فَأُنْزِلَتْ هَذِهِ الْآيَةُ الَّتِي فِي الْجُمُعَ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ذَا رَأَوْا تِجَارَةً أَوْ لَهْوًا انْفَضُّوا إِلَيْهَا وَتَرَكُوكَ قَائِمً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جُمُعَةِ</w:t>
      </w:r>
      <w:r>
        <w:rPr>
          <w:rFonts w:cs="Traditional Arabic" w:ascii="Traditional Arabic" w:hAnsi="Traditional Arabic"/>
          <w:sz w:val="48"/>
          <w:szCs w:val="48"/>
          <w:rtl w:val="true"/>
        </w:rPr>
        <w:t>:</w:t>
      </w:r>
      <w:r>
        <w:rPr>
          <w:rFonts w:cs="Traditional Arabic" w:ascii="Traditional Arabic" w:hAnsi="Traditional Arabic"/>
          <w:sz w:val="48"/>
          <w:szCs w:val="48"/>
        </w:rPr>
        <w:t>1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كَانَ فِي أَوَّلِ فَرْضِ الْجُمْعَةِ قَبْلَ نُزُولِ وُجُوبِ الْحُضُورِ وَالْإِنْصَاتِ، فَعَلَّمَهُ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لِكَ فَضْلًا مِ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ةً، وَاللَّهُ ذُو الْفَضْلِ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ا أَنْزَ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سُّورَةَ إِلَّا لِبَيَانِ فَضْلِ يَوْمِ الْجُمُعَةِ وَفَضْلِ صَلَاتِهَا، وَحَرِيٌّ بِالْمُؤْمِنِ أَنْ يُعْطِيَهَا حَقَّهَا فَيَسْتَعِدَّ لَهَا وَيَغْتَسِلَ وَيَتَطَيَّبَ وَيَسْتَاكَ وَيَلْبَسَ أَحْسَنَ ثِيَابِهِ وَيُبَكِّرَ لَهَا؛ لِيَنَالَ فَضْلَ التَّبْكِيرِ لِلْجُمْعَةِ، وَيُنْصِتَ لِلْخُطْبَةِ؛ لِيَسْتَفِيدَ مِمَّا فِيهَا مِنَ التَّذْكِيرِ وَالْمَوْعِظَةِ، وَيُصَلِّيَهَا بِخُشُوعٍ وَحُضُورِ قَلْبٍ، وَيَأْتِيَ بِسُنَنِهَا، وَيَلْتَزِمَ آدَابَهَا؛ لِيَعْمَلَ بِمَا عَ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9:00Z</dcterms:created>
  <dc:creator>الشيخ إبراهيم الحقيل</dc:creator>
  <dc:description/>
  <dc:language>en-US</dc:language>
  <cp:lastModifiedBy>c.expert</cp:lastModifiedBy>
  <cp:lastPrinted>2018-02-22T14:05:00Z</cp:lastPrinted>
  <dcterms:modified xsi:type="dcterms:W3CDTF">2019-02-06T10:20:00Z</dcterms:modified>
  <cp:revision>3</cp:revision>
  <dc:subject>1/ليوم الجمعة فضائل وخصائص كثيرة 2/من السنة قراءة سورتي الجمعة والمنافقون في صلاة الجمعة 3/وقفات تأمل في سورة الجمعة</dc:subject>
  <dc:title>سور صلاة الجمعة (3) سورة الجمعة  - مشكولة</dc:title>
</cp:coreProperties>
</file>