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يا</w:t>
            </w:r>
            <w:r>
              <w:rPr>
                <w:b/>
                <w:b/>
                <w:bCs/>
                <w:rtl w:val="true"/>
                <w:lang w:bidi="ar-EG"/>
              </w:rPr>
              <w:t xml:space="preserve"> </w:t>
            </w:r>
            <w:r>
              <w:rPr>
                <w:rFonts w:cs="Traditional Arabic"/>
                <w:b/>
                <w:b/>
                <w:bCs/>
                <w:rtl w:val="true"/>
                <w:lang w:bidi="ar-EG"/>
              </w:rPr>
              <w:t>والخذلان</w:t>
            </w:r>
            <w:r>
              <w:rPr>
                <w:b/>
                <w:b/>
                <w:bCs/>
                <w:rtl w:val="true"/>
                <w:lang w:bidi="ar-EG"/>
              </w:rPr>
              <w:t xml:space="preserve"> </w:t>
            </w:r>
            <w:r>
              <w:rPr>
                <w:rFonts w:cs="Traditional Arabic"/>
                <w:b/>
                <w:b/>
                <w:bCs/>
                <w:rtl w:val="true"/>
                <w:lang w:bidi="ar-EG"/>
              </w:rPr>
              <w:t>العال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والي</w:t>
            </w:r>
            <w:r>
              <w:rPr>
                <w:b/>
                <w:b/>
                <w:bCs/>
                <w:rtl w:val="true"/>
              </w:rPr>
              <w:t xml:space="preserve"> </w:t>
            </w:r>
            <w:r>
              <w:rPr>
                <w:rFonts w:cs="Traditional Arabic"/>
                <w:b/>
                <w:b/>
                <w:bCs/>
                <w:rtl w:val="true"/>
              </w:rPr>
              <w:t>المآس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هوانهم</w:t>
            </w:r>
            <w:r>
              <w:rPr>
                <w:b/>
                <w:b/>
                <w:bCs/>
                <w:rtl w:val="true"/>
              </w:rPr>
              <w:t xml:space="preserve"> </w:t>
            </w:r>
            <w:r>
              <w:rPr>
                <w:rFonts w:cs="Traditional Arabic"/>
                <w:b/>
                <w:bCs/>
              </w:rPr>
              <w:t>3</w:t>
            </w:r>
            <w:r>
              <w:rPr>
                <w:rFonts w:cs="Traditional Arabic"/>
                <w:b/>
                <w:bCs/>
                <w:rtl w:val="true"/>
              </w:rPr>
              <w:t>/</w:t>
            </w:r>
            <w:r>
              <w:rPr>
                <w:rFonts w:cs="Traditional Arabic"/>
                <w:b/>
                <w:b/>
                <w:bCs/>
                <w:rtl w:val="true"/>
              </w:rPr>
              <w:t>جرائم</w:t>
            </w:r>
            <w:r>
              <w:rPr>
                <w:b/>
                <w:b/>
                <w:bCs/>
                <w:rtl w:val="true"/>
              </w:rPr>
              <w:t xml:space="preserve"> </w:t>
            </w:r>
            <w:r>
              <w:rPr>
                <w:rFonts w:cs="Traditional Arabic"/>
                <w:b/>
                <w:b/>
                <w:bCs/>
                <w:rtl w:val="true"/>
              </w:rPr>
              <w:t>النظام</w:t>
            </w:r>
            <w:r>
              <w:rPr>
                <w:b/>
                <w:b/>
                <w:bCs/>
                <w:rtl w:val="true"/>
              </w:rPr>
              <w:t xml:space="preserve"> </w:t>
            </w:r>
            <w:r>
              <w:rPr>
                <w:rFonts w:cs="Traditional Arabic"/>
                <w:b/>
                <w:b/>
                <w:bCs/>
                <w:rtl w:val="true"/>
              </w:rPr>
              <w:t>السو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شعبه</w:t>
            </w:r>
            <w:r>
              <w:rPr>
                <w:b/>
                <w:b/>
                <w:bCs/>
                <w:rtl w:val="true"/>
              </w:rPr>
              <w:t xml:space="preserve"> </w:t>
            </w:r>
            <w:r>
              <w:rPr>
                <w:rFonts w:cs="Traditional Arabic"/>
                <w:b/>
                <w:bCs/>
              </w:rPr>
              <w:t>4</w:t>
            </w:r>
            <w:r>
              <w:rPr>
                <w:rFonts w:cs="Traditional Arabic"/>
                <w:b/>
                <w:bCs/>
                <w:rtl w:val="true"/>
              </w:rPr>
              <w:t>/</w:t>
            </w:r>
            <w:r>
              <w:rPr>
                <w:rFonts w:cs="Traditional Arabic"/>
                <w:b/>
                <w:b/>
                <w:bCs/>
                <w:rtl w:val="true"/>
              </w:rPr>
              <w:t>تآمر</w:t>
            </w:r>
            <w:r>
              <w:rPr>
                <w:b/>
                <w:b/>
                <w:bCs/>
                <w:rtl w:val="true"/>
              </w:rPr>
              <w:t xml:space="preserve"> </w:t>
            </w:r>
            <w:r>
              <w:rPr>
                <w:rFonts w:cs="Traditional Arabic"/>
                <w:b/>
                <w:b/>
                <w:bCs/>
                <w:rtl w:val="true"/>
              </w:rPr>
              <w:t>النصيرية</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5</w:t>
            </w:r>
            <w:r>
              <w:rPr>
                <w:rFonts w:cs="Traditional Arabic"/>
                <w:b/>
                <w:bCs/>
                <w:rtl w:val="true"/>
              </w:rPr>
              <w:t>/</w:t>
            </w:r>
            <w:r>
              <w:rPr>
                <w:rFonts w:cs="Traditional Arabic"/>
                <w:b/>
                <w:b/>
                <w:bCs/>
                <w:rtl w:val="true"/>
              </w:rPr>
              <w:t>اتفاق</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r>
              <w:rPr>
                <w:b/>
                <w:b/>
                <w:bCs/>
                <w:rtl w:val="true"/>
              </w:rPr>
              <w:t xml:space="preserve"> </w:t>
            </w:r>
            <w:r>
              <w:rPr>
                <w:rFonts w:cs="Traditional Arabic"/>
                <w:b/>
                <w:bCs/>
              </w:rPr>
              <w:t>6</w:t>
            </w:r>
            <w:r>
              <w:rPr>
                <w:rFonts w:cs="Traditional Arabic"/>
                <w:b/>
                <w:bCs/>
                <w:rtl w:val="true"/>
              </w:rPr>
              <w:t>/</w:t>
            </w:r>
            <w:r>
              <w:rPr>
                <w:rFonts w:cs="Traditional Arabic"/>
                <w:b/>
                <w:b/>
                <w:bCs/>
                <w:rtl w:val="true"/>
              </w:rPr>
              <w:t>استجابة</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لاستغاثة</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ونصرته</w:t>
            </w:r>
            <w:r>
              <w:rPr>
                <w:b/>
                <w:b/>
                <w:bCs/>
                <w:rtl w:val="true"/>
              </w:rPr>
              <w:t xml:space="preserve"> </w:t>
            </w:r>
            <w:r>
              <w:rPr>
                <w:rFonts w:cs="Traditional Arabic"/>
                <w:b/>
                <w:b/>
                <w:bCs/>
                <w:rtl w:val="true"/>
              </w:rPr>
              <w:t>لها</w:t>
            </w:r>
            <w:r>
              <w:rPr>
                <w:b/>
                <w:b/>
                <w:bCs/>
                <w:rtl w:val="true"/>
              </w:rPr>
              <w:t xml:space="preserve"> </w:t>
            </w:r>
            <w:r>
              <w:rPr>
                <w:rFonts w:cs="Traditional Arabic"/>
                <w:b/>
                <w:bCs/>
              </w:rPr>
              <w:t>7</w:t>
            </w:r>
            <w:r>
              <w:rPr>
                <w:rFonts w:cs="Traditional Arabic"/>
                <w:b/>
                <w:bCs/>
                <w:rtl w:val="true"/>
              </w:rPr>
              <w:t>/</w:t>
            </w:r>
            <w:r>
              <w:rPr>
                <w:rFonts w:cs="Traditional Arabic"/>
                <w:b/>
                <w:b/>
                <w:bCs/>
                <w:rtl w:val="true"/>
              </w:rPr>
              <w:t>خذلان</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للشعب</w:t>
            </w:r>
            <w:r>
              <w:rPr>
                <w:b/>
                <w:b/>
                <w:bCs/>
                <w:rtl w:val="true"/>
              </w:rPr>
              <w:t xml:space="preserve"> </w:t>
            </w:r>
            <w:r>
              <w:rPr>
                <w:rFonts w:cs="Traditional Arabic"/>
                <w:b/>
                <w:b/>
                <w:bCs/>
                <w:rtl w:val="true"/>
              </w:rPr>
              <w:t>السوري</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سوري</w:t>
            </w:r>
            <w:r>
              <w:rPr>
                <w:b/>
                <w:b/>
                <w:bCs/>
                <w:rtl w:val="true"/>
              </w:rPr>
              <w:t xml:space="preserve"> </w:t>
            </w:r>
            <w:r>
              <w:rPr>
                <w:rFonts w:cs="Traditional Arabic"/>
                <w:b/>
                <w:bCs/>
              </w:rPr>
              <w:t>9</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ولاة</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سوري</w:t>
            </w:r>
            <w:r>
              <w:rPr>
                <w:b/>
                <w:b/>
                <w:bCs/>
                <w:rtl w:val="true"/>
              </w:rPr>
              <w:t xml:space="preserve"> </w:t>
            </w:r>
            <w:r>
              <w:rPr>
                <w:rFonts w:cs="Traditional Arabic"/>
                <w:b/>
                <w:bCs/>
              </w:rPr>
              <w:t>10</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قادة</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ئ المعيد، الفعال لما يريد، خلق فسوى، وقدر فهدى، وأخرج المرعى، فجعله غثاء أح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من بعثه الله رحمة للعالمين، وهداية للخلق أجمعين، أخرجنا الله به من الضلالة، وأنقذنا به من الغواية، اللهم صل عليه وعلى آله وأصحابه وزوجاته وذريته والتابعين، ومن تبعهم بإحسان إلى يوم الدين، وسلم الله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وأنيبوا إليه، واستغفروه وتوبوا إليه، يمتعكم متاعا حسنا ويؤت كل ذي فضل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إلى واقع أمتنا الإسلامية اليوم يرى من مظاهر الضعف والخذلان والهوان ما يندى له الجبين، وما يكون باعثاً على الحزن والأ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ت أمة الإسلام اليوم محط أطماع المشرق والمغرب، جلسة واحدة أمام نشرة الأخبار لا تكاد تسمع فيها إلا مآسي للمسلمين في مشرق البلاد أو في مغربها، مـآسٍ تتجدد يوماً بعد يوم، وسنة بعد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جد الأقصى أبيح حر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أرامل فيه والأيت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داد تسبح في بحور عن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ند ت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ي يا ش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في أرض الكنانة غ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ية تعلو ولا أع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في أرض العراق 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وا كما قد تذبح الأغن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أقول ففي الفؤاد لواع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ت بها الآلام والأسق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بيات من نظم الدكتور عبد الله العس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حالة المهينة التي تعيشها الأمة الإسلامية لَتُذكِّرنا ب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خبرنا في الحديث الذي رواه أبو داود في سننه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ما اكثره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أعداد المسلمين؟ ما يقارب مليار و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بو داود برقم </w:t>
      </w:r>
      <w:r>
        <w:rPr>
          <w:rFonts w:cs="Traditional Arabic" w:ascii="Traditional Arabic" w:hAnsi="Traditional Arabic"/>
          <w:sz w:val="36"/>
          <w:szCs w:val="36"/>
          <w:rtl w:val="true"/>
        </w:rPr>
        <w:t>(</w:t>
      </w:r>
      <w:r>
        <w:rPr>
          <w:rFonts w:cs="Traditional Arabic" w:ascii="Traditional Arabic" w:hAnsi="Traditional Arabic"/>
          <w:sz w:val="36"/>
          <w:szCs w:val="36"/>
        </w:rPr>
        <w:t>42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حه الألباني في صحيح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واقع الأمة اليوم، و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نا في فلسطين، محنتهم تزيد على نصف قرن من الزمان، ذاقوا فيها الأمرين، وتجرعوا غصص التعذيب والسجون، وعانوا من التهجير والحصار الآثم على أيدي اليهود قاتلهم الله، والمسلمون يتفرجون ولا مجيب ولا م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نتقلت إلى مشرق الأرض رأيت جرحاً انبعث من هناك حيث بورما، وحيث الحرائق والإبادة الجماعية للضعفاء والأبرياء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راق التي تولى الرافضة فيها وحكموا المسلمين من أهل السنة، فلا يخفى أمرها، فحال إخواننا من أهل السنة فيها يندى له ال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ئت بهم السجون، واعتدي على أعراضهم، وقُتلوا شر 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وريا، وما أدراك ما سوريا؟ فالحديث عنها ذو شجون، من ذا الذي يخفى عليه جرحها الد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ا يجري لإخواننا هناك على مرأى ومشهد من العالم أجمع لمِمَّا تشيب له رؤوس الو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جري هذه الأيام من ظلم لأحبابنا في أرض الشام لهو وصمة عار في جبين الإنسانية جمعاء، مجازر النظام الأسدي المجرم شاهدة وبينه، تنقلها لنا الفضائيات والصحف صباح مساء، أكثر من مائة ألف قتيل من إخواننا في سوريا، إضافةً إلى مئات الألوف من الجرحى والمه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ما حل بالبيوت والطرقات والمساجد، وإلى الله المشت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نظام الفاجر لم يرحم شيخاً، ولا امرأةً، ولا ط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حمل بين جنبيه حقداً دفيناً على أهل السنة، وجاءت الفرصة السانحة ليُفْرِغ ما في قلبه من الحقد الدفين على إخواننا المستضعفين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فجرت نيران هذا النظام الظالم في مدن أهل السنة وأحيائهم، فقتلوا الناس وعذبوهم، ومثلوا بهم وأهانوهم، وأخفيت جثث موتاهم، وقصفت المساجد، ومزقت المصاحف، وضيق على الناس حتى لم يجدوا طعاماً ولا شرابا، والأدهى من ذلك والأَمَر أن ترى أمم العالم هذا الظلمَ البشع، والإبادة المقصودة، فتسكت ولا تنبس ببنت شَ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تسمح لدول وأحزاب باطنية مجوسية رافضية لها أن تُفْرغ حقدها في صدور أهل السنة في إبادة جماعية وحرب طائفية بغ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السوريين المحاصرين داخل منازلهم يُمنع عنهم الماء والكهرباء، ويُعتدى على بيوت الله على مرأى العالم أجمع، ولا نصير، ولا مغ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شام إن جراحي لا ضفاف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مسحي عن جبيني الحزن والتع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بن الوليد ألا سيفٌ تؤ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أسيافنا قد أصبحت خش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شق يا كنز أحلامي ومروح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العروبة أم أشكو لك الع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مأساة المسلمين في سوريا حديث يمزق نياط القلوب، ويستدر هَتُوْن المدامع، ويترك في النفس لوعات كالجمر يبقى أثرها، ويزداد له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ل الأسبوع المنصرم قامت قوات طاغية الشام بمجزرة مُرَوِّعة في ريف دمشق حيث اعتدت قواته الغاشمة على المستضعفين في جَدِيدَة عرطوز، وجَدِيدة الفَضْل، وقتلوا في ثلاث ساعات أكثر من خمسمائة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بأعيننا جثثهم على الشوارع، رأينا الأطفال الذين لا ذنب لهم قد بُقرت بطونهم، وسُمِلَت عيونهم، وقطِّعت أطر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ذنب هؤلاء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 هؤلاء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صنعوا حتى يُفعل بهم ك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أمر يُمِضُّ القلب، ويُدمع العين، فبلاد الشام تصرخ وتئنُّ وتشكو إلى الله ظلم العدو وخذلان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صرخ فيكم يا أمة محمد، و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اريبي تئنُّ وقد تها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كانها القصف الره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ردتي تُقطَّع لا لأ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تُ ولا لأني لا أت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رفعت شعار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ق بصدق مبدئه الكذ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في أرضنا نهرٌ و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ض في مرابعنا خص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ا بيت وأطفال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 آثارَ منزلنا الخط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ات المسلمين هنا ضح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س المكرمات هنا ت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يت كريمةً ليلى وتصح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غى كرامتَها الغ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بئ وجهها يا ليت 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نطق الوجه الكئ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طفل في أحضان أ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هده وقد جف الحل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ت حزنا عليه بغير د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دمع والظمأ ال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الفجر الذي لم يبدُ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غني العندل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 الإسلام هذي حرب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كل ناحية له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ركها اليهود مع النص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 لي متى يصحوا اللب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طحنكم مؤامرة الأع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فْطَن الرجل الأ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يت أمة الإسلام بمدٍّ نفاقي باطني تآزر مع الصهيونية والصليبية لإبادة الأمة المسلمة، لقد اقتسموا الأدوار في احتلال البلدان، فالباطنيون من الرافضة هم من أعان الصليبيين على غزو العراق وأفغانستان، وارتكبوا أفظع الجرائم في أهل السنة، وهاهم اليوم يمارسون حرباً ضروساً أمام إخواننا العزل المخذولين من العالم أ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باطنيون من النصيرية والرافضة المجوس منذ القدم عوناً لأعداء الأمة أياً كانوا، أليسوا هم من أعان التتر على إسقاط الخلافة الإسلامية، وسمحوا لهم بدخول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وا في بغداد وح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صمة الخلافة آن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ليوني مسلم موحد بمعونة هؤلاء 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طنيون هم من أعان الصليبيين على المسلمين؛ فاستبيحت بلاد الشام، وهم الذين طعنوا العثمانيين في ظهورهم حين قاربوا تحرير أوروبا بأكملها، وإدخالها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عصرنا هذا؛ فإن الباطنية شركاء في المشاريع الصليبية الصهيونية، وهم لاعبون أساسيون فيها، وإن تظاهروا بعدائهم للغرب، وإن أطلقوا الألفاظ والكلمات والتهجم على الغرب إلا أن الصفقات السرية، والمعاهدات والاتفاقيات والمواقف تُثْبِت أن القلوب متآلفة متآخ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باطنية مع أهل السنة تاريخاً مترعاً بالدماء، ومغطى بالجثث، ومملوءاً بالحقد والظغينة، تاريخاً لُقِّن فيه أطفالهم ثقافة القتل والتعذيب والاغتصاب، واستباحة كل شيء ل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عداء الله يتفقون على حرب الإسلام وأهله، وإن تعددت الوجوه، واختلفت المسميات، وك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لنا تلك الحقيقة الربانية أن الكفر ملة واحدة، فالهدف في الأخير هو إبادة المسلمين من أهل السن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شأنه في المنافقين من أمثال الباطنية و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وا مَا عَنِتُّمْ قَدْ بَدَتِ الْبَغْضَاءُ مِنْ أَفْوَاهِهِمْ وَمَا تُخْفِي صُدُورُهُمْ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ان أهل السنة على أعدائهم، وكيف أنشب الأعداء مخالبهم القذرة في أجسادهم، فقبل أيام حدثت في العراق مذبحة الحويجر على أيدي الصفويين الحاقدين، وفي الشام مذابح ريف دمشق التي سبق ذكر شيء منها، وقد سبقها مآسٍ ومجازر سيكتبها التاريخ، وستبقى ذكراها في قلوبنا مهما تعاقب الزمان، ومهما توالت الأيام والأ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مجازر التي ارتكبت على أيدي هؤلاء النصيريين الباطنيين كانت بمعاونة إخوانهم الصفويين وأذنابهم في العراق وفي لب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ق شملهم إل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نا كالفريسة للذئ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ون يتفرجون ويحوقلون على أحس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ضي 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ال إخواننا هكذا ونحن نتفرج وننظر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بمنه وكرمه ألا يكلهم إلا أحد من خلقه، وأن يعجل بفرجهم عاجلاً غير آجل، وأن يكبت أعداءهم، وأن يذلهم بقوته وجبروته، إن ربي سميع الدعاء</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هذا الخذلان لإخواننا وأخواتنا في أرض الشام لهو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ن يسمع صرخاتهم ويجيب دعواتهم؟ كم حرة شكت وبكت فلا مجيب ولا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ف من الحرائر تُنْتهك أعراضهن ولا أحد يناصرهن، أو يقوم بالدفاع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مس يوم كنا سادة الدنيا صرخت امرأة واحدة في عَمُّورِيِّة فتناقل المسلمون خبرها بلداً بعد بلد، وصرختها رجل بعد رجل حتى وصل الخبر إلى الخليفة المعتصم، فلما سمع نداءها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أختاه، وأَقسم بالله أن ينصرها، فجهَّز جيشاً عرمرماً عظيماً حتى أذل الروم، وانتصر لتلك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ب وامعتصماه 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ء أفواه الصبايا الي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مست أسماعهم ل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لامس نخوة المعتصم</w:t>
      </w:r>
    </w:p>
    <w:p>
      <w:pPr>
        <w:pStyle w:val="Normal"/>
        <w:jc w:val="left"/>
        <w:rPr/>
      </w:pPr>
      <w:r>
        <w:rPr>
          <w:rFonts w:ascii="Traditional Arabic" w:hAnsi="Traditional Arabic" w:cs="Traditional Arabic"/>
          <w:sz w:val="36"/>
          <w:sz w:val="36"/>
          <w:szCs w:val="36"/>
          <w:rtl w:val="true"/>
        </w:rPr>
        <w:t>إي والله، كم من حرة في أرض الشام هتك عرضها، وامتلأ بابن الزنا حشاها، وهي الراكعة الساجدة، العفيفة الطاهرة، ذات الوجه المتوضئ، من المحصنات الغافلات المؤمنات، يتوارد عليها جنود الطاغية صباح مساء، والعالم كلها يرى ذلك ويسمع، ولا مجيب، ولا م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سأل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نا ل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نا لا يزال مشغولاً بخاصة نفسه همه الدرهم والدينار، يغضب لغضبه ويرضى لرضاه، أما المسلون فلا بواكي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نا لا هم له إلا متابعة المباريات، والدوري الأوروبي، وملاحقة فلان وفلانة من اللاعبين والفنانين، وتَتَبُّع أخبارهم وحياتهم الشخصية، ولا تكاد تجد في تاريخه أو في قراءاته ووقته متسعاً لإخوانه المسلمين؛ لينشر قضيتهم، ليتفاعل مع أحداثهم، ليجود عليهم بما ج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ن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يبنا عقوبة م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نقم بأقل وأدنى واجبات النصر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لاح المال والدعاء لا يعجز عنه أحد، وإن العناية بقضية إخواننا في الشام ونشرها على أوسع نطاق لهو من أقل واجباتهم وحقوقهم علينا، وإنه ليس من عذر لأحد منا يرى ما يحصل لإخوانه من مجازر في سوريا، وفي بورما، وغيرها، ثم لا نراه يحرك ساكناً، ولا يبذل ما يست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ور الأول والأكبر والأعظم على الولاة وعلى العلماء؛ فإن مسؤوليتهم عند الله عظيمة، وإن الله سائلهم عن هذا الأمانة التي قَلَّدهم الله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فظ لنا التاريخ أسماء بارزة من علماء الأمة ممن كانت لهم مواقف الصدق؛ كأمثال شيخ الإسلام ابن تيمية والع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واجهوا التتر، فكانت لهم المواقف العظيمة، المواقف المشهودة التي سطرها التاريخ بمداد من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لم الحق هو من يعيش قضايا أمته، وتكون له مواقف الصدق والنصرة لإخوانه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ناك خذلانا 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ثير من المسلمين تُجاه إخوانهم في أرض الشام، أين المثقفون والكتاب الذين ملؤوا الدنيا ضجيجاً دفاعاً عن باطل، ونصرةً لمنكر، أو تتبعاً لأخطاء أهل الحسبة و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إخوانهم؟ أين أقلامهم في نصرة هذه القضية؟ أليس أحرى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على مستوى الحدث؟ أين دور التجار أرباب الأموال الذين يملكون الملايين؟ ينفق أحدهم على خاصة نفسه بسرف وسخاء، أما على إخوانه فيقدم رجلاً ويؤخ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ائلك ع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اكتسبته؟ وفيما أنفقته؟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ك وأمرنا جميعاً بنصرة إخواننا،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عليكم النصر بما ت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جتمع على إخواننا في سوريا اليوم قَسْوة العدو، وقلة الطعام، وانقطاع الكهرباء، والفقر والمرض والتهجير، ومؤازرة الباطنيين، ومكر المنافقين، فم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له إلا أنتم؟أنتم إخوانهم في الدين والعقيدة، فلا تخذلوا إخوانكم حتى لا تدور الدائرة عليكم؛ فإن الدهر قُلَّب، وإن الأيام 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وا بالأمس في أمن وأمان، ثم حصل لهم ما حصل، فهل نحن بمعزل عن ذلك، إذا لم نقم بواجبنا؛ فإن الدور سيأتي علينا، فأروا الله من أنفسكم خيراً، وابذلوا ما تستطيعون، ولا تتركوا إخوانكم يموتون على أيدي هؤلاء الباطنيي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بل ذلك وبعده كل الأم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شيء عن قدره وقضائه، فأيقنوا بربكم، أيقنوا أن الأمر لله من قبل ومن بعد، وأنه سبحانه قد قدَّر ذلك، وله فيه حكم كثيرة علمها من علمها، وجهلها من جهلها، ولا تقنطوا من رحمة الله ربكم، ولا تيأسوا حين ترون تواطؤ الكفر وملة الكفر على إخواننا المستضعفين، فإن الله معهم، فاثبتوا أيها المجاهد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ادة المجاهدين في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ا الله من أنفسكم خيراً، اصبروا وصابروا؛ فإنما النصر صبر ساعة، واحذروا من التناحر والاختلاف، والتكالب على المناصب والريا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يئكم لما هو أكب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إنها معركة الإسلام الفاصلة حين يقاتل المسلمون اليهود حتى يتكلم الحجر والشج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سلم، يا عبد الله، هذا يهودي خلفي فتعال فا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29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29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اله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شُكُّوا في موعود الله؛ فإنه قادم، وإن النصر آت، ولعل هذه المحنة الأليمة تصْهَر وتُفْرِز الخُلَّص الكُمَّل من عباد الله؛ لأن النصر لا يقوم إلا على رجال صدقوا ما عاهدوا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صادقين المجاهدين، وارزقنا الشهادة في سبيل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رسول الله؛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كم في محكم التنزيل،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بيكم وحبيبك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الصلاة علي في يوم الجمعة فإنه ليس يصلي علي أحد يوم الجمعة إلا عرضت علي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يهقي في شعب الإيمان برقم </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إخواننا المجاهدين في سبيلك في أرض الشام، اللهم كن للمستضعفين من المسلمين في بلاد سوريا، اللهم إنا نسألك أن تعجل بفرجهم، اللهم مَكِّن ل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هم بتأييدك، اللهم انصرهم بنصرك، اللهم هيئ لهم جنود الأرض وملائكة السماء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من آذاهم، اللهم بطاغية الشام؛ فإنه لا يعجزك، اللهم عليك به؛ فإنه لا يعجزك، ومن عاونه وشايعه يا رب العالمين، اللهم عجل الفرج للمستضعفين من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عن إخواننا في فلسطين وفي الصومال، وفي العراق وفي بورما، وفي سائر البلد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ناصيته للبر والتقوى، وهيئ له البطانة الصالحة الناصحة التي تدله على الخير وتحذره من ال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فات </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8:00Z</dcterms:created>
  <dc:creator>الشيخ عبد الله العسكر</dc:creator>
  <dc:description/>
  <dc:language>en-US</dc:language>
  <cp:lastModifiedBy>ahmed</cp:lastModifiedBy>
  <cp:lastPrinted>2011-04-02T16:45:00Z</cp:lastPrinted>
  <dcterms:modified xsi:type="dcterms:W3CDTF">2014-03-12T12:24:00Z</dcterms:modified>
  <cp:revision>5</cp:revision>
  <dc:subject>1/توالي المآسي على المسلمين 2/ضعف المسلمين وهوانهم 3/جرائم النظام السوري في حق شعبه 4/تآمر النصيرية الباطنية ضد المسلمين عبر التاريخ 5/اتفاق أعداء الله على حرب الإسلام وأهله 6/استجابة المعتصم لاستغاثة امرأة ونصرته لها 7/خذلان العالم للشعب السوري 8/واجب الشعوب المسلمة تجاه الشعب السوري 9/واجب الولاة والعلماء تجاه الشعب السوري 10/نداء لقادة المجاهدين في أرض الشام</dc:subject>
  <dc:title>سوريا والخذلان العالمي</dc:title>
</cp:coreProperties>
</file>