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يا</w:t>
            </w:r>
            <w:r>
              <w:rPr>
                <w:b/>
                <w:b/>
                <w:bCs/>
                <w:rtl w:val="true"/>
                <w:lang w:bidi="ar-EG"/>
              </w:rPr>
              <w:t xml:space="preserve"> </w:t>
            </w:r>
            <w:r>
              <w:rPr>
                <w:rFonts w:cs="Traditional Arabic"/>
                <w:b/>
                <w:b/>
                <w:bCs/>
                <w:rtl w:val="true"/>
                <w:lang w:bidi="ar-EG"/>
              </w:rPr>
              <w:t>جرح</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نازف</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تكالب</w:t>
            </w:r>
            <w:r>
              <w:rPr>
                <w:b/>
                <w:b/>
                <w:bCs/>
                <w:rtl w:val="true"/>
                <w:lang w:bidi="ar-EG"/>
              </w:rPr>
              <w:t xml:space="preserve"> </w:t>
            </w:r>
            <w:r>
              <w:rPr>
                <w:rFonts w:cs="Traditional Arabic"/>
                <w:b/>
                <w:b/>
                <w:bCs/>
                <w:rtl w:val="true"/>
                <w:lang w:bidi="ar-EG"/>
              </w:rPr>
              <w:t>الباطنية</w:t>
            </w:r>
            <w:r>
              <w:rPr>
                <w:b/>
                <w:b/>
                <w:bCs/>
                <w:rtl w:val="true"/>
                <w:lang w:bidi="ar-EG"/>
              </w:rPr>
              <w:t xml:space="preserve"> </w:t>
            </w:r>
            <w:r>
              <w:rPr>
                <w:rFonts w:cs="Traditional Arabic"/>
                <w:b/>
                <w:b/>
                <w:bCs/>
                <w:rtl w:val="true"/>
                <w:lang w:bidi="ar-EG"/>
              </w:rPr>
              <w:t>وضعف</w:t>
            </w:r>
            <w:r>
              <w:rPr>
                <w:b/>
                <w:b/>
                <w:bCs/>
                <w:rtl w:val="true"/>
                <w:lang w:bidi="ar-EG"/>
              </w:rPr>
              <w:t xml:space="preserve"> </w:t>
            </w:r>
            <w:r>
              <w:rPr>
                <w:rFonts w:cs="Traditional Arabic"/>
                <w:b/>
                <w:b/>
                <w:bCs/>
                <w:rtl w:val="true"/>
                <w:lang w:bidi="ar-EG"/>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أساة</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السوري</w:t>
            </w:r>
            <w:r>
              <w:rPr>
                <w:b/>
                <w:b/>
                <w:bCs/>
                <w:rtl w:val="true"/>
                <w:lang w:bidi="ar-EG"/>
              </w:rPr>
              <w:t xml:space="preserve"> </w:t>
            </w:r>
            <w:r>
              <w:rPr>
                <w:rFonts w:cs="Traditional Arabic"/>
                <w:b/>
                <w:b/>
                <w:bCs/>
                <w:rtl w:val="true"/>
                <w:lang w:bidi="ar-EG"/>
              </w:rPr>
              <w:t>مستم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رقام</w:t>
            </w:r>
            <w:r>
              <w:rPr>
                <w:b/>
                <w:b/>
                <w:bCs/>
                <w:rtl w:val="true"/>
                <w:lang w:bidi="ar-EG"/>
              </w:rPr>
              <w:t xml:space="preserve"> </w:t>
            </w:r>
            <w:r>
              <w:rPr>
                <w:rFonts w:cs="Traditional Arabic"/>
                <w:b/>
                <w:b/>
                <w:bCs/>
                <w:rtl w:val="true"/>
                <w:lang w:bidi="ar-EG"/>
              </w:rPr>
              <w:t>وإحصائيات</w:t>
            </w:r>
            <w:r>
              <w:rPr>
                <w:b/>
                <w:b/>
                <w:bCs/>
                <w:rtl w:val="true"/>
                <w:lang w:bidi="ar-EG"/>
              </w:rPr>
              <w:t xml:space="preserve"> </w:t>
            </w:r>
            <w:r>
              <w:rPr>
                <w:rFonts w:cs="Traditional Arabic"/>
                <w:b/>
                <w:b/>
                <w:bCs/>
                <w:rtl w:val="true"/>
                <w:lang w:bidi="ar-EG"/>
              </w:rPr>
              <w:t>مخيف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أساة</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السور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ركة</w:t>
            </w:r>
            <w:r>
              <w:rPr>
                <w:b/>
                <w:b/>
                <w:bCs/>
                <w:rtl w:val="true"/>
                <w:lang w:bidi="ar-EG"/>
              </w:rPr>
              <w:t xml:space="preserve"> </w:t>
            </w:r>
            <w:r>
              <w:rPr>
                <w:rFonts w:cs="Traditional Arabic"/>
                <w:b/>
                <w:b/>
                <w:bCs/>
                <w:rtl w:val="true"/>
                <w:lang w:bidi="ar-EG"/>
              </w:rPr>
              <w:t>القصير</w:t>
            </w:r>
            <w:r>
              <w:rPr>
                <w:b/>
                <w:b/>
                <w:bCs/>
                <w:rtl w:val="true"/>
                <w:lang w:bidi="ar-EG"/>
              </w:rPr>
              <w:t xml:space="preserve"> </w:t>
            </w:r>
            <w:r>
              <w:rPr>
                <w:rFonts w:cs="Traditional Arabic"/>
                <w:b/>
                <w:b/>
                <w:bCs/>
                <w:rtl w:val="true"/>
                <w:lang w:bidi="ar-EG"/>
              </w:rPr>
              <w:t>والمشاركين</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لئيم</w:t>
            </w:r>
            <w:r>
              <w:rPr>
                <w:b/>
                <w:b/>
                <w:bCs/>
                <w:rtl w:val="true"/>
                <w:lang w:bidi="ar-EG"/>
              </w:rPr>
              <w:t xml:space="preserve"> </w:t>
            </w:r>
            <w:r>
              <w:rPr>
                <w:rFonts w:cs="Traditional Arabic"/>
                <w:b/>
                <w:b/>
                <w:bCs/>
                <w:rtl w:val="true"/>
                <w:lang w:bidi="ar-EG"/>
              </w:rPr>
              <w:t>رئيس</w:t>
            </w:r>
            <w:r>
              <w:rPr>
                <w:b/>
                <w:b/>
                <w:bCs/>
                <w:rtl w:val="true"/>
                <w:lang w:bidi="ar-EG"/>
              </w:rPr>
              <w:t xml:space="preserve"> </w:t>
            </w:r>
            <w:r>
              <w:rPr>
                <w:rFonts w:cs="Traditional Arabic"/>
                <w:b/>
                <w:b/>
                <w:bCs/>
                <w:rtl w:val="true"/>
                <w:lang w:bidi="ar-EG"/>
              </w:rPr>
              <w:t>حزب</w:t>
            </w:r>
            <w:r>
              <w:rPr>
                <w:b/>
                <w:b/>
                <w:bCs/>
                <w:rtl w:val="true"/>
                <w:lang w:bidi="ar-EG"/>
              </w:rPr>
              <w:t xml:space="preserve"> </w:t>
            </w:r>
            <w:r>
              <w:rPr>
                <w:rFonts w:cs="Traditional Arabic"/>
                <w:b/>
                <w:b/>
                <w:bCs/>
                <w:rtl w:val="true"/>
                <w:lang w:bidi="ar-EG"/>
              </w:rPr>
              <w:t>الل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ت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صي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قد</w:t>
            </w:r>
            <w:r>
              <w:rPr>
                <w:b/>
                <w:b/>
                <w:bCs/>
                <w:rtl w:val="true"/>
                <w:lang w:bidi="ar-EG"/>
              </w:rPr>
              <w:t xml:space="preserve"> </w:t>
            </w:r>
            <w:r>
              <w:rPr>
                <w:rFonts w:cs="Traditional Arabic"/>
                <w:b/>
                <w:b/>
                <w:bCs/>
                <w:rtl w:val="true"/>
                <w:lang w:bidi="ar-EG"/>
              </w:rPr>
              <w:t>الباطن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آمر</w:t>
            </w:r>
            <w:r>
              <w:rPr>
                <w:b/>
                <w:b/>
                <w:bCs/>
                <w:rtl w:val="true"/>
                <w:lang w:bidi="ar-EG"/>
              </w:rPr>
              <w:t xml:space="preserve"> </w:t>
            </w:r>
            <w:r>
              <w:rPr>
                <w:rFonts w:cs="Traditional Arabic"/>
                <w:b/>
                <w:b/>
                <w:bCs/>
                <w:rtl w:val="true"/>
                <w:lang w:bidi="ar-EG"/>
              </w:rPr>
              <w:t>المنظمات</w:t>
            </w:r>
            <w:r>
              <w:rPr>
                <w:b/>
                <w:b/>
                <w:bCs/>
                <w:rtl w:val="true"/>
                <w:lang w:bidi="ar-EG"/>
              </w:rPr>
              <w:t xml:space="preserve"> </w:t>
            </w:r>
            <w:r>
              <w:rPr>
                <w:rFonts w:cs="Traditional Arabic"/>
                <w:b/>
                <w:b/>
                <w:bCs/>
                <w:rtl w:val="true"/>
                <w:lang w:bidi="ar-EG"/>
              </w:rPr>
              <w:t>الغرب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السوري</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بشائر</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قتراح</w:t>
            </w:r>
            <w:r>
              <w:rPr>
                <w:b/>
                <w:b/>
                <w:bCs/>
                <w:rtl w:val="true"/>
                <w:lang w:bidi="ar-EG"/>
              </w:rPr>
              <w:t xml:space="preserve"> </w:t>
            </w:r>
            <w:r>
              <w:rPr>
                <w:rFonts w:cs="Traditional Arabic"/>
                <w:b/>
                <w:b/>
                <w:bCs/>
                <w:rtl w:val="true"/>
                <w:lang w:bidi="ar-EG"/>
              </w:rPr>
              <w:t>رائع</w:t>
            </w:r>
            <w:r>
              <w:rPr>
                <w:b/>
                <w:b/>
                <w:bCs/>
                <w:rtl w:val="true"/>
                <w:lang w:bidi="ar-EG"/>
              </w:rPr>
              <w:t xml:space="preserve"> </w:t>
            </w:r>
            <w:r>
              <w:rPr>
                <w:rFonts w:cs="Traditional Arabic"/>
                <w:b/>
                <w:b/>
                <w:bCs/>
                <w:rtl w:val="true"/>
                <w:lang w:bidi="ar-EG"/>
              </w:rPr>
              <w:t>لدعم</w:t>
            </w:r>
            <w:r>
              <w:rPr>
                <w:b/>
                <w:b/>
                <w:bCs/>
                <w:rtl w:val="true"/>
                <w:lang w:bidi="ar-EG"/>
              </w:rPr>
              <w:t xml:space="preserve"> </w:t>
            </w:r>
            <w:r>
              <w:rPr>
                <w:rFonts w:cs="Traditional Arabic"/>
                <w:b/>
                <w:b/>
                <w:bCs/>
                <w:rtl w:val="true"/>
                <w:lang w:bidi="ar-EG"/>
              </w:rPr>
              <w:t>الشعب</w:t>
            </w:r>
            <w:r>
              <w:rPr>
                <w:b/>
                <w:b/>
                <w:bCs/>
                <w:rtl w:val="true"/>
                <w:lang w:bidi="ar-EG"/>
              </w:rPr>
              <w:t xml:space="preserve"> </w:t>
            </w:r>
            <w:r>
              <w:rPr>
                <w:rFonts w:cs="Traditional Arabic"/>
                <w:b/>
                <w:b/>
                <w:bCs/>
                <w:rtl w:val="true"/>
                <w:lang w:bidi="ar-EG"/>
              </w:rPr>
              <w:t>السو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مر مأساة الأمة في سوريا ويستمر جرحها النازف؛ لقد ضجَّت المنابر، ونزفت المحابر، من هول الجرائم والمجازر، والتي لا تُفرِّق بين شيخ، وفتى، وطفل، ورجل، و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ول المصاب، لقد سام النظام الظالم أهل هذا البلد العزيز كل أنواع القتل والتنكيل، والسجن والاغتصاب والتهجير، وكل أذى جسدي ونفسي يخطر بالبال، وبلغت أعداد الحالات أرقاماً مخ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ناقل وسائل الإعلام أن فيهم أكثر من مائة ألف قتيل، نحتسب المسلمين منهم من الشهداء، وأكثر من أربعمائة ألف معاق، وأكثر منهم من الجرحى والأسرى والأرامل والأيتام، وملايين المهجرين واللاج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ل الفاجر بدراهم كل أصناف التدمير والتخريب، فما ترى إلا بيوتاً مهدمة، وعمائر مهشمة، ومزارع بوار محرقة، ومصانع معطلة، وشوارع مغلقة، ومدارس مقصوفة مف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ت البلاد من أسباب الحياة من الكهرباء والماء،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ل في هذا البلد العزيز من الخراب والدمار ما لا يمكن عده، وبُطش بأهله بكل أنواع البطش والتنكيل، فإنا لله وإنا إليه راجعون، و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فاجعة، ومن فواجع هذه الأيام حصار القصير، وهي مدينة استراتيجية قريبة من حمص، يسكنها ما يقارب الخمسي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ب وسائل الإعلام شن الظالم منذ أيام عليها هجوماً شرساً بكل أنواع السلاح، يسانده من يسمي نفسه حزب الله الشيعي في لب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وجههم زعيمهم بما نقلته بعض وسائل الإعلام، قال برسالة تم التقاطها عبر أجهزة اللاسلكي لمقاتليه المنتشرين على الجبها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حذ هممهم، ويرفدهم بالمعنويات، قبل توجيه 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يا صاحب الزمان أدركنا يا صاحب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ى رجال الله، كفاهم فخراً، </w:t>
      </w:r>
      <w:r>
        <w:rPr>
          <w:rFonts w:ascii="Traditional Arabic" w:hAnsi="Traditional Arabic" w:cs="Traditional Arabic"/>
          <w:sz w:val="36"/>
          <w:sz w:val="36"/>
          <w:szCs w:val="36"/>
          <w:rtl w:val="true"/>
        </w:rPr>
        <w:t>ﺑﻮﺭﻛﺖ</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ﻮﺍ</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ﻛ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ﺴﻤﺮﺍ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ﺭﺟﺎ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ﺍﻟﻘﺼﻴ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ﻟﻜ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ﻨ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ﺘﺤﺎ</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ﺃﻧﺘ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ﻳﻬ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ﺤﺴﻴﻨﻴ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ﺑﻨﺎ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ﺤﻤ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ﻋﻠ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ﻓﺎﻃﻤﺔ</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ﺤ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ﺤﺴﻴ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ﺃﻧﺘ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ﺠﺎﻋ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ﺒﺎ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ﺃﺻﺤﺎﺏ</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ﺤﺴ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ﻜﺮﺑﻼ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ﺻﺮﺧ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ﺯﻳﻨﺐ</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ﺒ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ﺘﺎﺭﻳ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ﻧﻌ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ﻧﺘ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ﺍﻟﻘﺼﻴ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ﺗﻘﻮﻟ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ﺗﺴﺒ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ﺯﻳﻨﺐ</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ﺮﺗﻴ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ﻴﺘ</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ﻨﺖ</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ﻌﻜ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ﻴﺘ</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ﺭﺻﺎﺻﻜ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ﻴﺘ</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ﺳﺪﺍﺗﻜ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ﻮ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ﻜﺮﺍﻣ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ﻌﻨﻔﻮﺍ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ﻴﺘﻨ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ﺯﻏﺮﺩ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ﻨﺎﺟﺮﻛ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ﻴﺎﻛ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ﻧﺼﺮﻛ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ﻀﻼ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ﻜﻔ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ﻠ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يقول الفاجر الأثيم لأبناء حزبه اللئ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ير</w:t>
      </w:r>
      <w:r>
        <w:rPr>
          <w:rFonts w:ascii="Traditional Arabic" w:hAnsi="Traditional Arabic" w:cs="Traditional Arabic"/>
          <w:sz w:val="36"/>
          <w:sz w:val="36"/>
          <w:szCs w:val="36"/>
          <w:rtl w:val="true"/>
        </w:rPr>
        <w:t xml:space="preserve"> المعركة ضباط إيران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مطرت هذه البلدة الوادعة بالقذائف، وضرب عليها حصار مخيف؛ من الباطنيين ما بين قوة النظام، وحزب الشيطان، وأسيادهم الإيرا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إنها العقائد الباطنية تتوحد ضد أهل السنة، والأحقاد الدفينة، والتقرب إلى أئمتهم الذين يعبدونهم من د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ذاب الأبرياء، وصياح النساء، وصراخ 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مذابح تقدم قرابين لزعماء مذهبهم الباطني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غريباً ممن هذه عقيدته أن يفعل بالمسلمين من أهل السنة ما يفعل، لكن المأساة أن يُصدق ويقبل منه، وأن تكون مواقف الأمة الإسلامية باهتة حتى حد الفجاجة، فأي موقف حاسم يرجى من أرباب حضارة يرى ربانها أكوام الجثث، ويسمعون صريخ الضحايا، ومظاهر التعذ</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 xml:space="preserve"> ويشاهدون آلام الأطفال، فلا يتحرك منهم أحد إلا وفق صفقات سياسية أو 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هم البشر في عصر إنسانية الماسونية، والقيم الليبرالية الغربية، وصدق الله العظيم حين وصف الإنسان في القرآن وهو مجرد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سَتْ قُلُوبُكُمْ مِنْ بَعْدِ ذَلِكَ فَهِيَ كَالحِجَارَةِ أَوْ أَشَدُّ 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كلت حضارة الغرب منظمات دولية جعلتها تمثل مؤسسة الأمن في العالم، فأسستها على الظلم والعدوان، ووضعت فيها نظام حق النقض، وخصته بالدول الكبرى؛ لتكون بقية الدول بشعوبها وقضاياها وآلامها وأحزانها مجرد سلع يتساوم الكبار عليها في طاولات مجلس الأ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هيئة الأمم المتحدة؛ لاقتسام غنائمها، وتحقيق رفاهية الكبار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نقل إليكم من أخبار المذابح اليومية، والعذاب الأليم الذي أصاب أهل الشام ليس إلا جزءًا صغيرًا من الصورة الحقيقية، وما خفي فهو أعظم وأشد وأنكى، وهو الذي لم يستطع أحد تصويره، أو صوره، فقتل المصور ومحيت الصورة، ومتى انفلتت صورة هنا أوهناك رآ</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ناس ويا لهول ما ي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في أقبية السجون من العذاب لعشرات الآلاف مما لا ي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وأي عذاب، ومذابح بالجملة لأناس عُزّل في حضارة الحرية، وحقوق الإنسان، والشعارات الكاذبة الخادعة التي لا يصدقها إلا الأغ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ه وقدرته وعونه أعان أهل الشام، فحققوا خيرا كثيرا، وما كان لهذا الخير ليكون إلا بعد هذا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لقد ابتلي إخواننا هناك أشد البلاء، وزلزلوا زلزالاً شديداً، وزاغت منهم الأبصار، وبلغت القلوب الحناجر، ولك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صدا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ة عباده، إنه امتحان لهم يفوق الوصف، امتحان يزلزل القلوب الموصولة بالله، فيستبطئ المؤمنون النص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يء الجواب ب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ما ثبتت هذه القلوب على المحن المزلزلة كما يدل على ذلك صدر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إنه قريب مدخَر لمن يستحقونه، ولن يستحقه إلا الذين يثبتون حتى النهاية، الذين يثبتون في البأساء والضراء، والذين يصمدون للزلزلة ال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هم الله وأع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أمتنا الغائبة عن صناعة الأحداث، فقد علم السوريون أنهم لن يفعلوا شيئاً، ولسان حال أهلها يقول مخاطب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رونا مدافعكم ليوم لا مدامع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رونا وظلوا في مواقعكم</w:t>
      </w:r>
    </w:p>
    <w:p>
      <w:pPr>
        <w:pStyle w:val="Normal"/>
        <w:jc w:val="both"/>
        <w:rPr/>
      </w:pP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الإسلام مازالت مواج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جعكم مصارعنا مصارعك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أغرق الطوفان شار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غرق منه شارعكم</w:t>
      </w:r>
    </w:p>
    <w:p>
      <w:pPr>
        <w:pStyle w:val="Normal"/>
        <w:jc w:val="both"/>
        <w:rPr/>
      </w:pPr>
      <w:r>
        <w:rPr>
          <w:rFonts w:ascii="Traditional Arabic" w:hAnsi="Traditional Arabic" w:cs="Traditional Arabic"/>
          <w:sz w:val="36"/>
          <w:sz w:val="36"/>
          <w:szCs w:val="36"/>
          <w:rtl w:val="true"/>
        </w:rPr>
        <w:t>ألسنا</w:t>
      </w:r>
      <w:r>
        <w:rPr>
          <w:rFonts w:ascii="Traditional Arabic" w:hAnsi="Traditional Arabic" w:cs="Traditional Arabic"/>
          <w:sz w:val="36"/>
          <w:sz w:val="36"/>
          <w:szCs w:val="36"/>
          <w:rtl w:val="true"/>
        </w:rPr>
        <w:t xml:space="preserve"> إخوة في الدين قد 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زلنا؟ فهل هنتم وهل هنا؟</w:t>
      </w:r>
    </w:p>
    <w:p>
      <w:pPr>
        <w:pStyle w:val="Normal"/>
        <w:jc w:val="both"/>
        <w:rPr/>
      </w:pPr>
      <w:r>
        <w:rPr>
          <w:rFonts w:ascii="Traditional Arabic" w:hAnsi="Traditional Arabic" w:cs="Traditional Arabic"/>
          <w:sz w:val="36"/>
          <w:sz w:val="36"/>
          <w:szCs w:val="36"/>
          <w:rtl w:val="true"/>
        </w:rPr>
        <w:t>أيعجبكم</w:t>
      </w:r>
      <w:r>
        <w:rPr>
          <w:rFonts w:ascii="Traditional Arabic" w:hAnsi="Traditional Arabic" w:cs="Traditional Arabic"/>
          <w:sz w:val="36"/>
          <w:sz w:val="36"/>
          <w:szCs w:val="36"/>
          <w:rtl w:val="true"/>
        </w:rPr>
        <w:t xml:space="preserve"> إذا ضعنا؟؟ أيسعدكم إذا ج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معنى ب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كم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ألسنا</w:t>
      </w:r>
      <w:r>
        <w:rPr>
          <w:rFonts w:ascii="Traditional Arabic" w:hAnsi="Traditional Arabic" w:cs="Traditional Arabic"/>
          <w:sz w:val="36"/>
          <w:sz w:val="36"/>
          <w:szCs w:val="36"/>
          <w:rtl w:val="true"/>
        </w:rPr>
        <w:t xml:space="preserve"> يا بني الإسلام إخو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ظلة التوحيد تجمعنا؟؟</w:t>
      </w:r>
    </w:p>
    <w:p>
      <w:pPr>
        <w:pStyle w:val="Normal"/>
        <w:jc w:val="both"/>
        <w:rPr/>
      </w:pPr>
      <w:r>
        <w:rPr>
          <w:rFonts w:ascii="Traditional Arabic" w:hAnsi="Traditional Arabic" w:cs="Traditional Arabic"/>
          <w:sz w:val="36"/>
          <w:sz w:val="36"/>
          <w:szCs w:val="36"/>
          <w:rtl w:val="true"/>
        </w:rPr>
        <w:t>أعيرونا</w:t>
      </w:r>
      <w:r>
        <w:rPr>
          <w:rFonts w:ascii="Traditional Arabic" w:hAnsi="Traditional Arabic" w:cs="Traditional Arabic"/>
          <w:sz w:val="36"/>
          <w:sz w:val="36"/>
          <w:szCs w:val="36"/>
          <w:rtl w:val="true"/>
        </w:rPr>
        <w:t xml:space="preserve"> مدافعكم</w:t>
      </w:r>
    </w:p>
    <w:p>
      <w:pPr>
        <w:pStyle w:val="Normal"/>
        <w:jc w:val="both"/>
        <w:rPr/>
      </w:pPr>
      <w:r>
        <w:rPr>
          <w:rFonts w:ascii="Traditional Arabic" w:hAnsi="Traditional Arabic" w:cs="Traditional Arabic"/>
          <w:sz w:val="36"/>
          <w:sz w:val="36"/>
          <w:szCs w:val="36"/>
          <w:rtl w:val="true"/>
        </w:rPr>
        <w:t>أعيرونا</w:t>
      </w:r>
      <w:r>
        <w:rPr>
          <w:rFonts w:ascii="Traditional Arabic" w:hAnsi="Traditional Arabic" w:cs="Traditional Arabic"/>
          <w:sz w:val="36"/>
          <w:sz w:val="36"/>
          <w:szCs w:val="36"/>
          <w:rtl w:val="true"/>
        </w:rPr>
        <w:t xml:space="preserve"> مدافعكم وخلوا الش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يوا سئِمن الشجب والردحا</w:t>
      </w:r>
    </w:p>
    <w:p>
      <w:pPr>
        <w:pStyle w:val="Normal"/>
        <w:jc w:val="both"/>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في الله أخبرني متى ت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هكت محارمنا؟ قد انتهك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نسفت معالمنا لقد نسف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قتلت شهامتنا لقد قت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يست كرامتنا لقد ديس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دمت مساج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قد هد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متى تغضب؟؟ إذ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رمات للإسلام، لم تغضب</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متى تغضب؟</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سوريا قاتلوا في سبيل الله فقتل منهم من قتل، وسيغلب بإذن الله منهم من يمنُ الله عليه بالب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أن الجميع قد انتصر وربح،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اتِلْ فِي سَبِيلِ اللّهِ فَيُقْتَلْ أَو يَغْلِبْ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من مات، فنسأل الله أن يجعله شهيدا، والشهيد قال عنه رسول الله؛ كما في الصحيين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نَفْسِي بِيَدِهِ لَوَدِدْتُ أَنِّي أُقْتَلُ فِي سَبِيلِ اللَّهِ ثُمَّ أُحْيَا ثُمَّ أُقْتَلُ ثُمَّ أُحْيَا ثُمَّ أُقْتَلُ ثُمَّ أُحْيَا ثُمَّ أُ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ب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أدخل بمزيد تفصيل، فالحال ترونه عبر وسائل الإعلام والتقارير الإخبارية، لكن أحببت أن أذكر بعض حالهم، وأشير عليكم ببعض المواقف الحسنة، والتي ستعود على إخواننا وأنفسنا ب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أشير به ما أشار به عدد من أهل العلم والفضل والدعوة، ومنهم الشيخ صالح المغام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ث</w:t>
      </w:r>
      <w:r>
        <w:rPr>
          <w:rFonts w:ascii="Traditional Arabic" w:hAnsi="Traditional Arabic" w:cs="Traditional Arabic"/>
          <w:sz w:val="36"/>
          <w:sz w:val="36"/>
          <w:szCs w:val="36"/>
          <w:rtl w:val="true"/>
        </w:rPr>
        <w:t xml:space="preserve"> أن الإجازة على الأبواب، ونهاية العام قد اقتربت، فقد استُنْفِرت جميع محلات الورود، والحلويات، والهدايا، والقاعات والاستراحات واستعد الجميع لموسم حفلات النجاح التي يبذل فيها الناس أموالاً طائلة وجهدا كبيراً وربما وقع بعضنا بالإسراف وهو لا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ترح</w:t>
      </w:r>
      <w:r>
        <w:rPr>
          <w:rFonts w:ascii="Traditional Arabic" w:hAnsi="Traditional Arabic" w:cs="Traditional Arabic"/>
          <w:sz w:val="36"/>
          <w:sz w:val="36"/>
          <w:szCs w:val="36"/>
          <w:rtl w:val="true"/>
        </w:rPr>
        <w:t xml:space="preserve"> عليكم أن نجعل قيمة هذه الحفلات لدعم اللاجئين السوريين الذين لم يدرس أولادهم، فقد هجروا أو خرجوا كارهين وبقوا في مخيمات تُفْتقد فيها كل المرفهات، ويقتصر فيها على ما يقيم الأ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دعوة مني للآباء والأمهات والأبناء والبنات،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بوا ذلك عند الله، وستجدون مردود ذلك سعادة وأنساً وراحة لن تحقق لكم بما قد تقيمونه من ح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أي نجاح نفرح ونسعد به وأبناء امتنا مقتلون مشردون قد علتهم الذلة والمه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هبوا أن الحال مختلف ونحن مكانهم، ماذا سيكون وقع ذلك في نفوسنا إذا 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قبل الصيف، واستعد الناس للسياحة والسفر، ورصدوا لذلك الأموال الطائلة، فقد كشفت دراسة متخصصة حول توجّهات السفر لعام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 xml:space="preserve">م عن تربع السعوديين على المرتبة الأولى عالمياً في الإنفاق السياحي بنحو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حلة الواحدة، متفوقين على جميع ال</w:t>
      </w:r>
      <w:r>
        <w:rPr>
          <w:rFonts w:ascii="Traditional Arabic" w:hAnsi="Traditional Arabic" w:cs="Traditional Arabic"/>
          <w:sz w:val="36"/>
          <w:sz w:val="36"/>
          <w:szCs w:val="36"/>
          <w:rtl w:val="true"/>
        </w:rPr>
        <w:t>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ار</w:t>
      </w:r>
      <w:r>
        <w:rPr>
          <w:rFonts w:ascii="Traditional Arabic" w:hAnsi="Traditional Arabic" w:cs="Traditional Arabic"/>
          <w:sz w:val="36"/>
          <w:sz w:val="36"/>
          <w:szCs w:val="36"/>
          <w:rtl w:val="true"/>
        </w:rPr>
        <w:t xml:space="preserve"> إلى أن إجمالي ما ينفقه السعوديون في العام يصل إلى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بحسب تأكيد أحد المواقع الس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لا أقول لإيقاف السياحة، فهذا أمر صعب المنال، ولكن لترشيد الإنفاق، وتوجيه جزء منه إلى إغاثة إخواننا، فهلا فع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أشكو إليك ضعف قوتنا، وقلَّة حيلتنا، وهوانَنا على الناس يا رب العالمين، أنت رب المستضعفين إن لم يكن بك غضبٌ علينا فلا نبالي، ولكن عافيتَك أوسعُ لنا نسألك بنور وجهك الذي أشرقت له الظلمات، وصلح عليه أمر الدنيا والآخرة من أن يحل بنا سخطك، أو ينزل عل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عذابك، لك العتبى حتى ترضى، ولا حول ولا قوة إلا با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عفنا</w:t>
      </w:r>
      <w:r>
        <w:rPr>
          <w:rFonts w:ascii="Traditional Arabic" w:hAnsi="Traditional Arabic" w:cs="Traditional Arabic"/>
          <w:sz w:val="36"/>
          <w:sz w:val="36"/>
          <w:szCs w:val="36"/>
          <w:rtl w:val="true"/>
        </w:rPr>
        <w:t xml:space="preserve"> يا الله بقوتك وحولك، انصر إخواننا في سوريا وجيشهم الحرّ يوم قلّ الناصر، لا ناصر لهم إلا أنت، أعلِ رايتهم، اجمع كلمتهم، وحَّد صفهم، سدَّد رميهم، تقبل شهيدهم، اشف مريضهم، آوي مشردهم، واجبر ثكلاهم وارحم ضع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48:00Z</dcterms:created>
  <dc:creator>الشيخ/ عبد الله الطريف</dc:creator>
  <dc:description/>
  <dc:language>en-US</dc:language>
  <cp:lastModifiedBy>ahmed</cp:lastModifiedBy>
  <cp:lastPrinted>2011-04-02T16:45:00Z</cp:lastPrinted>
  <dcterms:modified xsi:type="dcterms:W3CDTF">2013-05-26T10:51:00Z</dcterms:modified>
  <cp:revision>3</cp:revision>
  <dc:subject>1/ مأساة الشعب السوري مستمرة 2/ أرقام وإحصائيات مخيفة عن مأساة الشعب السوري 3/ معركة القصير والمشاركين فيها 4/ حث اللئيم رئيس حزب اللات على قتال المسلمين في القصير 5/ حقد الباطنية على المسلمين 6/ تآمر المنظمات الغربية على الشعب السوري 7/ بشائر النصر لأهل الشام 8/ اقتراح رائع لدعم الشعب السوري</dc:subject>
  <dc:title>سوريا جرح الأمة النازف .. بين تكالب الباطنية وضعف السنة</dc:title>
</cp:coreProperties>
</file>