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سورتا</w:t>
            </w:r>
            <w:r>
              <w:rPr>
                <w:sz w:val="36"/>
                <w:sz w:val="36"/>
                <w:szCs w:val="36"/>
                <w:rtl w:val="true"/>
                <w:lang w:bidi="ar-EG"/>
              </w:rPr>
              <w:t xml:space="preserve"> </w:t>
            </w:r>
            <w:r>
              <w:rPr>
                <w:rFonts w:cs="Traditional Arabic"/>
                <w:sz w:val="36"/>
                <w:sz w:val="36"/>
                <w:szCs w:val="36"/>
                <w:rtl w:val="true"/>
                <w:lang w:bidi="ar-EG"/>
              </w:rPr>
              <w:t>فجر</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سجدة</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سجدة</w:t>
            </w:r>
            <w:r>
              <w:rPr>
                <w:sz w:val="36"/>
                <w:sz w:val="36"/>
                <w:szCs w:val="36"/>
                <w:rtl w:val="true"/>
                <w:lang w:bidi="ar-EG"/>
              </w:rPr>
              <w:t xml:space="preserve"> </w:t>
            </w:r>
            <w:r>
              <w:rPr>
                <w:rFonts w:cs="Traditional Arabic"/>
                <w:sz w:val="36"/>
                <w:sz w:val="36"/>
                <w:szCs w:val="36"/>
                <w:rtl w:val="true"/>
                <w:lang w:bidi="ar-EG"/>
              </w:rPr>
              <w:t>تذكير</w:t>
            </w:r>
            <w:r>
              <w:rPr>
                <w:sz w:val="36"/>
                <w:sz w:val="36"/>
                <w:szCs w:val="36"/>
                <w:rtl w:val="true"/>
                <w:lang w:bidi="ar-EG"/>
              </w:rPr>
              <w:t xml:space="preserve"> </w:t>
            </w:r>
            <w:r>
              <w:rPr>
                <w:rFonts w:cs="Traditional Arabic"/>
                <w:sz w:val="36"/>
                <w:sz w:val="36"/>
                <w:szCs w:val="36"/>
                <w:rtl w:val="true"/>
                <w:lang w:bidi="ar-EG"/>
              </w:rPr>
              <w:t>للإنسان</w:t>
            </w:r>
            <w:r>
              <w:rPr>
                <w:sz w:val="36"/>
                <w:sz w:val="36"/>
                <w:szCs w:val="36"/>
                <w:rtl w:val="true"/>
                <w:lang w:bidi="ar-EG"/>
              </w:rPr>
              <w:t xml:space="preserve"> </w:t>
            </w:r>
            <w:r>
              <w:rPr>
                <w:rFonts w:cs="Traditional Arabic"/>
                <w:sz w:val="36"/>
                <w:sz w:val="36"/>
                <w:szCs w:val="36"/>
                <w:rtl w:val="true"/>
                <w:lang w:bidi="ar-EG"/>
              </w:rPr>
              <w:t>بالمبدأ</w:t>
            </w:r>
            <w:r>
              <w:rPr>
                <w:sz w:val="36"/>
                <w:sz w:val="36"/>
                <w:szCs w:val="36"/>
                <w:rtl w:val="true"/>
                <w:lang w:bidi="ar-EG"/>
              </w:rPr>
              <w:t xml:space="preserve"> </w:t>
            </w:r>
            <w:r>
              <w:rPr>
                <w:rFonts w:cs="Traditional Arabic"/>
                <w:sz w:val="36"/>
                <w:sz w:val="36"/>
                <w:szCs w:val="36"/>
                <w:rtl w:val="true"/>
                <w:lang w:bidi="ar-EG"/>
              </w:rPr>
              <w:t>والمعاد</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جمعة</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عظيم</w:t>
            </w:r>
            <w:r>
              <w:rPr>
                <w:sz w:val="36"/>
                <w:sz w:val="36"/>
                <w:szCs w:val="36"/>
                <w:rtl w:val="true"/>
                <w:lang w:bidi="ar-EG"/>
              </w:rPr>
              <w:t xml:space="preserve"> </w:t>
            </w:r>
            <w:r>
              <w:rPr>
                <w:rFonts w:cs="Traditional Arabic"/>
                <w:sz w:val="36"/>
                <w:sz w:val="36"/>
                <w:szCs w:val="36"/>
                <w:rtl w:val="true"/>
                <w:lang w:bidi="ar-EG"/>
              </w:rPr>
              <w:t>وله</w:t>
            </w:r>
            <w:r>
              <w:rPr>
                <w:sz w:val="36"/>
                <w:sz w:val="36"/>
                <w:szCs w:val="36"/>
                <w:rtl w:val="true"/>
                <w:lang w:bidi="ar-EG"/>
              </w:rPr>
              <w:t xml:space="preserve"> </w:t>
            </w:r>
            <w:r>
              <w:rPr>
                <w:rFonts w:cs="Traditional Arabic"/>
                <w:sz w:val="36"/>
                <w:sz w:val="36"/>
                <w:szCs w:val="36"/>
                <w:rtl w:val="true"/>
                <w:lang w:bidi="ar-EG"/>
              </w:rPr>
              <w:t>خصائص</w:t>
            </w:r>
            <w:r>
              <w:rPr>
                <w:sz w:val="36"/>
                <w:sz w:val="36"/>
                <w:szCs w:val="36"/>
                <w:rtl w:val="true"/>
                <w:lang w:bidi="ar-EG"/>
              </w:rPr>
              <w:t xml:space="preserve"> </w:t>
            </w:r>
            <w:r>
              <w:rPr>
                <w:rFonts w:cs="Traditional Arabic"/>
                <w:sz w:val="36"/>
                <w:sz w:val="36"/>
                <w:szCs w:val="36"/>
                <w:rtl w:val="true"/>
                <w:lang w:bidi="ar-EG"/>
              </w:rPr>
              <w:t>كثير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ضمنته</w:t>
            </w:r>
            <w:r>
              <w:rPr>
                <w:sz w:val="36"/>
                <w:sz w:val="36"/>
                <w:szCs w:val="36"/>
                <w:rtl w:val="true"/>
                <w:lang w:bidi="ar-EG"/>
              </w:rPr>
              <w:t xml:space="preserve"> </w:t>
            </w:r>
            <w:r>
              <w:rPr>
                <w:rFonts w:cs="Traditional Arabic"/>
                <w:sz w:val="36"/>
                <w:sz w:val="36"/>
                <w:szCs w:val="36"/>
                <w:rtl w:val="true"/>
                <w:lang w:bidi="ar-EG"/>
              </w:rPr>
              <w:t>سورة</w:t>
            </w:r>
            <w:r>
              <w:rPr>
                <w:sz w:val="36"/>
                <w:sz w:val="36"/>
                <w:szCs w:val="36"/>
                <w:rtl w:val="true"/>
                <w:lang w:bidi="ar-EG"/>
              </w:rPr>
              <w:t xml:space="preserve"> </w:t>
            </w:r>
            <w:r>
              <w:rPr>
                <w:rFonts w:cs="Traditional Arabic"/>
                <w:sz w:val="36"/>
                <w:sz w:val="36"/>
                <w:szCs w:val="36"/>
                <w:rtl w:val="true"/>
                <w:lang w:bidi="ar-EG"/>
              </w:rPr>
              <w:t>السجدة</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توجيهات</w:t>
            </w:r>
            <w:r>
              <w:rPr>
                <w:sz w:val="36"/>
                <w:sz w:val="36"/>
                <w:szCs w:val="36"/>
                <w:rtl w:val="true"/>
                <w:lang w:bidi="ar-EG"/>
              </w:rPr>
              <w:t xml:space="preserve"> </w:t>
            </w:r>
            <w:r>
              <w:rPr>
                <w:rFonts w:cs="Traditional Arabic"/>
                <w:sz w:val="36"/>
                <w:sz w:val="36"/>
                <w:szCs w:val="36"/>
                <w:rtl w:val="true"/>
                <w:lang w:bidi="ar-EG"/>
              </w:rPr>
              <w:t>وقي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ضرورة</w:t>
            </w:r>
            <w:r>
              <w:rPr>
                <w:sz w:val="36"/>
                <w:sz w:val="36"/>
                <w:szCs w:val="36"/>
                <w:rtl w:val="true"/>
                <w:lang w:bidi="ar-EG"/>
              </w:rPr>
              <w:t xml:space="preserve"> </w:t>
            </w:r>
            <w:r>
              <w:rPr>
                <w:rFonts w:cs="Traditional Arabic"/>
                <w:sz w:val="36"/>
                <w:sz w:val="36"/>
                <w:szCs w:val="36"/>
                <w:rtl w:val="true"/>
                <w:lang w:bidi="ar-EG"/>
              </w:rPr>
              <w:t>تسلح</w:t>
            </w:r>
            <w:r>
              <w:rPr>
                <w:sz w:val="36"/>
                <w:sz w:val="36"/>
                <w:szCs w:val="36"/>
                <w:rtl w:val="true"/>
                <w:lang w:bidi="ar-EG"/>
              </w:rPr>
              <w:t xml:space="preserve"> </w:t>
            </w:r>
            <w:r>
              <w:rPr>
                <w:rFonts w:cs="Traditional Arabic"/>
                <w:sz w:val="36"/>
                <w:sz w:val="36"/>
                <w:szCs w:val="36"/>
                <w:rtl w:val="true"/>
                <w:lang w:bidi="ar-EG"/>
              </w:rPr>
              <w:t>المؤمن</w:t>
            </w:r>
            <w:r>
              <w:rPr>
                <w:sz w:val="36"/>
                <w:sz w:val="36"/>
                <w:szCs w:val="36"/>
                <w:rtl w:val="true"/>
                <w:lang w:bidi="ar-EG"/>
              </w:rPr>
              <w:t xml:space="preserve"> </w:t>
            </w:r>
            <w:r>
              <w:rPr>
                <w:rFonts w:cs="Traditional Arabic"/>
                <w:sz w:val="36"/>
                <w:sz w:val="36"/>
                <w:szCs w:val="36"/>
                <w:rtl w:val="true"/>
                <w:lang w:bidi="ar-EG"/>
              </w:rPr>
              <w:t>بالصبر</w:t>
            </w:r>
            <w:r>
              <w:rPr>
                <w:sz w:val="36"/>
                <w:sz w:val="36"/>
                <w:szCs w:val="36"/>
                <w:rtl w:val="true"/>
                <w:lang w:bidi="ar-EG"/>
              </w:rPr>
              <w:t xml:space="preserve"> </w:t>
            </w:r>
            <w:r>
              <w:rPr>
                <w:rFonts w:cs="Traditional Arabic"/>
                <w:sz w:val="36"/>
                <w:sz w:val="36"/>
                <w:szCs w:val="36"/>
                <w:rtl w:val="true"/>
                <w:lang w:bidi="ar-EG"/>
              </w:rPr>
              <w:t>واليق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8</w:t>
            </w:r>
          </w:p>
        </w:tc>
      </w:tr>
    </w:tbl>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خطبة الأولى</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حَمْدُ لِلَّهِ الْخَلَّاقِ الْعَلِيمِ؛ عَلَّمَ الْإِنْسَانَ أَصْلَ نَشْأَتِهِ، وَعَرَّفَهُ كَيْفِيَّةَ خَلْقِهِ، وَهَدَاهُ لِدِينِهِ، وَأَعْلَمَهُ بِبَعْثِهِ وَجَزَائِهِ؛ فَأَقَامَ عَلَيْهِ حُجَّتَهُ، وَقَطَعَ عَنْهُ مَعْذِرَتَهُ، نَحْمَدُهُ إِذْ عَلَّمَنَا وَهَدَانَا، وَنَشْكُرُهُ عَلَى مَا كَفَانَا وَأَوْلَانَا، وَأَشْهَدُ أَنْ لَا إِلَهَ إِلَّا اللَّهُ وَحْدَهُ لَا شَرِيكَ لَهُ، وَأَشْهَدُ أَنَّ مُحَمَّدًا عَبْدُهُ وَرَسُولُهُ؛ كَانَ يَقْرَأُ فِي فَجْرِ الْجُمُعَةِ سُورَتَيِ السَّجْدَةِ وَالْإِنْسَانِ؛ تَذْكِيرًا لِلْعَبْدِ بِالْمَبْدَأِ وَالْمَعَادِ، فَصَارَتْ قِرَاءَتُهُمَا مِنَ السُّنَّةِ الْعَمَلِيَّةِ الثَّابِتَةِ،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طِيعُوهُ، وَاجْتَهِدُوا فِيمَا يُقَرِّبُكُمْ إِلَيْهِ مِنَ الْأَعْمَالِ الصَّالِحَةِ؛ فَإِنَّ الدُّنْيَا دَارُ الْغُرُورِ، وَإِنَّ الْآخِرَةَ دَارُ الْخُلُودِ،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لُّ نَفْسٍ ذَائِقَةُ الْمَوْتِ وَإِنَّمَا تُوَفَّوْنَ أُجُورَكُمْ يَوْمَ الْقِيَامَةِ فَمَنْ زُحْزِحَ عَنِ النَّارِ وَأُدْخِلَ الْجَنَّةَ فَقَدْ فَازَ وَمَا الْحَيَاةُ الدُّنْيَا إِلَّا مَتَاعُ الْغُرُورِ</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آلِ عِمْرَانَ</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85</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وْمُ الْجُمُعَةِ يَوْمٌ عَظِيمٌ، وَهُوَ عِيدٌ لِلْمُسْلِمِينَ، وَلَهُ خَصَائِصُ كَثِيرَةٌ، وَمِنْهَا فَضِيلَةُ قِرَاءَةِ سُورَةِ السَّجْدَةِ فِي الرَّكْعَةِ الْأُولَى مِنْ فَجْرِ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نْ تَأَمَّلَ مَعَانِيَ هَذِهِ السُّورَةِ عَلِمَ أَنَّ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رَادَ بِسَمَاعِ الْعِبَادِ لَهَ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جْرَ الْجُمْعَ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صَلَاحَ قُلُوبِهِمْ، وَمُرَاجَعَةَ أَنْفُسِهِمْ، وَتَذَكُّرَ آخِرَتِ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نَحْنُ أَحْوَجُ مَا نَكُونُ لِذَلِكَ فِي هَذَا الزَّمَنِ الَّذِي عُظِّمَتْ فِيهِ الدُّنْيَا، وَسَيْطَرَتِ الْمَادَّةُ عَلَى كَثِيرٍ مِنَ الْعُقُولِ، وَتَمَلَّكْتْ كَثِيرًا مِنَ الْقُلُوبِ، فَحَرَفَتْهَا عَمَّا يُصْلِحُ آخِرَتَهَا وَيُسْعِدُهَا فِي دُنْيَاهَا، وَهُوَ التَّعَلُّقُ بِ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تَوْثِيقُ الصِّلَةِ بِ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بْحَانَ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صِدْقُ التَّوَكُّلِ عَلَيْ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عَزَّ وَجَلَّ</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هَذَا عَرْضٌ مُخْتَصَرٌ لِمَا تَضَمَّنَتْهُ سُورَةُ السَّجْدَةِ</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بُدِئَتِ السُّورَةُ بِذِكْرِ مِنَّةِ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لَى عِبَادِهِ بِإِنْزَالِ الْقُرْآنِ، وَأَنَّ الْغَايَةَ مِنْهُ إِنْذَارُ النَّاسِ، وَقَدْ كَانُوا ضَالِّينَ قَبْلَ الْبِعْثَةِ النَّبَوِيَّ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الم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تَنْزِيلُ الْكِتَابِ لَا رَيْبَ فِيهِ مِنْ رَبِّ الْعَالَمِي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 يَقُولُونَ افْتَرَاهُ بَلْ هُوَ الْحَقُّ مِنْ رَبِّكَ لِتُنْذِرَ قَوْمًا مَا أَتَاهُمْ مِنْ نَذِيرٍ مِنْ قَبْلِكَ لَعَلَّهُمْ يَهْتَدُو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سَّجْدَ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w:t>
      </w:r>
      <w:r>
        <w:rPr>
          <w:rFonts w:cs="Traditional Arabic" w:ascii="Traditional Arabic" w:hAnsi="Traditional Arabic"/>
          <w:sz w:val="48"/>
          <w:szCs w:val="48"/>
          <w:rtl w:val="true"/>
        </w:rPr>
        <w:t>-</w:t>
      </w:r>
      <w:r>
        <w:rPr>
          <w:rFonts w:cs="Traditional Arabic" w:ascii="Traditional Arabic" w:hAnsi="Traditional Arabic"/>
          <w:sz w:val="48"/>
          <w:szCs w:val="48"/>
        </w:rPr>
        <w:t>3</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خَلْقُ السَّمَوَاتِ وَالْأَرْضِ مِنْ أَعْظَمِ آيَاتِ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كَمَا أَنَّ تَدْبِيرَ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خَلْقِهِ مِنْ دَلَائِلِ قُدْرَتِهِ، وَالْعِلْمُ بِذَلِكَ يَمْلَأُ قَلْبَ الْعَبْدِ تَعْظِيمًا 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حَبَّةً وَرَجَاءً وَخَوْفًا، وَلَا سِيَّمَا إِذَا عَلِمَ أَنَّ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رَقِيبٌ عَلَيْهِ، فَهُوَ سُبْحَانُهُ يَعْلَمُ الشَّاهِدَ وَالْغَائِبَ، بَلْ لَا يَعْلَمُ الْغَيْبَ سِوَا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بْحَانَ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فَلَا تَخْفَى عَلَيْهِ خَافِيَةٌ مِنْ أَحْوَالِ عِبَادِ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اللَّهُ الَّذِي خَلَقَ السَّمَاوَاتِ وَالْأَرْضَ وَمَا بَيْنَهُمَا فِي سِتَّةِ أَيَّامٍ ثُمَّ اسْتَوَى عَلَى الْعَرْشِ مَا لَكُمْ مِنْ دُونِهِ مِنْ وَلِيٍّ وَلَا شَفِيعٍ أَفَلَا تَتَذَكَّرُو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يُدَبِّرُ الْأَمْرَ مِنَ السَّمَاءِ إِلَى الْأَرْضِ ثُمَّ يَعْرُجُ إِلَيْهِ فِي يَوْمٍ كَانَ مِقْدَارُهُ أَلْفَ سَنَةٍ مِمَّا تَعُدُّو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ذَلِكَ عَالِمُ الْغَيْبِ وَالشَّهَادَةِ الْعَزِيزُ الرَّحِيمُ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ذِي أَحْسَنَ كُلَّ شَيْءٍ خَلَقَ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سَّجْدَ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4</w:t>
      </w:r>
      <w:r>
        <w:rPr>
          <w:rFonts w:cs="Traditional Arabic" w:ascii="Traditional Arabic" w:hAnsi="Traditional Arabic"/>
          <w:sz w:val="48"/>
          <w:szCs w:val="48"/>
          <w:rtl w:val="true"/>
        </w:rPr>
        <w:t>-</w:t>
      </w:r>
      <w:r>
        <w:rPr>
          <w:rFonts w:cs="Traditional Arabic" w:ascii="Traditional Arabic" w:hAnsi="Traditional Arabic"/>
          <w:sz w:val="48"/>
          <w:szCs w:val="48"/>
        </w:rPr>
        <w:t>7</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الْإِنْسَا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كُلُّ إِنْسَ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تَشَوِّفٌ لِمَعْرِفَةِ أَصْلِهِ وَتَارِيخِهِ، وَهُوَ مَا عُولِجَ فِي الْآيَاتِ التَّالِيَةِ مِنْ هَذِهِ السُّورَةِ الْعَظِيمَةِ</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وَبَدَأَ خَلْقَ الْإِنْسَانِ مِنْ طِي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ثُمَّ جَعَلَ نَسْلَهُ مِنْ سُلَالَةٍ مِنْ مَاءٍ مَهِي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ثُمَّ سَوَّاهُ وَنَفَخَ فِيهِ مِنْ رُوحِهِ وَجَعَلَ لَكُمُ السَّمْعَ وَالْأَبْصَارَ وَالْأَفْئِدَةَ قَلِيلًا مَا تَشْكُرُو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سَّجْدَ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7</w:t>
      </w:r>
      <w:r>
        <w:rPr>
          <w:rFonts w:cs="Traditional Arabic" w:ascii="Traditional Arabic" w:hAnsi="Traditional Arabic"/>
          <w:sz w:val="48"/>
          <w:szCs w:val="48"/>
          <w:rtl w:val="true"/>
        </w:rPr>
        <w:t>-</w:t>
      </w:r>
      <w:r>
        <w:rPr>
          <w:rFonts w:cs="Traditional Arabic" w:ascii="Traditional Arabic" w:hAnsi="Traditional Arabic"/>
          <w:sz w:val="48"/>
          <w:szCs w:val="48"/>
        </w:rPr>
        <w:t>9</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مُشْرِكُونَ كَانُوا يُشَكِّكُونَ فِي الْبَعْثِ بَعْدَ الْمَوْتِ، وَفِي السُّورَةِ إِثْبَاتُ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وَقَالُوا أَإِذَا ضَلَلْنَا فِي الْأَرْضِ أَإِنَّا لَفِي خَلْقٍ جَدِيدٍ بَلْ هُمْ بِلِقَاءِ رَبِّهِمْ كَافِرُو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لْ يَتَوَفَّاكُمْ مَلَكُ الْمَوْتِ الَّذِي وُكِّلَ بِكُمْ ثُمَّ إِلَى رَبِّكُمْ تُرْجَعُو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سَّجْدَ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0</w:t>
      </w:r>
      <w:r>
        <w:rPr>
          <w:rFonts w:cs="Traditional Arabic" w:ascii="Traditional Arabic" w:hAnsi="Traditional Arabic"/>
          <w:sz w:val="48"/>
          <w:szCs w:val="48"/>
          <w:rtl w:val="true"/>
        </w:rPr>
        <w:t>-</w:t>
      </w:r>
      <w:r>
        <w:rPr>
          <w:rFonts w:cs="Traditional Arabic" w:ascii="Traditional Arabic" w:hAnsi="Traditional Arabic"/>
          <w:sz w:val="48"/>
          <w:szCs w:val="48"/>
        </w:rPr>
        <w:t>11</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حِينَ يُبْعَثُونَ وَيُعْرَضُونَ لِلْحِسَابِ تُضْرَبُ عَلَيْهِمُ الذِّلَّةُ وَالْمَهَانَةُ، وَتُنَكَّسُ رُؤُوسُهُمْ؛ لِأَنَّهُمْ يَرَوْنَ بِأَعْيُنِهِمْ مَا كَانُوا يُكَذِّبُونَ بِهِ مِنْ قَبْلُ، فَيَطْلُبُونَ الْعَوْدَةَ إِلَى الدُّنْيَا لِلْإِيمَانِ وَالْعَمَلِ الصَّالِحِ، وَلَكِنْ هَيْهَاتَ هَيْهَاتَ، فَقَدْ فَاتَ الْأَوَانُ، وَحَقَّ عَلَيْهِمُ الشَّقَاءُ وَالْعَذَابُ، نَعُوذُ بِ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نْ حَالِهِمْ وَمَآلِ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وَلَوْ تَرَى إِذِ الْمُجْرِمُونَ نَاكِسُو رُءُوسِهِمْ عِنْدَ رَبِّهِمْ رَبَّنَا أَبْصَرْنَا وَسَمِعْنَا فَارْجِعْنَا نَعْمَلْ صَالِحًا إِنَّا مُوقِنُو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وْ شِئْنَا لَآتَيْنَا كُلَّ نَفْسٍ هُدَاهَا وَلَكِنْ حَقَّ الْقَوْلُ مِنِّي لَأَمْلَأَنَّ جَهَنَّمَ مِنَ الْجِنَّةِ وَالنَّاسِ أَجْمَعِي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ذُوقُوا بِمَا نَسِيتُمْ لِقَاءَ يَوْمِكُمْ هَذَا إِنَّا نَسِينَاكُمْ وَذُوقُوا عَذَابَ الْخُلْدِ بِمَا كُنْتُمْ تَعْمَلُو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سَّجْدَ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2</w:t>
      </w:r>
      <w:r>
        <w:rPr>
          <w:rFonts w:cs="Traditional Arabic" w:ascii="Traditional Arabic" w:hAnsi="Traditional Arabic"/>
          <w:sz w:val="48"/>
          <w:szCs w:val="48"/>
          <w:rtl w:val="true"/>
        </w:rPr>
        <w:t>-</w:t>
      </w:r>
      <w:r>
        <w:rPr>
          <w:rFonts w:cs="Traditional Arabic" w:ascii="Traditional Arabic" w:hAnsi="Traditional Arabic"/>
          <w:sz w:val="48"/>
          <w:szCs w:val="48"/>
        </w:rPr>
        <w:t>16</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بَعْدَ أَنْ ذَكَرَ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حَالَ أَهْلِ الشَّقَاءِ، الْمُكَذِّبِينَ بِالْبَعْثِ وَالْجَزَاءِ؛ ذَكَرَ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حَالَ أَهْلِ الْإِيمَانِ وَالْيَقِينِ، الْمُسَبِّحِينَ الْمُتَهَجِّدِينَ الْمُنْفِقِينَ، يَرْجُونَ مَا وَعَدَهُمُ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مِنَ النَّعِيمِ الْمُقِي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إِنَّمَا يُؤْمِنُ بِآيَاتِنَا الَّذِينَ إِذَا ذُكِّرُوا بِهَا خَرُّوا سُجَّدًا وَسَبَّحُوا بِحَمْدِ رَبِّهِمْ وَهُمْ لَا يَسْتَكْبِرُو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تَجَافَى جُنُوبُهُمْ عَنِ الْمَضَاجِعِ يَدْعُونَ رَبَّهُمْ خَوْفًا وَطَمَعًا وَمِمَّا رَزَقْنَاهُمْ يُنْفِقُو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سَّجْدَ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5</w:t>
      </w:r>
      <w:r>
        <w:rPr>
          <w:rFonts w:cs="Traditional Arabic" w:ascii="Traditional Arabic" w:hAnsi="Traditional Arabic"/>
          <w:sz w:val="48"/>
          <w:szCs w:val="48"/>
          <w:rtl w:val="true"/>
        </w:rPr>
        <w:t>-</w:t>
      </w:r>
      <w:r>
        <w:rPr>
          <w:rFonts w:cs="Traditional Arabic" w:ascii="Traditional Arabic" w:hAnsi="Traditional Arabic"/>
          <w:sz w:val="48"/>
          <w:szCs w:val="48"/>
        </w:rPr>
        <w:t>16</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هَذَا فِيهِ فَضِيلَةُ قِيَامِ اللَّيْلِ</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pPr>
      <w:r>
        <w:rPr>
          <w:rFonts w:ascii="Traditional Arabic" w:hAnsi="Traditional Arabic" w:cs="Traditional Arabic"/>
          <w:sz w:val="48"/>
          <w:sz w:val="48"/>
          <w:szCs w:val="48"/>
          <w:rtl w:val="true"/>
        </w:rPr>
        <w:t xml:space="preserve">ثُمَّ يُغْرِي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بَادَهُ الْمُؤْمِنِينَ بِمَا أَعَدَّ لَهُمْ فِي جَنَّاتِ النَّعِي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لَا تَعْلَمُ نَفْسٌ مَا أُخْفِيَ لَهُمْ مِنْ قُرَّةِ أَعْيُنٍ جَزَاءً بِمَا كَانُوا يَعْمَلُو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سَّجْدَ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7</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وَ نَعِيمٌ لَا يُمْكِنُ لِأَحَدٍ أَنْ يَتَخَيَّلَهُ أَوْ يَتَصَوَّرَهُ؛ فَهُوَ أَعْظَمُ وَأَكْبَرُ وَأَجَلُّ مِنْ أَيِّ نَعِيمٍ يَتَخَيَّلُهُ الْإِنْسَانُ؛ كَمَا جَاءَ فِي حَدِيثِ أَبِي هُرَيْرَةَ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ضِيَ اللَّهُ عَ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عَنْ رَسُ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صَلَّى اللَّهُ عَلَيْهِ وَسَلَّ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الَ اللَّهُ تَبَارَكَ وَ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عْدَدْتُ لِعِبَادِي الصَّالِحِينَ مَا لَا عَيْنٌ رَأَتْ، وَلَا أُذُنٌ سَمِعَتْ، وَلَا خَطَرَ عَلَى قَلْبِ بِشَرٍ، فَاقْرَءُوا إِنْ شِئْتُ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لَا تَعْلَمُ نَفْسٌ مَا أُخْفِيَ لَهُمْ مِنْ قُرَّةٍ أَعْيُنٍ</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ثُمَّ قَارَنَ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بَينَ الْفَرِيقَيْنِ بِقَوْ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بْحَا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 xml:space="preserve">أَفَمَنْ كَانَ مُؤْمِنًا كَمَنْ كَانَ فَاسِقًا لَا يَسْتَوُو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مَّا الَّذِينَ آمَنُوا وَعَمِلُوا الصَّالِحَاتِ فَلَهُمْ جَنَّاتُ الْمَأْوَى نُزُلًا بِمَا كَانُوا يَعْمَلُو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أَمَّا الَّذِينَ فَسَقُوا فَمَأْوَاهُمُ النَّارُ كُلَّمَا أَرَادُوا أَنْ يَخْرُجُوا مِنْهَا أُعِيدُوا فِيهَا وَقِيلَ لَهُمْ ذُوقُوا عَذَابَ النَّارِ الَّذِي كُنْتُمْ بِهِ تُكَذِّبُو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نُذِيقَنَّهُمْ مِنَ الْعَذَابِ الْأَدْنَى دُونَ الْعَذَابِ الْأَكْبَرِ لَعَلَّهُمْ يَرْجِعُو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سَّجْدَ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18</w:t>
      </w:r>
      <w:r>
        <w:rPr>
          <w:rFonts w:cs="Traditional Arabic" w:ascii="Traditional Arabic" w:hAnsi="Traditional Arabic"/>
          <w:sz w:val="48"/>
          <w:szCs w:val="48"/>
          <w:rtl w:val="true"/>
        </w:rPr>
        <w:t>-</w:t>
      </w:r>
      <w:r>
        <w:rPr>
          <w:rFonts w:cs="Traditional Arabic" w:ascii="Traditional Arabic" w:hAnsi="Traditional Arabic"/>
          <w:sz w:val="48"/>
          <w:szCs w:val="48"/>
        </w:rPr>
        <w:t>21</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وَمِنَ الْعَذَابِ الْأَدْنَى الَّذِي يُصِيبُهُمْ هُمُومُ الدُّنْيَا وَمَصَائِبُهَا وَأَحْزَانُهَا؛ لَعَلَّهُمْ يَرْجِعُونَ إِلَى رَبِّ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بْحَا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كُلُّ عَذَابٍ فِي الدُّنْيَا فَهُوَ قَلِيلٌ بِالنِّسْبَةِ لِعَذَابِ جَهَنَّمَ وَهُوَ الْعَذَابُ الْأَكْبَرُ، نَعُوذُ بِ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نْ ذَلِكَ</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لَا ذَنْبَ أَشْنَعُ مِنَ الْإِعْرَاضِ عَنِ الذِّكْرَى وَالْمَوْعِظَةِ؛ فَإِنَّ الْمُشْرِكِينَ مَا وَقَعُوا فِي الشِّرْكِ إِلَّا بِإِعْرَاضِهِمْ، وَكَذَا أَهْلُ الْفُجُورِ وَالْأَهْوَاءِ لَمَّا أَعْرَضُوا رَكِبُوا أَهْوَاءَهُمْ، وَأَتَوْا مَا حَرَّمَ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لَيْهِ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وَمَنْ أَظْلَمُ مِمَّنْ ذُكِّرَ بِآيَاتِ رَبِّهِ ثُمَّ أَعْرَضَ عَنْهَا إِنَّا مِنَ الْمُجْرِمِينَ مُنْتَقِمُو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سَّجْدَ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2</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ثُمَّ بَيَّنَ سُبْحَانَهُ حَالَ بَنِي إِسْرَائِيلَ مَعَ كِتَابِهِمُ الْمُنَزَّلِ عَلَى نَبِيِّهِمْ؛ لِنَعْتَبِرَ بِهِمْ، فَلَا نَسَلُكَ مَسْلَكَ مَنْ ضَلُّوا مِنْهُمْ، مَعَ التَّذْكِيرِ بِالْأُمَمِ السَّالِفَةِ الَّتِي كَذَّبَتْ فَأُهْلِكَتْ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وَلَقَدْ آتَيْنَا مُوسَى الْكِتَابَ فَلَا تَكُنْ فِي مِرْيَةٍ مِنْ لِقَائِهِ وَجَعَلْنَاهُ هُدًى لِبَنِي إِسْرَائِيلَ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جَعَلْنَا مِنْهُمْ أَئِمَّةً يَهْدُونَ بِأَمْرِنَا لَمَّا صَبَرُوا وَكَانُوا بِآيَاتِنَا يُوقِنُو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إِنَّ رَبَّكَ هُوَ يَفْصِلُ بَيْنَهُمْ يَوْمَ الْقِيَامَةِ فِيمَا كَانُوا فِيهِ يَخْتَلِفُو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وَلَمْ يَهْدِ لَهُمْ كَمْ أَهْلَكْنَا مِنْ قَبْلِهِمْ مِنَ الْقُرُونِ يَمْشُونَ فِي مَسَاكِنِهِمْ إِنَّ فِي ذَلِكَ لَآيَاتٍ أَفَلَا يَسْمَعُو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سَّجْدَ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2</w:t>
      </w:r>
      <w:r>
        <w:rPr>
          <w:rFonts w:cs="Traditional Arabic" w:ascii="Traditional Arabic" w:hAnsi="Traditional Arabic"/>
          <w:sz w:val="48"/>
          <w:szCs w:val="48"/>
          <w:rtl w:val="true"/>
        </w:rPr>
        <w:t>-</w:t>
      </w:r>
      <w:r>
        <w:rPr>
          <w:rFonts w:cs="Traditional Arabic" w:ascii="Traditional Arabic" w:hAnsi="Traditional Arabic"/>
          <w:sz w:val="48"/>
          <w:szCs w:val="48"/>
        </w:rPr>
        <w:t>26</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لِتُخْتَمَ السُّورَةُ بِبَيَانِ شَيْءٍ مِنْ آيَاتِ اللَّهِ الْكَوْنِيَّةِ الدَّالَّةِ عَلَى قُدْرَتِ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سُبْحَا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وَلَمْ يَرَوْا أَنَّا نَسُوقُ الْمَاءَ إِلَى الْأَرْضِ الْجُرُزِ فَنُخْرِجُ بِهِ زَرْعًا تَأْكُلُّ مِنْهُ أَنْعَامُهُمْ وَأَنْفُسُهُمْ أَفَلَا يُبْصِرُو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سَّجْدَ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7</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عْرِضُ لِاسْتِعْجَالِ الْمُكَذِّبِينَ الْعَذَابَ؛ سُخْرِيَةً مِنْهُمْ وَاسْتِهْزَاءً</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هُوَ آتِيهِمْ لَا مَحَالَةَ، فَيَتَمَنَّوْنَ حِينَهَا الْإِيمَانَ، وَيَطْلُبُونَ الْإِنْظَارَ وَالْإِمْهَالَ، فَلَا يَنْفَعُهُمْ تَمَنِّيهِمْ، وَلَا يُجَابُ طَلَبُهُ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وَيَقُولُونَ مَتَى هَذَا الْفَتْحُ إِنْ كُنْتُمْ صَادِقِي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قُلْ يَوْمَ الْفَتْحِ لَا يَنْفَعُ الَّذِينَ كَفَرُوا إِيمَانُهُمْ وَلَا هُمْ يُنْظَرُونَ </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أَعْرِضْ عَنْهُمْ وَانْتَظِرْ إِنَّهُمْ مُنْتَظِرُو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سَّجْدَ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8</w:t>
      </w:r>
      <w:r>
        <w:rPr>
          <w:rFonts w:cs="Traditional Arabic" w:ascii="Traditional Arabic" w:hAnsi="Traditional Arabic"/>
          <w:sz w:val="48"/>
          <w:szCs w:val="48"/>
          <w:rtl w:val="true"/>
        </w:rPr>
        <w:t>-</w:t>
      </w:r>
      <w:r>
        <w:rPr>
          <w:rFonts w:cs="Traditional Arabic" w:ascii="Traditional Arabic" w:hAnsi="Traditional Arabic"/>
          <w:sz w:val="48"/>
          <w:szCs w:val="48"/>
        </w:rPr>
        <w:t>30</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بَارَكَ اللَّهُ لِي وَلَكُمْ فِي الْقُرْآ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r>
        <w:br w:type="page"/>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الخطبة الثانية</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مَّا بَعْدُ</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اتَّقُوا يَوْمًا تُرْجَعُونَ فِيهِ إِلَى اللَّهِ ثُمَّ تُوَفَّى كُلُّ نَفْسٍ مَا كَسَبَتْ وَهُمْ لَا يُظْلَمُو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بَقَرَ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81</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انَ بِالْعَرْضِ السَّابِقِ الْمُخْتَصَرِ لِسُورَةِ السَّجْدَةِ مَا فِيهَا مِنْ عِلْمٍ غَزِيرٍ، وَنَفْعٍ عَظِيمٍ، فَلَا غَرْوَ أَنْ تَعِجَّ بِهَا مَسَاجِدُ الْمُسْلِمِينَ فِي فَجْرِ الْجُمْعَةِ؛ امْتِثَالًا لِلسُّنَّةِ، وَتَحْصِيلًا لِلْمَوْعِظَةِ وَالتَّذْكِرَةِ</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هِيَ سُورَةٌ تَدُلُّ عَلَى أَهَمِّيَّةِ الْقُرْآنِ فِي حَيَاةِ الْمُؤْمِنِ، بَلْ هُوَ حَيَاتُهُ الْحَقِيقِيَّةُ؛ لِأَنَّهُ يَدُلُّهُ عَلَى الْأُمُورِ الْيَقِينِيَّةِ؛ فَلَا غَرْوَ أَنْ سُمِّيَ الْقُرْآنُ رُوحًا،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كَذَلِكَ أَوْحَيْنَا إِلَيْكَ رُوحًا مِنْ أَمْرِنَا</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شُّورَى</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52</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 xml:space="preserve">وَفِي السُّورَةِ بَيَانُ أَنَّ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هُوَ مُدَبِّرُ الْأَمْرِ، وَمَا مِنْ أَحَدٍ مِنَ النَّاسِ إِلَّا وَلَهُ أُمُورٌ يَطْلُبُ حُسْنَ التَّدْبِيرِ فِيهَا، فِي نَفْسِهِ وَأَهْلِهِ وَبَيْتِهِ وَوَظِيفَتِهِ وَفِي كُلِّ شُئُونِ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مَنْ أَيْقَنَ أَنَّ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دَبِّرُ الْأَمْرِ رَكَنَ إِلَيْهِ، وَتَوَكَّلَ عَلَيْهِ، وَعَلَّقَ قَلْبَهُ بِهِ، وَأَكْثَرَ مِنْ رَجَائِهِ وَدُعَائِهِ بِالتَّوْفِيقِ وَالسَّدَادِ فِي الْأُمُورِ كُلِّ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لَا سِيَّمَا أَنَّ الْعَبْدَ يَكْدَحُ طِيلَةَ أَيَّامِ الْأُسْبُوعِ، وَلَهُ طُمُوحَاتٌ وَتَطَلُّعَاتٌ، حَتَّى إِذَا صَلَّى فَجْرَ الْجُمْعَةِ بِخُشُوعٍ، وَاسْتَمَعَ إِلَى قَوْلِ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يُدَبِّرُ الْأَمْرَ مِنَ السَّمَاءِ إِلَى الْأَرْضِ</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سَّجْدَ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5</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اسْتَرْوَحَ لِذَلِكَ، وَسَلَّمَ الْأَمْرَ لِمُدَبِّرِ الْأَمْرِ، وَرَضِيَ بِمَا قَسَمَ لَهُ مِنْ رِزْقٍ، فَلَمْ يَأْسَ عَلَى مَا فَاتَهُ، وَلَمْ يَجْزَعْ مِمَّا أَصَابَهُ، وَلَمْ يَخْشَ أَحَدًا إِلَّا ا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xml:space="preserve">؛ لِيَقِينِهِ أَنَّ الْأَمْرَ كُلَّهُ لِلَّ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تَعَالَى</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مَا تَضَمَّنَتْهُ السُّورَةُ مِنْ تَفْصِيلِ الْمَبْدَأِ وَالْمَعَادِ يُرِيحُ الْمُؤْمِنَ فِي حَيَاتِهِ، وَيُوَجِّهُهُ لِلْعَمَلِ الصَّالِحِ الَّذِي يَنْفَعُهُ فِي آخِرَتِهِ، وَقَدْ ضَاعَتْ أَعْمَارُ كَثِيرٍ مِنَ الْفَلَاسِفَةِ وَالنُّظَّارِ وَالْمُفَكِّرِينَ فِي بَحْثِ أَصْلِ الْإِنْسَانِ وَنِهَايَتِهِ، فَلَمْ يَحْصُدُوا سِوَى أَوْهَامٍ كَاسِدَةٍ، وَظُنُونٍ فَاسِدَةٍ</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قَدْ دَلَّتِ السُّورَةُ الْكَرِيمَةُ عَلَى أَهَمِّيَّةِ الصَّبْرِ وَالْيَقِينِ فِي حَيَاةِ الْمُؤْمِنِ، وَبِهِمَا تُنَالُ الْإِمَامَةُ فِي الدِّينِ، وَبِهِمَا يَكُونُ النَّصْرُ وَالتَّمْكِينُ؛ فَعَلَى الْمُؤْمِنِ أَنْ يَتَسَلَّحَ بِالصَّبْرِ وَالْيَقِينِ فِي مُوَاجَهَةِ أَعَاصِيرِ الْفِتَنِ الَّتِي تَفْتِكُ بِالْقُلُوبِ، وَتَحِيدُ بِرَاكِبِيهَا عَنِ الصِّرَاطِ الْمُسْتَقِ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بِالصَّبْرِ تُوَاجَهُ فِتَنُ السَّرَّاءِ وَالضَّرَّاءِ، وَبِالْيَقِينِ تُقْطَعُ حِبَالُ الْقُنُوطِ وَالْيَأْسِ وَالْإِحْبَاطِ، فَيَكُونُ الْمُؤْمِنُ مُتَهَيِّئًا لِلنَّصْرِ وَالرِّفْعَةِ وَالتَّمْكِي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جَعَلْنَا مِنْهُمْ أَئِمَّةً يَهْدُونَ بِأَمْرِنَا لَمَّا صَبَرُوا وَكَانُوا بِآيَاتِنَا يُوقِنُونَ</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السَّجْدَةِ</w:t>
      </w:r>
      <w:r>
        <w:rPr>
          <w:rFonts w:cs="Traditional Arabic" w:ascii="Traditional Arabic" w:hAnsi="Traditional Arabic"/>
          <w:sz w:val="48"/>
          <w:szCs w:val="48"/>
          <w:rtl w:val="true"/>
        </w:rPr>
        <w:t xml:space="preserve">: </w:t>
      </w:r>
      <w:r>
        <w:rPr>
          <w:rFonts w:cs="Traditional Arabic" w:ascii="Traditional Arabic" w:hAnsi="Traditional Arabic"/>
          <w:sz w:val="48"/>
          <w:szCs w:val="48"/>
        </w:rPr>
        <w:t>24</w:t>
      </w:r>
      <w:r>
        <w:rPr>
          <w:rFonts w:cs="Traditional Arabic" w:ascii="Traditional Arabic" w:hAnsi="Traditional Arabic"/>
          <w:sz w:val="48"/>
          <w:szCs w:val="48"/>
          <w:rtl w:val="true"/>
        </w:rPr>
        <w:t xml:space="preserve">]. </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4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1</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13:00Z</dcterms:created>
  <dc:creator>الشيخ إبراهيم الحقيل</dc:creator>
  <dc:description/>
  <dc:language>en-US</dc:language>
  <cp:lastModifiedBy>ahmed</cp:lastModifiedBy>
  <cp:lastPrinted>2018-02-22T14:05:00Z</cp:lastPrinted>
  <dcterms:modified xsi:type="dcterms:W3CDTF">2018-12-12T09:16:00Z</dcterms:modified>
  <cp:revision>5</cp:revision>
  <dc:subject>1/في سورة السجدة تذكير للإنسان بالمبدأ والمعاد 2/يوم الجمعة يوم عظيم وله خصائص كثيرة 3/بعض ما تضمنته سورة السجدة من توجيهات وقيم 4/ضرورة تسلح المؤمن بالصبر واليقين</dc:subject>
  <dc:title>سورتا فجر الجمعة (3) سورة السجدة - مشكولة</dc:title>
</cp:coreProperties>
</file>