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ور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وذ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وذ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ع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ع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79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سَل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ر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ه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سَلّ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ص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وِ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ِ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و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و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ِ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عَوِّذ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وّ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وّ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فْ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رَأ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ش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س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جَز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غَز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َالَ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حَفّ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هُ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خَاذ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ش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ضَم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ِعَاذ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ع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ع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ِاسْتِعَا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لْعَو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َا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ِي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ص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َاذ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جِـ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فَ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ّ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وَ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َاذ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ِاسْتِعَا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س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حْش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َوُّ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س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سْتِعَا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ّ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س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ش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بْي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بَع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شَا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تَ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ذ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ل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ل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َا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ظ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سِّ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ظْ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يُو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حَك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ك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َا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ر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ا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جِ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كِ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حَا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ِي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ِي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ْك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يْش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ق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ِ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ن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قْتَر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و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ن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ِي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ف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ق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ظ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قْتَر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و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ظْ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َمَّلُ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ِاسْتِعَاذ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اه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َّا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و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ّ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فُ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ل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ذ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ض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ْ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س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َا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رّ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سْتِعَا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دَاو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ا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َ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رّ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ْو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سْو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م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م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سْو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ِاسْتِعَا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س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اوَل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جَ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َا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م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َا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اتّ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َا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ر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س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َّا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وِّذ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تَضَم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وِّذ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ُو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فْتِتَ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ُو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لُوه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ه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ب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ج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س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ضَ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سْتِعَا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لَغ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َا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َاذ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او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ْو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ْو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ش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ْوَ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ِي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ِ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سْو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د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ْوَسَةِ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ْو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َّاس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مّ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َاذ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مّ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َاذ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ل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سْو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جَز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ف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ر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سَاو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َيُّ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ذ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رْ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ْو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1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5:22:00Z</dcterms:modified>
  <cp:revision>3</cp:revision>
  <dc:subject>1/ تفصيل المعوذتين لصفات المستعاذ به وأقسام المستعاذ منه 2/ تفسير سورة الفلق 3/ تفسير سورة الناس</dc:subject>
  <dc:title>سورتا المعوذتين (2) التفسير والمعنى - مشكولة</dc:title>
</cp:coreProperties>
</file>