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ور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وذ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ن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وذ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ع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ع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79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وذ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،و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ي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ـ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بَاح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س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ش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ي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َّا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س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فت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ْو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ات،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ْو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18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5:19:00Z</dcterms:modified>
  <cp:revision>3</cp:revision>
  <dc:subject>1/ تفصيل المعوذتين لصفات المستعاذ به وأقسام المستعاذ منه 2/ تفسير سورة الفلق 3/ تفسير سورة الناس</dc:subject>
  <dc:title>سورتا المعوذتين (2) التفسير والمعنى</dc:title>
</cp:coreProperties>
</file>