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يوس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أسلوب</w:t>
            </w:r>
            <w:r>
              <w:rPr>
                <w:b/>
                <w:b/>
                <w:bCs/>
                <w:rtl w:val="true"/>
                <w:lang w:bidi="ar-EG"/>
              </w:rPr>
              <w:t xml:space="preserve"> </w:t>
            </w:r>
            <w:r>
              <w:rPr>
                <w:rFonts w:cs="Traditional Arabic"/>
                <w:b/>
                <w:b/>
                <w:bCs/>
                <w:rtl w:val="true"/>
                <w:lang w:bidi="ar-EG"/>
              </w:rPr>
              <w:t>القصص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وأهداف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يوسف</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مستفاد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قص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0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سبحانه وأشكره، وأشهد أن لا إله إلا الله وحده لا شريك له، وأشهد أن نبينا محمداً عبده ورسوله، اللهم صَلِّ وسلِّم عليه وعلى أصحابه وأتباعه على الهدى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كون موضوعنا لهذا اليوم عن سور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سورة الثانية عشرة في ترتيب المصحف الشريف، وآياتها إحدى عشرة ومائة آية، وهي مك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حدثت عن قصة يوسف مع إخوته وأبيه، وما لقيه من إخوته، وما فيها من أحداث،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نَقُصُّ عَلَيْكَ أَحْسَنَ الْقَصَ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ص عليكم يا محمد، والقصص أسلوب تربوي من أنجح الأساليب التربوية التي لها أكبر الأثر في حياة الناس، وهذا الأسلوب جاء في القرآن الكريم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سلوب القصصي يهدف إلى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رة وتثبيت الإيمان، ففي العب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w:t>
      </w:r>
      <w:r>
        <w:rPr>
          <w:rFonts w:cs="Traditional Arabic" w:ascii="Traditional Arabic" w:hAnsi="Traditional Arabic"/>
          <w:sz w:val="36"/>
          <w:szCs w:val="36"/>
          <w:rtl w:val="true"/>
        </w:rPr>
        <w:t>)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ة ودرس علمي يستفيد الإنسان منه في حياته العامة؛ وعن تثبيت المؤمن على الإيما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ا نَقُصُّ عَلَيْكَ مِنْ أَنْبَاءِ الرُّسُلِ مَا نُثَبِّتُ بِهِ فُؤَادَ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قصص القرآني سمة أو ميزة تختلف عن جميع القصص، حيث إنه قصص حق وصدق، وليس من نسيج الخيال، وليس من وضع القُصَّاص، وليس من افتراءات الكتَب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حَدِيثًا يُفْتَرَى وَلَكِنْ تَصْدِيقَ الَّذِي بَيْنَ يَ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كذب، وإنما هي قصص واقع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 قصصٌ ليست من نسج كاتب خيالي جلس على ماصته وبدأ ينسج من القصص الخيالية ما يبدو له ويخرجها للناس، ثم توضع في أفلام تمثيلية، وربما يرتكب فيها من الفجور ما الله به عليم، وتعرض على المشاهدين أو توضع قصصاً في كتب ليقرأها الناس أو ليسمعوها عن طريق الإذاعات أو 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قصص غير قصص القرآن غالبها قصص خيالية لا أساس لها من الصحة، وربما تؤدي بمن يشاهدها إلى الفجور والتخيلات والانحراف ومحاولة تطبيقها، وينتج عن ذلك الفساد والمعاصي، وقانا الله وإياكم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قرآن الكريم وقصصه فهي قصص حقيقية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افتراء فيها ولا كذب، و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أهمية عظيمة، ولم يرد في القرآن سورة خاصة تتناول قصة واحدة إلا سور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قصة فريدة ومهمة، وكانت في سورة واحدة من أولها إلى أخ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نزلت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قت حرِجٍ من تاريخ الدعوة الإسلامية، إذ نزلت بعد وفاة عمه أبي طالب الذي كان يحمي الدعوة ويذود عنها، وقبيل وفاة زوجته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كانت تعينه على الدعوة إلى الله حتى وفاتها، حيث 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يخزيك الله أبداً؛ وبعد موتها نال الكفار 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م ينالوا منه قبل وفاتهما، فنزلت لتثب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دع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لعبر التي وردت في سور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فتح عينيه على الحياة فرأى أخوته من أبيه حوله يحسدونه على حب أبيه له، فهم لا يريدون أن يحبه أبوهم ولا أن يشاركهم في حب أبيهم، وعندما رأوا أن أباهم يحبه أكثر منهم لِما رآه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مات النبوة، ومن السمات الطيبة، بدؤوا يفكِّرون في الانتقام منه، فقرروا أن يقتل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حدهم اقترح أن يكون قتله بطريقة غير مباشرة، وذلك بأن يلقوه في الجب، أي يرموه في البئر،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فِي يُوسُفَ وَإِخْوَتِهِ آَيَاتٌ لِلسَّائِ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قَالُوا لَيُوسُفُ وَأَخُوهُ أَحَبُّ إِلَى أَبِينَا مِنَّا وَنَحْنُ عُصْبَةٌ إِنَّ أَبَانَا لَفِي ضَلَالٍ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لُوا يُوسُفَ أَوِ اطْرَحُوهُ أَرْضًا يَخْلُ لَكُمْ وَجْهُ أَبِيكُمْ وَتَكُونُوا مِنْ بَعْدِهِ قَوْمًا 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ائِلٌ مِنْهُمْ لَا تَقْتُلُوا يُوسُفَ وَأَلْقُوهُ فِي غَيَابَةِ الْجُبِّ يَلْتَقِطْهُ بَعْضُ السَّيَّارَةِ إِنْ كُنْتُمْ فَاعِلِينَ</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فذوا ما أرادوا، وهو طفل صغير عمره عشر سنوات، ألقى في بئر مظلمة موحشة، ولكن لم يكن فيها ماء أو فيها ماءٌ قليل، وتصوروا من رماه في الب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ماه في البئر أقرب الناس إليه وهم أخوته؛ نتيجة ل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وروا حال هذا الطفل المسكين يُرمَى في البئر، ويلقي أشد التعذيب ممن كان يتوقع منهم الحماية والدفاع عنه، فإذا بهم يكونون أشد أعد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شا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لمُ ذَوي القُرْبَى أَشَدُّ مَضَا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ـَرْءِ مِنْ وَقْعِ الحُسَامِ الــمُهَنَّ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ا فقد ألقوه في البئر، وعادوا إلى أبيهم بعد أن أخذوا ثو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م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طخوه بدم أرنب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ه الذ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رف أبوهم النبي الكريم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كاذبون، لك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بَلْ سَوَّلَتْ لَكُمْ أَنْفُسُكُمْ أَمْرًا فَصَبْرٌ جَمِيلٌ وَاللَّهُ الْمُسْتَعَانُ عَلَى مَا تَصِفُونَ</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عندما يحلف الآن ببراءة شخص هو متأكد من براءته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 فلاناً بريء من كذا براءة الذئب من دم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كريم ابن الكريم اب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وسف، يوسف الكريم، ابن يعقوب الكريم، ابن إسحق الكريم، ابن إبراهيم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بٌ شريف، سلسلة من ذه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أن رماه إخوته وتولوا عنه، جاءت سي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وا البئر، فجاءوا ليتزودوا بالماء منها؛ فظهر عليهم يوسف حيث تعلق بالحبل وظهر عليهم ليستقبل المحنة الثانية، وهي محنة الرق، حيث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شْرَى هَذَا غُلَامٌ وَأَسَرُّوهُ بِضَاعَةً</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هبوا به إلى مصر، وباعوه بثمن بخس، أي قليل دراهم معدودة، فهذا النبي الحر الأبي يتحول إلى رق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ع في السوق ويشترى ولا يملك لنفسه حولا ولا ط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علماء عن البئر أن فيها ماء قليلاً لا يُغْرِق، وإنما يكفي لسُقْيَا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لماذا باعوه بهذا الثمن الزهيد؟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م لم يتعبوا في تربيته، ولم يخسروا فيه شيئاً، ولأنه صغير لا يستطيع العمل، ولأنهم لا يدركون ماذا سيكون لهذا الطفل من شأن عظيم عند الله، حيث إنه نبي ابن نبي، وهذا ليس ظلماً من الله ل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ها تربية وامتحا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فتنة الثالثة التي كانت على يوسف فهي أشد من الفتنتين السابقتين، إنها فتنة المرأة على الرجل، وأول فتنة كانت في بني إسرائيل كانت في النساء، و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هيا فناظر كيف تعملون، ألا فاتقوا الدنيا، واتقوا 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ربى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ت العبودية، ويكبر حتى يصير في عنفوان الشباب، وقد كان في قمة نضجه العقلي والجسمي والجنسي، وهو يعيش في قصور المــُلك والرفاهية، إلا أنه عبد مملوك، ومع ذلك يكبح نفسه ويستعلى بنفسه عن كل هذا العز الذي هو، فيه ثم تبرز له امرأة العزيز ملك مصر، وهذه المرأة كانت فاتنة في جمالها، متزينة، ثم تعرض له مفاتنها، ومع ذلك يُعرض عنه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أبه بها، ولا ينظر إ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عجزت عن ذلك غلَّقَتْ عليه الأبواب، و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لقت، وذلك زيادة في الحرص منها، تريد منه أن يأمن ولا يخاف، وبعد ذلك دعته بصريح العبارة دون حياء، ومع ذلك أعرض عنها ولم يأبه بها،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ت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وتَ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 يأبى ويستعص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فض المراودة والإغراء والعرض، ولكنها تصر في عناد على أن يلبي أمرها، وهي سيدته وهو عبدها، ولكنه يثبت ويرفض هذا التهديد بعناد المؤمن، وكبرياء المؤمن، وهو يصر في عناد على أن لا يلتفت إ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يحاول أن يضربها، وهذا هو التفسير الصحيح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هَمَّتْ بِهِ وَهَمَّ بِهَا</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همت أن تضربه حتى ينفذ مطلبها، إلا أنه يصر على عدم فعل ذلك، وعندما رأى إصرارها على ذلك همَّ أن يضربها ويمنعها بالقوة؛ وقد أخطأ بعض المفسرين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هَمَّ بها أي همَّ بفعل الفاحشة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رَأَى بُرْهَانَ رَبِّهِ</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ضربها؛ لأنه لو ضربها لتأكدت التهمة عليه، فهو نبي آتاه الله الحكمة التي منعته عن فعل أي شيء بها من ضرب أو غيره،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عَاذَ اللَّهِ</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يذ بالله أن أعمل أي عمل س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قين، ففر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بَقَا الْبَابَ وَقَدَّتْ قَمِيصَهُ مِنْ دُبُرٍ</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قت ثوبه من الخلف، فوجدا سي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باب، فقلبت الحقيقة رأساً على العقب فــ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مَا جَزَاءُ مَنْ أَرَادَ بِأَهْلِكَ سُوءًا إِلَّا أَنْ يُسْجَنَ أَوْ عَذَابٌ أَلِيمٌ</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كمت عليه بالسجن مقد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ذاب الأليم هو القتل؛ لأنه ضعيف عبد لا نصير له ولا معين من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 أن يوسف دافَع عن نفسه مباش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هِيَ رَاوَدَتْنِي عَنْ نَفْسِي</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شهد طفل صغير ببراءة يوسف كان مع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قَمِيصُهُ</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ه، شُقَّ من الخلف فصدق وهي من الكاذبين، وإن كان شُقَّ من الأمام فصدقت وهو من الكاذب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غم براءته من كل عيب، وإدراك العزيز أن زوجته كاذبة، فقد قال ل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 أَعْرِضْ عَنْ هَذَا</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كت عليه ولا تُظْهِره لأحد، وقال لزو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غْفِرِي لِذَنْبِكِ إِنَّكِ كُنْتِ مِنَ الْخَاطِئِينَ</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عزيز يريد أن تهدأ الأمور، وحتى لا يشاع الخبر بأن امرأة عزيز مصر تراود الفتي عن نفسه، وحتى تموت القضية في مهد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مع الناس أن يوسف مبتلى، وبدأ بعض النساء يتكلمن في هذا الأمر؛ لأن هذا الأمر وإن خفي على الناس ما يخفي على بعض الناس، ما يخفي على بعض النس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نِسْوَةٌ فِي الْمَدِينَةِ امْرَأَةُ الْعَزِيزِ تُرَاوِدُ فَتَاهَا عَنْ نَفْسِهِ قَدْ شَغَفَهَا حُبًّا إِنَّا لَنَرَاهَا فِي ضَلَالٍ مُبِينٍ</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تشرت الإشاعة في أوساط النساء؛ لأن النساء أكثر إشاعة للفتنة والأخبار، لأنه لا شغل لهن إلا الكلام في الناس في 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حدث؟ وماذا قالوا؟ وهك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أكثر أهل النار من النساء؛ بسبب ألسنتهن بكثرة اللغو والإشاعات، وكثرة اللعن، وب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فران العشير، أي جحدان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لعتُ على النار فوجدت أكثر أهلها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كن تكفرن العشير، وتُكثرن اللع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جحود الزوج، فلو أحسن الرجل إلى زوجته دهراً ثم أساء إليها ساع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رفت منك خيراً ق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وتي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جولة والجمال ما يبهر العقول، حتى قالت فيه النساء اللاتي اطلعن على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ذورة، قد شغفها ح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هل الجنة يكونون في الجنة على حسن يوسف وجماله، وخُلُ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سمعت بمكرهن والإشاعات عملت لهن خطة حتى يعذرنها، فأرسلت إلي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تَدَتْ لَهُنَّ مُتَّكَأً</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اناً يُجلس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تْ كُلَّ وَاحِدَةٍ مِنْهُنَّ سِكِّ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ت لهن بصحون فيها فواكه، وعندما بدأن يقطعن في الفوا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 اخْرُجْ عَلَيْهِنَّ فَلَمَّا رَأَيْنَهُ أَكْبَرْنَهُ وَقَطَّعْنَ أَيْدِ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ل ما يقطعن الفواكه قطعن أيديهن، فانشغلن بجم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لْنَ حَاشَ لِلَّهِ مَا هَذَا بَشَرًا إِنْ هَذَا إِلَّا مَلَكٌ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فَذَلِكُنَّ الَّذِي لُمْتُنَّنِي فِيهِ وَلَقَدْ رَاوَدْتُهُ عَنْ نَفْسِهِ فَاسْتَعْصَمَ وَلَئِنْ لَمْ يَفْعَلْ مَا آَمُرُهُ لَيُسْجَنَنَّ وَلَيَكُونَنْ مِنَ الصَّاغِرِينَ</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خرج يوسف يبتهل إلى الله، ويعتصم بالل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لسِّجْنُ أَحَبُّ إِلَيَّ مِمَّا يَدْعُونَنِي إِلَيْهِ وَإِلَّا تَصْرِفْ عَنِّي كَيْدَهُنَّ أَصْبُ إِلَيْهِنَّ وَأَكُنْ مِنَ الْجَاهِلِينَ</w:t>
      </w:r>
      <w:r>
        <w:rPr>
          <w:rFonts w:cs="Traditional Arabic" w:ascii="Traditional Arabic" w:hAnsi="Traditional Arabic"/>
          <w:sz w:val="36"/>
          <w:szCs w:val="36"/>
          <w:rtl w:val="true"/>
        </w:rPr>
        <w:t>)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دخِلَ السجن، والعبرة أن أي إنسان يُسْجَنُ بسبب ارتكابه جريمة، أما يوسف فقد سجن بسبب رفضه ارتكاب الجريمة، فسبحان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ن يوسف لطهارته وعفته، وحكم عليه بالسجن ظل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جن هو الفتنة الرابعة ل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سجن مع المجرمين والقتَلة، ومع ذلك يصبر، وهذا من حكمة الله، ولم يؤثر عليه السجن؛ بل حول السجن إلى مدرسة إسلامية، حيث جلس مع السجناء يعلمهم ويؤثر فيهم ويدعوهم، ولا يتأثر بجرائمهم وانحرافاتهم؛ وذلك لأنه صاحب رسالة، فلا خاف على صاحب الرسالة أينما توجهه نفَع، فهو صاحب مبدأ، أخذ يدعو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معه في السجن سجينان رأى كل منهما رؤيا، فرَوَيا له رؤياهما؛ لما رأيا فيه من الصلاح، وعندما عبَّر لكل منهما رؤياه لم يقل هذا من علمي، وإ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مَا مِمَّا عَلَّمَنِي رَبِّي</w:t>
      </w:r>
      <w:r>
        <w:rPr>
          <w:rFonts w:cs="Traditional Arabic" w:ascii="Traditional Arabic" w:hAnsi="Traditional Arabic"/>
          <w:sz w:val="36"/>
          <w:szCs w:val="36"/>
          <w:rtl w:val="true"/>
        </w:rPr>
        <w:t>)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فيه إشارة إلى أنى أدعوكم لعبادة الله ليعلمكم مما علمن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مِنْ فَضْلِ اللَّهِ عَلَيْنَا وَعَلَى النَّاسِ وَلَكِنَّ أَكْثَرَ النَّاسِ لَا يَشْكُرُونَ</w:t>
      </w:r>
      <w:r>
        <w:rPr>
          <w:rFonts w:cs="Traditional Arabic" w:ascii="Traditional Arabic" w:hAnsi="Traditional Arabic"/>
          <w:sz w:val="36"/>
          <w:szCs w:val="36"/>
          <w:rtl w:val="true"/>
        </w:rPr>
        <w:t>)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كر لله حتى وهو في السجن، فبدل أن يجزع ويشعر بالضيق كعادة السجناء يشكر الله لأن الله حفظه من الموت، وحفظه من الوقوع في جريمة الزنا، وهو يشكر الله على نعمة الإيمان بالله عليه وعلى آبائه إبراهيم وإسحاق و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ذكر لهم أن عبادة الله وحده هي العبادة الصحيحة وليس عبادة أرباب متفرقين متشاكسين، وهكذا نجد يوسف يصبر على الأذى عكس ما نراه في كثير من الشباب الصالحين الذين ما إن يستقيموا حتى يعتزلوا الناس، و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خالط الناس ويصبر على أذاهم خير من الذي لا يخالطهم ولا يصبر على أذا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فسر رؤيا أحدهم بأنه سيُصلب ويُقتل؛ لأنه رأى أنه يحمل فوق رأسه خبزاً تأكل الطير منه، وأما الآخَر فإنه سيسلم وسيسق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راً، وأن الخمر وقتها شائع بين أولئك الناس، ويعيش في السجن حوالي عشر سن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ا ينتظر الإفراج عنه؛ لأنه مسجون رغماً عنه، وأنه ليس هناك من يطالب بإخراجه من السجن، ويقول للذي ظن أنه ناج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ني عند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ند سي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ساه الشيطا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رى الملك رؤيا تقض مضجعه وتذهب النوم من عينيه، ويطلب من يفسرها فلا يجد أحداً، ويقولون له أضغاث أحلام؛ أما ذلك الرجل الذي كان في السجن مع يوسف فيتذكر بعد وقت طويل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ذي سآتيكم بتفس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سبق وأن فسَّر له يوسف رؤياه وصدق فيها، فهو الذي سيفسر هذه الرؤ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ذهب إلى يوسف، وفسَّر له تلك الرؤيا، وهو أنكم ستزرعون سبع سنين دأباً بكل جد، ويأتي بعد تلك السبع سنوات سبعُ سنواتٍ شدادٌ، أي قحط وعدم نزول للمطر، فيأكلن كل ما زرعتم خلال تلك السنوات السبع، فتصير أربع عشرة سنة، ثم سيأتي السنة الخامسة عشر عامٌ فيه يُغاث الناس وفيه يعصرون، ك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صدتم من قمح أو ذرة أو غيرها من الحبوب فذروه في سنبله، أي دعوه في السنابل لا تخرجو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في السنابل مادة حافظة للحبوب من التلف والتسوس، وقد أثبت ذلك العلم الحديث، فسبحان الله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فسر لهم الرؤيا أمر الملك أن يُخرَج يوسف من السجن؛ لأنه أصبح بأشدِّ الحاجة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وني به أستخلصه ل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ل أن يفرح يوسف بالإفراج عنه بعد هذا السجن الطويل يأبى إلا أن تثبت براءته أولا وتُعْلَن في الناس، ثم بعد ذلك يخرج من السجن، والملك يريد أن يخرجه من السجن ويكلفه بالوزا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 ذلك جمع النساء، وظهرت براءته من كل سوء، واعترفت امرأة العزيز بأنها هي التي راودته عن نفسه، وأن بريء من كل سوء،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حَصْحَصَ الْحَقُّ</w:t>
      </w:r>
      <w:r>
        <w:rPr>
          <w:rFonts w:cs="Traditional Arabic" w:ascii="Traditional Arabic" w:hAnsi="Traditional Arabic"/>
          <w:sz w:val="36"/>
          <w:szCs w:val="36"/>
          <w:rtl w:val="true"/>
        </w:rPr>
        <w:t>)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ا رَاوَدْتُهُ عَنْ نَفْسِهِ وَإِنَّهُ لَمِنَ ال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لِيَعْلَمَ أَنِّي لَمْ أَخُنْهُ بِالْغَيْبِ وَأَنَّ اللَّهَ لَا يَهْدِي كَيْدَ الْخَائِ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بَرِّئُ نَفْسِي إِنَّ النَّفْسَ لَأَمَّارَةٌ بِالسُّوءِ إِلَّا مَا رَحِمَ رَبِّي إِنَّ رَبِّي غَفُورٌ رَحِيمٌ</w:t>
      </w:r>
      <w:r>
        <w:rPr>
          <w:rFonts w:cs="Traditional Arabic" w:ascii="Traditional Arabic" w:hAnsi="Traditional Arabic"/>
          <w:sz w:val="36"/>
          <w:szCs w:val="36"/>
          <w:rtl w:val="true"/>
        </w:rPr>
        <w:t>)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أن ثبتت براءته وأُعْلِنَتْ وافق على الخروج من السجن بكل عزة وإباء وشموخ، وينتقل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اة السجون حياة الإهانة والذل والقهر والجوع إلى حياة الملك والعز والجاه، لينتقل إلى الفتنة الخامسة وهي فتنة المال والجاه، والملك والثراء، وماذا سيعمل بعد كل ما جرى؟ هل سيكون عبداً شكوراً؟ أم سيطغيه الم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طلب من الملك أن يجعله أميناً على خزائن الأرض، أي منتوجها،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حَفِيظٌ عَلِيمٌ</w:t>
      </w:r>
      <w:r>
        <w:rPr>
          <w:rFonts w:cs="Traditional Arabic" w:ascii="Traditional Arabic" w:hAnsi="Traditional Arabic"/>
          <w:sz w:val="36"/>
          <w:szCs w:val="36"/>
          <w:rtl w:val="true"/>
        </w:rPr>
        <w:t>)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افق الملك على ذلك كيف لا يكون يوسف أميناً على المال على مال الدولة كلها وقد كان أمينا على عرض الملك فلم يخنه في بيته فكيف يخونه في الم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أخلاق الشرفاء، والمصطفين الأخيار من عباد الله الصالحين من الصمود في وجه الفتن والتصدي لها، ومقاومة إغراءات المال، والنساء، والعز والجاه، وهو ما سنكمله في الخطبة الثانية إن شاء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ا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العاقبة للمتقين، ولا عدوان إلا على الظالمين؛ وأشهد أن لا اله إلا الله وحده لا شريك له، وأشهد أن نبينا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تبعهم واقتفى أثر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استعرضنا الفِتَن التي مَرَّ به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طفولته مع إخوته وحسدهم له، والكيد له، وإلقائه في البئر، ثم فتنة الرق والعبودية، ثم فتنة النساء، ثم فتنة السجن، ثم فتنة المــُــلك والثراء التي بدأنا فيها، أذكركم بأن أبا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وقتها شيخاً كبيراً متهالكاً، صابراً طوال هذه السنين، محزوناً يبكي على ابنه الذي غدر به إخوته، ولا يعرف كيف مصيره، إلا أن ابنه قد ذكر له رؤيا قبل غدر إخوته به جعلت أب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قن بأن يوسف عائد إليه، وأنه سيلتقي به يوما من الأيام وتتحقق تلك الرؤ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قَالَ يُوسُفُ لِأَبِيهِ يَا أَبَتِ إِنِّي رَأَيْتُ أَحَدَ عَشَرَ كَوْكَبًا وَالشَّمْسَ وَالْقَمَرَ رَأَيْتُهُمْ لِي سَاجِدِينَ</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رف أبوه تفسير الرؤيا لذلك الطفل الصغير، فقال له خوف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بُنَيَّ لَا تَقْصُصْ رُؤْيَاكَ عَلَى إِخْوَتِكَ فَيَكِيدُوا لَكَ كَيْدًا</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دَ له هنا على أنه سيكون كيداً شديد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لْإِنْسَانِ عَدُوٌّ مُبِينٌ</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تمر السنوات، وتشتد الحاجة بالناس، ويأتي إخوة يوسف أولئك الذين رموه في البئر ليتزودوا من الأطعمة لأهلهم، فعرفهم يوسف دون أن يعرفوه، ويعطيهم ما يريدون، إلا أنه يشترط عليهم أنه لن يكيل لهم مرة أخرى حتى يأتوه بأخ لهم من أبيهم، وهو بنيامين، هو من أم يوسف، أي شقي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عودون إلى أبيهم وأهلهم فيخبرونهم بذلك، ومع ذلك لا يوافق أبوهم في أن يرسله معهم إلا بكل صعوبة، وبعد أن أعطوه العهود والمواثيق أنهم لن يفرطوا فيه كما فرطوا في يوسف من قبل، ولأنهم كثرة فقد أمرهم أن لا يدخلوا من باب واحد، وإنما أن يدخلوا من أبواب متفرقة عندما يصلون إلى مصر،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ي ذلك يخاف عليهم من ال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وَى إِلَيْهِ أَخَاهُ</w:t>
      </w:r>
      <w:r>
        <w:rPr>
          <w:rFonts w:cs="Traditional Arabic" w:ascii="Traditional Arabic" w:hAnsi="Traditional Arabic"/>
          <w:sz w:val="36"/>
          <w:szCs w:val="36"/>
          <w:rtl w:val="true"/>
        </w:rPr>
        <w:t>)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قيقَه، وعرَّفَه بنفسه دون أن يعرفه البقية، ودبر حيلة من أجل استبقائه عنده، حيث وضع المكيال في رحل أخيه، وبعد أن هموا بالعودة إلى أهلهم نادى المنادي بأننا نفقد صواع الملك، وأن هذه القافلة هم الذين سرقوه، فحاولوا أن يثبتوا براءتهم، فقالو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زاؤه؟ فأجابوهم بأن الذي يوجد في رحله هو الذي يؤخذ، ففتش يوسف أمتعتهم قبل متاع أخيه، ثم وجدها عنده فأخ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ولوا أن يستبدلوه بأحدهم، ولكن دون جد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عندما لم تنجح محاولاتهم عادوا إلى أبيهم إلا كبي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أبرح الأرض إلا بأخي، أو يأذن لي أبي في العودة، أو يحكم الله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زداد حزن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د أن كان يفتقد واحداً صار يفتقد اثنين، ومع ذلك يصير ويبكي حتى ابيضت عيناه من الحز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ودون مرة أخرى إلى الملك،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سنا وأهلنا الض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ملتم بيوسف وأخيه وأنتم صغار؟ وعند ذلك عرفوا أن ذلك الذي أمامهم أمين الأرض والحفيظ على خزائن الأرض والمسؤول عن كل شيء، والأمين على كل شيء، إنه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لأنت يوسف؟ قال نعم، وهذا أخي، فحلفوا له بالله أن الله قد آثره وأعطاه كل هذا العز رغم كل حسد منهم؛ ومع ذلك عفا عنهم، وأعطاهم قميصه ليذهبوا به إلى أبي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وجد يعقوب رائحة ابنه من بُعد، ووُضع القميص على وجهه ارتد بصيراً بعد أن كان قد فقد بصره من كثرة البكاء وشدة الحزن على يوسف، ثم أخذوا والدهم وأهلهم إلى مصر لتتحقق تلك الرؤيا التي رآها يوسف وهو صغير، فالشمس أمه، والقمر أبوه، والكواكب الأحد عشر إخوته، ف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حقق هذه الرؤيا بعد أربعين سنة، حسب ما يقو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 فراق يوسف وأبيه أربعين 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تغطرس يوسف في هذه ال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نة الع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تزده إلا تواضعاً، ويحمد الله ويشكره أن جمعه بأبيه وحقق رؤياه، ومع أن إخوته أساءوا إليه فلم يقل ذلك، وإن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بَعْدِ أَنْ نَزَغَ الشَّيْطَانُ بَيْنِي وَبَيْنَ إِخْوَتِي</w:t>
      </w:r>
      <w:r>
        <w:rPr>
          <w:rFonts w:cs="Traditional Arabic" w:ascii="Traditional Arabic" w:hAnsi="Traditional Arabic"/>
          <w:sz w:val="36"/>
          <w:szCs w:val="36"/>
          <w:rtl w:val="true"/>
        </w:rPr>
        <w:t>)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اً بأنه لم يحدث منه أي خطأ وإنما هم الذين كادوا له، وإنما قال ذلك احتراما لهم وتقديراً، لذا أشرك نفسه معهم، فيشكر الله على أن أخرجه من السجن، ولم يذكر البئر، علماً بأن خروجه من البئر أعظم نعمة من خروجه من السجن، وذلك حتى لا يذكِّر إخوته بها، فتجاهلها كرماً مع إخو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أن أقام العدل في الأرض، وصبر على كل هذه الفتن، يدعو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ن يتوفاه مسلماً على دين الله، ويطلب من الله أن يلحقه بالصالحين، ولم يقل أنا من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طلب من الله أن يُلحقه ب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كم الإسلام دين قديم، أقدم من أي دين آخر، هو دين كل الرسل والأنبياء وإنما جاءت هذه التسميات النصرانية واليهودية بعد أن شقوا واختاروا لأنفسهم طريقاً مخالفاً للإسلام، دين الر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الهدف من هذه السورة؟ الهدف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نا في أول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بير الرسول وتثبيته، وأخذ العبرة من حال يوسف، وتذكير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يأمر الله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 وَسُبْحَانَ اللَّهِ وَمَا أَنَا مِنَ الْمُشْرِكِينَ</w:t>
      </w:r>
      <w:r>
        <w:rPr>
          <w:rFonts w:cs="Traditional Arabic" w:ascii="Traditional Arabic" w:hAnsi="Traditional Arabic"/>
          <w:sz w:val="36"/>
          <w:szCs w:val="36"/>
          <w:rtl w:val="true"/>
        </w:rPr>
        <w:t>)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بي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سبيل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جميعاً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بر في الضراء والسراء، والصبر على الدعوة إلى الله، وهذه هي سبيل كل داعية، الصبر، والدعوة إلى الله على بصيرة، إلى أن تقوم الساعة، ورفض الإشراك بالله بأي صورة كانت، والصبر على الفتن، والإيقان بنص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ريق طويل شديد، والطريق صعب، ناح فيه نوح، وألقي فيه في النار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بح فيه الذبيح، وضُج في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ذف فيه بالسج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صبر يا عباد الله، ولنأخذ الع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سأل الله الثبات على دين الله، واعذروني في الإطالة، مع أني لم أوف الموضوع حقه، ومن أراد الاستزادة فليقرأ القرآن الكريم، ويقرأ التفاسير؛ حتى يعرف عظم القصص في القرآن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ا الله بهذه السورة الكريمة وبكل سور القرآن،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باد الله 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40: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9T16:41:00Z</dcterms:modified>
  <cp:revision>3</cp:revision>
  <dc:subject>1/ الأسلوب القصصي في القرآن الكريم وأهدافه 2/ قصة يوسف عليه السلام 3/ دروسٌ وعِبَرٌ مستفادةٌ من القصة</dc:subject>
  <dc:title>سورة يوسف</dc:title>
</cp:coreProperties>
</file>