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مح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عتنائها</w:t>
            </w:r>
            <w:r>
              <w:rPr>
                <w:b/>
                <w:b/>
                <w:bCs/>
                <w:rtl w:val="true"/>
                <w:lang w:bidi="ar-EG"/>
              </w:rPr>
              <w:t xml:space="preserve"> </w:t>
            </w:r>
            <w:r>
              <w:rPr>
                <w:rFonts w:cs="Traditional Arabic"/>
                <w:b/>
                <w:b/>
                <w:bCs/>
                <w:rtl w:val="true"/>
                <w:lang w:bidi="ar-EG"/>
              </w:rPr>
              <w:t>بالتشريع</w:t>
            </w:r>
            <w:r>
              <w:rPr>
                <w:b/>
                <w:b/>
                <w:bCs/>
                <w:rtl w:val="true"/>
                <w:lang w:bidi="ar-EG"/>
              </w:rPr>
              <w:t xml:space="preserve"> </w:t>
            </w:r>
            <w:r>
              <w:rPr>
                <w:rFonts w:cs="Traditional Arabic"/>
                <w:b/>
                <w:b/>
                <w:bCs/>
                <w:rtl w:val="true"/>
                <w:lang w:bidi="ar-EG"/>
              </w:rPr>
              <w:t>والمنافق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الكر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على عبده ليكون للعالمين نذيراً، وأشهد أن لا إله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وضوعنا اليوم عن سو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ورة السابعة والأربعون في ترتيب المصحف الشريف، وآياتها ثمان وثلاث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محمد من السور المدنية التي تعني بالأحكام التشريعية شأن سائر السور المدنية، وقد تناولت السورة أحكام القتال والأسرى والغنائم، وأحوال المنافقين، ولكن المحور الذي تدور عليه السورة هو موضوع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دأت السورة الكريم بدءاً عجيباً بإعلان حرب سافرة على الكفار أعداء الله وأعداء رسوله الذين حاربوا الإسلام، وكذبوا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قفوا في وجه الدعوة المحمدية ليصدوا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كَفَرُوا وَصَدُّوا عَنْ سَبِيلِ اللَّهِ 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حدوا بآيات الله وأعرضوا عن الإسلام ومنعوا الناس عن الدخول فيه أبطل الله أعمالهم وأحبطها، وجعلها ضائعة لا ثواب لها؛ لأنها لم تكن لله، فبطلت، والمراد أعمالهم الصالحة كإطعام الطعام، وقرى الضيف، وصلة الأرحام،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وا بين الإيمان والعمل الصالح، والتصديق بما أنزل الله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اً جازماً، محا الله عنهم ما مضى من الذنوب والأوزار، وأصلح شأنهم وح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لهُ سبحانه سبب ضلال الكفار واهتداء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ذِينَ كَفَرُوا اتَّبَعُوا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كوا الباطل واختاروه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ذِينَ آَمَنُوا اتَّبَعُوا الْحَقَّ مِ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مؤمنين سلكوا طريق الهدى، وتمسكوا بالحق والإيمان المنزل من عن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ضْرِبُ اللَّهُ لِلنَّاسِ أَمْثَالَهُ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 البيان الواضح بيَّن الله أمر كل من الفريقين المؤمنين والكافرين بأوضح بيان، وأجلى برهان؛ ليعتبر الناس ويتعظ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المؤمنين بقتال الكافرين وحصدهم بسيوف المجاهدين لتطهير الأرض من رجسهم حتى لا يبقى لهم شوكة ولا قوة، ثم دعت إلى أسرهم بعد إكثار القتل فيهم والجرا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لَقِيتُمُ الَّذِينَ كَفَرُوا فَضَرْبَ الرِّقَابِ حَتَّى إِذَا أَثْخَنْتُمُوهُمْ فَشُدُّوا الْوَثَاقَ فَإِمَّا مَنًّا بَعْدُ وَإِمَّا فِدَاءً حَتَّى تَضَعَ الْحَرْبُ أَوْزَ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خيرون بعد أسرهم بأن تمُنوا عليهم وتطلقوا سراحهم بلا مقابل من مال، أو تأخذوا منهم مالاً فداء لأنفسهم، ولكن بعد أن تكونوا قد كسرتم شوكتهم حتى تنقضي الحرب بوضع آلاتها وأثقالها، وذلك بعزة الإسلام وانحدار 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كهم بقدرته دون أن يكلف المؤمنين إلى قت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مركم بجهادهم ليختبر إيمانكم وثباتكم، وليصير من قتل من المؤمنين إلى الجنة ومن قتل من الكافرين إ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قُتِلُوا فِي سَبِيلِ اللَّهِ فَلَنْ يُضِلَّ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ذي استشهدوا في سبيل الله فلن يبطل عملهم؛ بل يكثره ويضاعفه وين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ينفعهم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لِحُ بَالَهُمْ</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ح حالهم وش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دار النعيم، بيَّنَها لهم بحيث يعلم كل واحد منزله ويهتدي إليه،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دي أهلها إلى بيوتهم ومساكنهم لا يخطئون، كأنهم ساكنوها منذ خل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طريق العزة والصبر، وشروط نصره لعباده المؤمنين، وذلك بالتمسك بشريعته ونصرة دي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نصركم على أعدائكم، ويثبتكم في مواطن الح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فَتَعْسً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كا وشقاء لهم، وهو عائد عليهم بالتعاسة والخيبة والخذ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لَّ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بطلها وأحبطها؛ لأنها كانت في طاعة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كَرِهُوا 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رآن والكتب والشر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بَطَ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ها وأضاعها؛ لأن الإيمان شرط لقبول الأعمال والشرك، محبط ل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ت السورة لكفار مكة الأمثال بالطغاة المتجبرين من الأمم السابقة وكيف دمر الله عليهم بسبب إجرامهم وكفرهم وطغيانهم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 الله الأمم المكذبة لكفار مكة أمثال تلك العاقبة الوخيمة، والعذاب المد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مَوْلَى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هم وناص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كَافِرِينَ لَا مَوْلَ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اصر لهم ولا معين ولا مغ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تعالى مآل كل من الفريقين المؤمنين والكافرين في 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خِلُ الَّذِينَ آَمَنُوا وَعَمِلُوا الصَّالِحَاتِ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يَتَمَتَّعُونَ وَيَأْكُلُونَ كَمَا تَأْكُلُ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تعون في الدنيا بشهواتها ولذاتها ويأكلون كما تأكل البهائم ليس لهم همّ إلا بطونهم وفروج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رُ مَثْوًى لَهُمْ</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نم مقامهم ومنزلهم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تعالى الله تعا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قَرْيَةٍ هِيَ أَشَدُّ قُوَّةً مِنْ قَرْيَتِكَ الَّتِي أَخْرَجَتْكَ أَهْلَكْنَاهُمْ فَلَا نَاصِرَ لَهُمْ</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هل قرية عاتية ظالمة كانوا أقوى من أهل مكة الذين أخرجوك منها أهلكناهم بأنواع العذاب فلم ينصرهم أحد، كذلك نفعل ب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كَانَ عَلَى بَيِّنَةٍ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و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زُيِّنَ لَهُ سُو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 له عمله القبيح فرآه 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ا أَهْوَاءَهُمْ</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مكوا في الضلال حتى عبدوا اله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 الله سبحانه الجنة وصفا عج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رار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نْهَارٌ مِنْ مَاءٍ غَيْرِ آَ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نهار جاريات من ماء غير متغير الرائ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لَبَنٍ لَمْ يَتَغَيَّرْ طَ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جاريات من حليب في غاية البياض والحلاوة والدسامة، لم يحمض بطول المقام، ولم يفسد كما تفسد ألبان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خَمْرٍ لَذَّةٍ لِلشَّ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يذة الطعم يتلذذ بها الشاربون؛ لأنها لا تذهب عقولهم كخم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اية الصفاء وحسن اللون والريح، لم يخالطه الشمع وفضلات ال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مِنْ كُلِّ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في الجنة أنواع متعددة من جميع أصناف الفواكه و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غْفِرَةٌ مِ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نعيم مخلد ذلك النعيم الحسن، نعيم روحي، وهو المغفرة من الله مع الرحمة والرض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هُوَ خَالِدٌ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هو مخلد في الجحيم؟ والاستفهام للإنك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وي من هو في النعيم المقيم بمن هو خالد في الج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قُوا مَاءً حَمِ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غل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أَمْعَاءَهُمْ</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أحشاءهم من فرط حر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غاية في الحرارة إذا دنا منهم شوى وجوههم ووقعت فروة رؤوسهم، فإذا شربوه قطع أمعاءهم وأخرجها من دب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دثت السورة بإسهاب عن صفات المنافقين، باعتبارهم الخطر الداهم على الإسلام والمسلمين، فكشفت عن مخازيهم ومساوئهم؛ ليحذر الناس مكرهم وخبث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سْتَمِعُ إِلَيْكَ حَتَّى إِذَا خَرَجُوا مِنْ عِنْدِكَ قَالُوا لِلَّذِينَ أُوتُوا الْعِلْمَ مَاذَا قَالَ آَنِ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افقين من يستمع إلى حديثك يا محمد حتى إذا خرجوا من مجلسك قالوا لعلم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محمد قريباً في تلك الساعة؟ أي لا يعقلون ما قال ولا يكترثون ب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طَبَعَ اللَّهُ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عليها ب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ا أَهْوَاءَهُمْ</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وراء أهوائهم الباطلة، أما المؤمنون المتقون ف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هم الله هدى، وألهمهم رش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سبحانه عن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نْظُرُونَ إِلَّا السَّاعَةَ أَنْ تَأْتِيَهُمْ بَغْتَةً فَقَدْ جَاءَ أَشْ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نتظرون الساعة فتأتيهم فجأة فتبغتهم وهم غافلون فقد جاءت أماراتها وعلاماتها، ومنها بعثة خاتم الر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لَهُمْ إِذَا جَاءَتْهُمْ ذِكْرَاهُمْ</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لهم التذكر إذا جاءتهم الساعة حيث لا ينفع ندم ولا 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عاد الخطاب اللهُ سبحانه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 يا محمد على ما أنت عليه من العلم بوحدانية الله، واطلب من الله المغفرة لك وللمؤمنين والمؤمنات، والله يعلم تصرفكم في الدنيا، ومصيركم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معاني سو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كمل الحديث عنها في الخطبة الثانية إن شاء الله، وأسأل الله أن ينفعنا بها وبهدي كتابه الكريم، وسنة خاتم رس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ستكمالا ً للحديث عن سو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عاد الحديث عن المنافقين عندما يكون الحديث عن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الَّذِينَ آَمَنُوا لَوْلَا نُزِّلَتْ 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ؤمنون المخلصون شوقا إلى الجهاد، وحرصاً على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أنزلت سورة فيها الأمر ب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نْزِلَتْ سُورَةٌ مُحْكَمَةٌ وَذُكِرَ فِيهَا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صريحة لم تنسخ فيها الأمر بال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الَّذِينَ فِي قُلُوبِهِمْ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منافقين الذي في قلوبهم شك و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ظُرُونَ إِلَيْكَ نَظَرَ الْمَغْشِيِّ عَلَيْهِ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ون إليك يا محمد تشخص أبصارهم جبنا وهلعاً كما ينظر من أصابته الغشية من حلول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ى لَهُمْ</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عَةٌ وَقَوْلٌ 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لك يا محمد، وقولٌ جميل، خير لهم وأفضل و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زَمَ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د الجد وفُرض ال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خلصوا نياتهم وجاهدوا بصدق ويقين لكان خيراً لهم من التقاعس والعص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كم إن أعرضتم عن الإسلام أن ترجعوا إلى ما كنتم عليه في الجاهلية من الإفساد في الأرض بالمعاصي، وقطع الأر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طردهم وأبعدهم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مَّهُمْ وَأَعْمَى أَبْصَارَهُمْ</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مَّهم عن استماع الحق، وأعمى قلوبهم عن طريق الحق، فلا يهتدون إلى سبيل الرش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ه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لَى قُلُوبٍ أَقْفَالُهَا</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لوبهم قاسية مظلمة كأنها مكبلة بالأقفال الحديدية فلا ينفذ إليها نور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رْتَدُّوا عَلَى أَدْبَارِهِمْ مِنْ بَعْدِ مَا تَبَيَّنَ لَهُمُ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وا إلى الكفر بعد الإيمان وبعد أن وضح لهم طريق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سَوَّلَ لَهُمْ وَأَمْلَى لَهُ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لهم ذلك الأمر وغرهم وخدعهم بالأمل، وطول الأ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قَالُوا لِلَّذِينَ كَرِهُوا مَا 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ليهود الذين كرهوا القرآن حس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طِيعُكُمْ فِي بَعْضِ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ما تروننا به كالقعود عن الجهاد والتثبيط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إِسْرَارَهُمْ</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يد والدس والتآمر على الإسلام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تَوَفَّتْهُمُ الْمَلَائِكَةُ يَضْرِبُونَ وُجُوهَهُمْ وَأَدْبَارَهُمْ</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حالهم حين تحضرهم ملائكة العذاب لقبض أرواحهم، ومعهم مقامع يضربون بها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اتَّبَعُوا مَا أَسْخَطَ اللَّهَ وَكَرِهُوا رِضْوَانَهُ فَأَحْبَطَ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عذاب بسبب أنهم سلكوا طريق النفاق، وكرهوا ما يرضي الله من الإيمان والجهاد وغيرهما من الطاعات، فأبطل ما عملوه حال إيمانهم من أعمال ال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فِي قُلُوبِهِمْ مَرَضٌ أَنْ لَنْ يُخْرِجَ اللَّهُ أَضْغَانَهُمْ</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تقد المنافقون أن الله لن يكشف أمرهم لعباده المؤمنين، ويظهر أحقادهم وبغضهم للإسلام والمسلمين؟ بل لابد أن يفضحهم ويكشف أم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شَاءُ لَأَرَيْنَاكَهُمْ فَلَعَرَفْتَهُمْ بِسِيمَ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ردنا لأريناك يا محمد أشخاصهم فعرفتهم عياناً بعلامتهم، ولكن الله ستر عليهم وعلى أقاربهم من المسلمين؛ لعلهم يتو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رفنهم يا محمد في فحوى كل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أَعْمَالَكُمْ</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شيء من أعمالكم، فيجازيكم حسب قصدكم، ففيه وعيد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ختبرهم أيها الناس بالجهاد وغيره من التكاليف الشاقة حتى نعلم المجاهدين في سبيل الله، والصابرين على مشاق الجهاد، ونختبر أعمالكم حسنها وقبيح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وَصَدُّوا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حدوا بآيات الله ومنعوا الناس عن الدخول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قُّوا الرَّسُولَ مِنْ بَعْدِ مَا تَبَيَّنَ لَهُمُ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وا الرسول وخرجوا عن طاعته من بعد ما ظهر لهم ص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ضُرُّوا اللَّهَ شَيْئًا وَسَيُحْبِطُ أَعْمَالَهُمْ</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روا الله بكفرهم وصدهم عن سبيل الله، وسيبطل أعمالهم من صدقة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لوا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طِلُوا أَعْمَالَكُمْ</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طلوها بالكفر و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وَصَدُّوا عَنْ سَبِيلِ اللَّهِ ثُمَّ مَاتُوا وَهُ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وا على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يَغْفِرَ اللَّهُ لَهُمْ</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قطع بأن من مات على الكفر لا ي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هِنُوا وَتَدْعُوا إِلَى ال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ضعفوا وتدعوا إلى المهادنة والصلح مع الكفار إذا لقيتم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ون و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تِرَكُمْ أَعْمَالَكُ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قصكم شيئاً من ثواب أعم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حَيَاةُ الدُّنْيَا لَعِبٌ وَ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لة فانية لا قرار لها ولا ثبات، كاللعب واللهو الذي يتلهى به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ؤْمِنُوا وَتَتَّقُوا يُؤْتِكُمْ أُجُ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كم ثواب أعمالكم كا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أَلْكُمْ أَمْوَالَكُمْ</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كم أن تنفقوا جميع أموالكم، بل الزكاة المفروضة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سْأَلْكُمُوهَا فَيُحْفِكُمْ تَبْخَ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سألكم جميع أموالكم، ويبالغ في طلبها ويلح عليكم في إنفاقها، تبخ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رِجْ أَضْغَانَكُمْ</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يخرج ما في قلوبكم من البخل وكراهة الإ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أَنْتُمْ هَؤُلَاءِ تُدْعَوْنَ لِتُنْفِقُوا فِي سَبِيلِ اللَّهِ فَمِنْكُمْ مَنْ يَ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م من يشح عن الإنفاق ويمسك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خَلْ فَإِنَّمَا يَبْخَلُ عَ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ره على نفسه لأنه يمنعها الأجر والث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غَنِيُّ وَأَنْتُمُ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سْتَغْنٍ عن إنفاقكم، وأنت المحتاج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رضوا عن طاعته واتباع أوامره يخلف مكانكم قوماً آخرين يكونون أطوع لله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كُونُوا أَمْثَالَكُمْ</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ل عن الإنفاق؛ بل يكونوا كرماء أسخ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0: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0:31:00Z</dcterms:modified>
  <cp:revision>4</cp:revision>
  <dc:subject>1/ التعريف بسورة محمد 2/ الإشارة إلى اعتنائها بالتشريع والمنافقين 3/ بيان أن محور السورة هو الجهاد في سبيل الله 4/ تفسير السورة الكريمة</dc:subject>
  <dc:title>سورة محمد</dc:title>
</cp:coreProperties>
</file>