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نبر</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لبعث</w:t>
            </w:r>
            <w:r>
              <w:rPr>
                <w:b/>
                <w:b/>
                <w:bCs/>
                <w:rtl w:val="true"/>
                <w:lang w:bidi="ar-EG"/>
              </w:rPr>
              <w:t xml:space="preserve"> </w:t>
            </w:r>
            <w:r>
              <w:rPr>
                <w:rFonts w:cs="Traditional Arabic"/>
                <w:b/>
                <w:b/>
                <w:bCs/>
                <w:rtl w:val="true"/>
                <w:lang w:bidi="ar-EG"/>
              </w:rPr>
              <w:t>وإنكار</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
                <w:bCs/>
                <w:rtl w:val="true"/>
                <w:lang w:bidi="ar-EG"/>
              </w:rPr>
              <w:t>والدعاة</w:t>
            </w:r>
            <w:r>
              <w:rPr>
                <w:b/>
                <w:b/>
                <w:bCs/>
                <w:rtl w:val="true"/>
                <w:lang w:bidi="ar-EG"/>
              </w:rPr>
              <w:t xml:space="preserve"> </w:t>
            </w:r>
            <w:r>
              <w:rPr>
                <w:rFonts w:cs="Traditional Arabic"/>
                <w:b/>
                <w:b/>
                <w:bCs/>
                <w:rtl w:val="true"/>
                <w:lang w:bidi="ar-EG"/>
              </w:rPr>
              <w:t>ل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جعله</w:t>
            </w:r>
            <w:r>
              <w:rPr>
                <w:b/>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الدعو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كتابه الكريم هدى للمتقين، وعبرة للمعتبرين، ورحمة وموعظة للمؤمنين، ونبراساً للمهتدين، وشفاء لما في صدور العالمين، أحمده تعالى على آلائه وأشكره على نعم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الله وحده لا شريك له، أحيا بكتابه القلوب، وزكى به النفوس، هدى به من الضلالة، وبصَّر به من الغواية، وذكَّر به من الغ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كان خلقه القرآن، فصلوات الله وسلامه عليه وعلى آله وصحبه الذين كانوا لا يتجاوزون عشر آيات حتى يعلموا ما فيها من العلم والعمل، ورضي الله عن جنده وحزبه، ومَن ترسَّم خطاه وسار على نهجه ما تعاقب الجد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والنهار، وتتابع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قم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بارك وتعالى، واشكروه على ما هداكم للإسلام، وجعلكم من أمة القرآن، المعجزة الباهرة، والآية الظاهرة، كتاب الهدى، وسر السعادة والقيادة، ولواء الريادة والسيادة، وإمام الخير والحق والفضيلة، ودستور العدل والأمان في كل زمان و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ادة البشرية، وعز الإنسانية، وصلاح البلاد والعباد مرهون باتباع كتاب الله؛ فإنه للأمة قائداً وإماماً، فبالعمل به سعادة الدارين، ونجاة الحياتين؛ وإن وضَعَتْه خلف الظهور، وهجَرته يعم الذل والشقاء في الأولى و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وقفت الأمة تحت راية القرآن، وتفيأت ظلال دوحة الفرقان، لسمت سماء المجد، وتبوأت مكانة العزة والشرف والقوة؛ ولو أنها حافظت عليه، وعملت بما فيه، أضاءت لها المسالك، وتفتحت لها المدارك؛ ولو تدبر المسلمون كتاب الله، ووقفوا عند آياته، فأحَلُّوا حلاله، وحرَّموا حرامه، لحققوا السعادة عاجلاً وآج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ك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ين أعرضوا عن كتابه فلا يتعظون ولا يتدبرون، استمعوا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ست أسم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ت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موعظة الناس بهذا القرآن،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الناس به، كما أخرج الإمام أحمد ومسلم وأبو داود وغيرهم عن أم هشام بنت حارثة بن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خذ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ن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رؤها كل يوم جمعة على المنبر إذا خط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عيش لحظات في ظلال سورة ق نتدبر ونتأمل عظ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ف عند عجائبها؛ إحياء لهذه السنة التي اندثرت أو كادت، 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بها ويركِّز عليها في مجامعهم، ويقرؤها في الفجر والجُمَع والأعياد؛ إلا لمالها من الشأن والمك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ورة عظيمة شديدة الوقع بأسلوبها وحقائقها، تأخذ بمجامع القلوب، تهز النفوس هزاً، وتثير فيها الخوف من الله، وتوقظها من الغفلة، فعسى أن نلقي نظرات تصحبها عبرات من قضايا هذه السورة العظيمة، وصورها المتعددة في الحياة والاحتضار والممات والبعث والحشر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بتدأ الله هذه السورة بالإنكار على المكذبين المنكرين ل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احدين للبعث والحساب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ئِذَا مِتْنَا وَكُنَّا تُرَابًا ذَلِكَ رَجْعٌ بَعِيدٌ</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الله سبحانه أنهم لما كذبوا بالحق التبس عليهم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فِي أَمْرٍ مَرِيجٍ</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اختلفت عليهم الحقائق، وعميت عليهم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من حاد عن الحق تتقاذفه الأهواء، وتمزقه الحيرة، وتقلقه الشكو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صدر هذه السورة ليعالج قضية عقيدة مه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بعث وإنكار الكفار له، بأسلوب يذيب القلوب ويرققها، ويقيم الحجة على المعاندين، ويلفت أنظارهم إلى بديع خلق الله في الأرض والسماوات والجبال والمطر والن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ةً وَذِكْرَى لِكُلِّ عَبْدٍ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أتي السياق بعرض صفحة أخرى تذكر القلوب بمصارع الغابرين، وأحوال المكذبين السابقين، الذين حق عليهم وعيد الله بعذابه ونكاله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وَأَصْحَابُ الرَّسِّ وَثَ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وَفِرْعَوْنُ وَإِخْوَانُ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الْأَيْكَةِ وَقَوْمُ تُبَّعٍ كُلٌّ كَذَّبَ الرُّسُلَ فَحَقَّ وَعِيدِ</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سورة مستطردة مع قضية البعث مذكرة الإنسان بخلق الله له، وعلمه به، وقربه منه، وأنه سبحانه يعلم وساوس النفس، وخلجات الضمير، فضلا عن الظاهر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فت الأنظار إلى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قه، وأنه مطلع على أعمالهم، وقد أوكل لكل إنسان ملكين يتلقيان أقواله وأعماله، فكل لفظة وكلمة يقولها مدون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تي المشاهد المرعبة بأسلوب رهيب مخيف يرج الأفئدة مبتدئاً بمشهد الموت وسكراته ثم مشهد الحساب وعرضه ثم مشهد جهنم، أعاذنا الله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رة فاها تتلمظ وقودها من الناس و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سخطه وعذابه وأليم 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سكرة فراق الأهل والمال والم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ا كُنْتَ مِنْهُ تَحِيدُ</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هرب ولكن لا مفر من الموت ولا مهرب، ومن سكرة الموت إلى وهلة الحشر وهول 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خَ فِي الصُّورِ ذَلِكَ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شف السياق عن جانب أشد و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قُولُ لِجَهَنَّمَ هَلِ امْتَلَأْتِ وَتَقُولُ هَلْ مِنْ مَزِيدٍ</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أكبر، يُحضر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كَفَّ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مُرِيبٍ</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ذفون مع كثرتهم في جهنم تباعاً، فتفتتهم ركاماً، ثم تنادَى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امْتَلَ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ف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تجيب جواباً يروع القلوب، ويهز النف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هول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ب 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أهل القلوب الحية على الأخذ بأسباب الوقاي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بل هذا المرعب مشهد الجنة تقرب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ختم السورة بتأكيد القضايا السابقة ولكن بأسلوب جديد، ليكون أكثر وقعاً، وأشد تركيزاً، فيه لمسات التأريخ، ومصارع الهالكين، وفيه الإشارة لبعض الحقائق الكونية، وفيه التذكير بحقيقة البعث والن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قرآن، هذه وقفات سريعة، ونظرات خاطفة، في سورة من أعظم سور القرآن، فأين القلوب التي تعي كلام الله، وتتدبر آياته؟ أ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لَّهُ وَجِلَتْ قُلُوبُهُمْ وَإِذَا تُلِيَتْ عَلَيْهِمْ آَيَاتُهُ زَادَتْهُمْ إِيمَ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جب كل العجب أن تكون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ضغ من لحم و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ى من الجبال الرواسي والحجارة القاسية، ألم يق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بال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ين ولا تخشع عند سماع آيات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إلى المسلمين جميعاً، ولاسيما حملة كتاب الله، أن يتدبروا كتاب الله، وأن يستلهموا ما فيه من العبر والعظات، وأن يقفوا عند عجائبه فتتحرك به قلوبهم، يجب أن تربي الأجيال وتنشأ الأسر على هذا المنهج السليم، تأسياً بسلف هذه الأمة، بإخلاص واحتساب، دون تصنع وتزلف واحتراف، وليتق الله مَن هضَمَ حق كتاب الله فساواه بغيره، ولاكه بلسانه، وهذا وهذرمه دون تدبر و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ذوا القرآن هذ الشعر، ولا تنثروه نثر الدقل، وقفوا عند عجائبه، وحركوا به القلوب، ولا يكن هم أحدكم آخر ال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أعيدوا لكتاب الله حقه، لقد كان بعض السلف يقوم الليل كله بآية واحدة من كتاب الله، يكررها ويبكي من خشية الله حتى الصباح، فأين نحن من هذا المنهج الس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اردون عن القرآن الغافلون عنه فليتقوا الله، وليعودوا إليه ليرتووا من نميره، وينهلوا من معينه، فهو علاج أمراض القلوب، وجلاء صد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من التذكير بما لهذا الكتاب من مكانة، وما يجب على الطلاب والمعلمين وأولياء الأمور من مسؤولية تجاه كتاب الله، تلاوة وتدبراً وتطبيقاً وتربية، ليعمل الجميع قدر جهدهم على أن يكون لكتاب الله النصيب الأكبر، والحظ الأوفر من الأوقات، ففي ذلك الفضل العظيم، والخير العمي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الذين هم أهلك وخاصتك، اللهم ذكرنا منه ما نسينا، وعلمنا منه ما جهلنا، وارزقنا تلاوته آناء الليل وأطراف النهار على الوجه الذي يرضيك عنا، اللهم بارك لنا في القرآن العظيم، وانفعنا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جميع المسلمين فاستغفروه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أحمده سبحانه وتعالى وأشكره، وأسأله من فضله المزيد، وأشهد أن لا إله إلا الله وحده لا شريك له المبدئ المعيد، وأشهد أن نبينا محمداً عبدالله ورسوله، أشرف الأنبياء، وأفضل الرسل، وخلاصة العبيد، صلى الله عليه وسلم وعلى آله وصحبه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ة أخيرة مع خواتيم هذه السورة العظيمة سورة ق، حيث تمثل الخاتمة إيجازاً لموضوعات السورة وقضاياها من البعث والنشور، ومراحل الخلق، ومصير الخليقة، وأهوال القيامة، والحض على الصبر في تبليغ هذا الدين، كل ذلك تبصرة وذك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تي خاتمة الخت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ؤكد أن التذكير والذكرى لمن يخاف الوعيد في الأخرى يتلخص في هذا القرآن المجيد، وهي دعوة للناس عموماً وللدعاة خصوصاً أن يكون محور دعوتهم مرتكزاً على هذا القرآن العظيم، وربط الناس به على كل الأحوال، وفي كل مجال، ففيه سعاد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كم بأن سورة ق هي السورة الخمسون في ترتيب المصحف الشريف، مكية النزول، وآياتها خمس وأربعون آية، لها فضل عظيم، فاحرصوا على قراءتها وفهمها وتدبرها كسائر سور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رسول، أنزل عليه خير كتاب، كما أمركم بذلك اللطيف الوهاب،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صلِّ وسلِّم على عبدك و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7: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01:40:00Z</dcterms:modified>
  <cp:revision>3</cp:revision>
  <dc:subject>1/ أهمية تدبر القرآن الكريم والعمل به 2/ كثرة قراءة النبي الكريم سورة ق على منبر الجمعة 3/ قضية البعث وإنكار الكفار له 4/ من مشاهد الآخرة 5/ تفسير لبعض آيات سورة ق 6/   دعوة للناس والدعاة لتدبر القرآن الكريم وجعله محور الحياة والدعوة 7/ تعريف بسورة ق</dc:subject>
  <dc:title>سورة ق</dc:title>
</cp:coreProperties>
</file>