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ط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ط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ناولها</w:t>
            </w:r>
            <w:r>
              <w:rPr>
                <w:b/>
                <w:b/>
                <w:bCs/>
                <w:rtl w:val="true"/>
                <w:lang w:bidi="ar-EG"/>
              </w:rPr>
              <w:t xml:space="preserve"> </w:t>
            </w:r>
            <w:r>
              <w:rPr>
                <w:rFonts w:cs="Traditional Arabic"/>
                <w:b/>
                <w:b/>
                <w:bCs/>
                <w:rtl w:val="true"/>
                <w:lang w:bidi="ar-EG"/>
              </w:rPr>
              <w:t>أصول</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إظهارها</w:t>
            </w:r>
            <w:r>
              <w:rPr>
                <w:b/>
                <w:b/>
                <w:bCs/>
                <w:rtl w:val="true"/>
                <w:lang w:bidi="ar-EG"/>
              </w:rPr>
              <w:t xml:space="preserve"> </w:t>
            </w:r>
            <w:r>
              <w:rPr>
                <w:rFonts w:cs="Traditional Arabic"/>
                <w:b/>
                <w:b/>
                <w:bCs/>
                <w:rtl w:val="true"/>
                <w:lang w:bidi="ar-EG"/>
              </w:rPr>
              <w:t>شخصية</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وفرعون</w:t>
            </w:r>
            <w:r>
              <w:rPr>
                <w:b/>
                <w:b/>
                <w:bCs/>
                <w:rtl w:val="true"/>
                <w:lang w:bidi="ar-EG"/>
              </w:rPr>
              <w:t xml:space="preserve"> </w:t>
            </w:r>
            <w:r>
              <w:rPr>
                <w:rFonts w:cs="Traditional Arabic"/>
                <w:b/>
                <w:b/>
                <w:bCs/>
                <w:rtl w:val="true"/>
                <w:lang w:bidi="ar-EG"/>
              </w:rPr>
              <w:t>والسَّحرة</w:t>
            </w:r>
            <w:r>
              <w:rPr>
                <w:b/>
                <w:b/>
                <w:bCs/>
                <w:rtl w:val="true"/>
                <w:lang w:bidi="ar-EG"/>
              </w:rPr>
              <w:t xml:space="preserve"> </w:t>
            </w:r>
            <w:r>
              <w:rPr>
                <w:rFonts w:cs="Traditional Arabic"/>
                <w:b/>
                <w:b/>
                <w:bCs/>
                <w:rtl w:val="true"/>
                <w:lang w:bidi="ar-EG"/>
              </w:rPr>
              <w:t>والسامري</w:t>
            </w:r>
            <w:r>
              <w:rPr>
                <w:b/>
                <w:b/>
                <w:bCs/>
                <w:rtl w:val="true"/>
                <w:lang w:bidi="ar-EG"/>
              </w:rPr>
              <w:t xml:space="preserve"> </w:t>
            </w:r>
            <w:r>
              <w:rPr>
                <w:rFonts w:cs="Traditional Arabic"/>
                <w:b/>
                <w:b/>
                <w:bCs/>
                <w:rtl w:val="true"/>
                <w:lang w:bidi="ar-EG"/>
              </w:rPr>
              <w:t>والعِبَر</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قيام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7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القرآن تذكرة لمن يخشى، وأشهد أن لا إله إلا الله وحده لا شريك له، وأشهد أن نبينا محمدا عبده ورسوله، اللهم صَلِّ وسلِّمْ عليه وعلى آله وصحبه الأخيار، وأتباعه على نهجه القوي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 سورة طه هي السورة العشرون في ترتيب المصحف الشريف، وآياتها خمس وثلاثون ومائة آية، وهي سورة مكية، تبحث عن نفس الأهداف المكية، وغرضها تركيز 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نبوة والبعث و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ميت ب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سم من أسم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ييباً لقلبه، وتسلية لفؤاده عما يلقاه من صدود وعناد؛ ولهذا ابتدأت به السورة الكريمة بملاطفته بالن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نَا عَلَيْكَ الْقُرْآَنَ لِتَ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يل إنه من الحروف المقطعة للتنبيه إلى إعجاز القرآن، 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نا عليك القرآن يا محمد لتشقى به، إنما أنزلناه رحمة وسع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عليه القرآن صَلَّى هو وأصحابه فأطال القيام، فقال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 الله هذا القرآن على محمد إلا ليش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هذه الآية،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ذْكِرَةً لِمَنْ يَخْشَى</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ناه إلا عظة وتذكيراً لمن يخشى الله ويخاف عقابه، وهو المؤمن المستنير بنور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يلًا مِمَّنْ خَلَقَ الْأَرْضَ وَالسَّمَاوَاتِ الْعُلَا</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ه خالق الأرض، ومبدع الكون، ورافع السماوات الواسعة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ه المتصف بصفات الكمال والجلال، هو الرحمن الذي استوى على عرشه استواء يليق بجلاله، وعظمته، من غير تجسيم ولا تشبيه ولا تعطيل ولا تمثيل، كما هو مذهب السل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مَا فِي السَّمَاوَاتِ وَمَا فِي الْأَرْضِ وَمَا بَيْنَهُمَا وَمَا تَحْتَ الثَّرَى</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سبحانه ما في الوجود كله، السماوات السبع، والأرضون، وما بينهما من المخلوقات، وما تحت التراب من معادن ومكونات، الكل ملكه، وتحت تصرفه وقهره وسلط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جْهَرْ بِالْقَوْلِ فَإِنَّهُ يَعْلَمُ السِّرَّ وَأَخْفَى</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جهر يا محمد بالقول أو تخفيه فسواء عند ربك؛ فإنه يعلم السر وما هو أخفى منه، كالوسوسة والهاجس والخا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رض من هذه الآية طمأنينة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ه يسمعه ولن يتركه وحيداً يواجه الكافرين بلا سند؛ فإن كان يدعوه جهراً فإنه سبحانه يعلم السر وما أخفى منه، والقلب حين يستشعر قرب الله منه، وعلمه بسره ونجواه، يطمئن ويرضى ويأنس بهذا القرآن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لَهُ الْأَسْمَاءُ الْحُسْنَى</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كم هو الله المتفرد بالوحدانية، لا معبود بحق سواه، له الأسماء الحسنة التي هي غاية الحس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تسعاً وتسعين اسماً، مَن أحصاها دخل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آيات الثماني الأولى من سورة طه، وتهدف إلى إظهار شخصي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دِّ أزره، وتقوية روحه، حتى لا يتأثر بما يلقى إليه من الكيد والعناد والاستهزاء والتكذيب، والإشارة إلى مهمته الأساسية وهي التبليغ والتذكير والإنذار والتبشير، وليس عليه أن يجبر الناس على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عرضت السورة لقصص الأنبياء؛ تسل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طميناً لقلبه، فذكرت بالتفصيل ق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ى وها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عون الطاغية الجبار، ويكاد يكون معظم السورة في الحديث عنها، وبالأخص موقف المناجاة بين موسى وربه، وموقف تكليفه بالرسالة، وموقف الجدال بين موسى وفرعون، وموقف المبارزة بينه وبين السحَرة، وابتلاء قومه بعبادة العجل عندما أوقعهم السامري في الضلالة؛ بسبب تزيينه لهم عبادة الع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جلى في ثنايا تلك القصة رعاية الله لموسى نبيه وكليمه، وإهلاك الله لأعدائه الكافرين المجرمين، وقد أخذت هذه القصة بمواقفها المختلفة من السورة الكريمة ما يقرب من تسعين آية؛ ولأنها مواقف عظيمة، وخشية الإطالة فقد رأيت أن أتكلم عن موقفين للكلي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ه مع السحرة، وموقفه مع الساحر السام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دأ موقف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سحَرة عندما كذبه فرعون فيما جاء به، ولم يؤمن بالآيات العظيمة المعجزة التي أعطاها الله سبحانه لموسى، وهي اليد والعصا، حيث زعم فرعون الشقي أ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حر، فقال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ئتنا بهذا السحر لتخرجنا من أرض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م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عارضَنَّكَ بسحرٍ مثل الذي جئت به؛ ليظهر للناس أنك ساحر ولست برس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لب منه أن يعين وقتاً لا يخلفون ذلك الوعد من جهة فرعون ومن جهة موسى، ويكون مكاناً معيناً ووقتاً معيناً، 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عدنا للاجتماع يوم العيد، وكان يوم عيدهم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مع الناس ضحى ذلك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عين ذلك اليوم للمبارزة ليظهر الحق ويزهق الباطل على رؤوس الأشهاد، ويشيع ذلك في الأقطار بظهور معجزته ل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صرف فرعون فجمع السحرة، ثم أتى الموعد ومعه السحرة وأدواتهم وما جمعه من كيد ليطفئ نور الل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اثنين وسبعين ساحراً، مع كل ساحر منهم حبال وعِصِيّ، فقال موسى للسحرة لما جاء بهم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تلقوا على الله الكذب فيُهلِككم ويستأصلكم بعذاب هائل، وقد خسر وهلك من كذب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لهم النصح والإِنذار لعلَّهم يثوبون إلى الهُ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سمع السَّحرة منه هذه المقالة هالهم ذلك، ووقعَتْ في نفوسهم مهابته؛ ولذلك تنازعوا في أمر موسى واختلفوا،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بقول 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فوا ذلك عن الناس، وأخذوا يتناجون سرّاً، وقالوا بعد التشا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ون موسى و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ساحران يريدان الاستيلاء على أرض مصر وإِخراجكم منها بهذا السحر، وغرضُهما إِفسادُ دينكم الذي أنتم عليه والذي هو أفضل المذاهب والأديان، وكان تلفيقهم لهذا الكلام وتزويره خوفاً من غلبة موسى وهارون عليهم، وتثبيط الناس من اتباع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وا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موا أمركم، واعزموا عليه، ولا تتنازعوا، وارموا عن قوسٍ واحدة، ثم ائتوا إلى الميدان مصطَفِّينَ؛ ليكون أهيب في صدور الناظرين، وقد فاز اليوم من علا و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وا بالفلاح ما وعدهم به فرعون من الإنعامات العظيمة، والهدايا الجزيلة، مع التقريب والت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ذلك قال السحرة ل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بدأ أنتَ بالإِلقاء أو نبدأ نحنُ، خيرَّوه ثقةً منهم بالغلبة على موسى؛ لأنهم كانوا يعتقدون أنَّ أحداً لا يقاومهم في هذا الم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بدؤوا أنتم بالإِلقاء، فألقَوا؛ فإِذا تلك الحبال والعصيُّ التي ألقوها يتخيلها موسى ويظ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ظمة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حيات تتحرك وتسعى على بطونها، والتعبيرُ يوحي بعظَمة السحر، حتى إن موسى فزع منها واضطرب وأحسَّ الخوف في نفسه، بمقتضى الطبيعة؛ لأنه رأى شيئاً هائ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 ممّا توهمتَ فإِنك أنت الغالب المنتصِر، وأَلقِ عصاك التي بيمينك تبتلعْ بفمها ما صنعوه من السحر، فالذي اخترعوه وافتعلوه هو من باب الشعْوَذَةِ والسحر، ولا يسعد الساحر حيث كان، ولا يفوز بمطلوبه؛ لأنه كاذب مضلِّل؛ فألقى موسى عصاه فابتلعت ما صنعوا، فخرَّ السحرة حينئذٍ سُجَّداً لله ربّ العالمين لما رأوا من الآيات الباه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قِيَ السَّحَرَةُ سُجَّدًا قَالُوا آَمَنَّا بِرَبِّ هَارُونَ وَمُوسَى</w:t>
      </w:r>
      <w:r>
        <w:rPr>
          <w:rFonts w:cs="Traditional Arabic" w:ascii="Traditional Arabic" w:hAnsi="Traditional Arabic"/>
          <w:sz w:val="36"/>
          <w:szCs w:val="36"/>
          <w:rtl w:val="true"/>
        </w:rPr>
        <w:t>)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لقى موسى العصا صارت ثعباناً عظيماً هائلاً، ذا قوائم وعُنق ورأس وأضراس، فجعلت تتَّبع تلك الحبال والعصي حتى لم تُبْق شيئاً إِلا ابتلعَتْه، والناس ينظرون إِلى ذلك عياناً نهاراً، فلما عاين السحرة ذلك وشاهدوه علموا علم اليقين أن هذا ليس من قبيل السحر والحِيَل، وأنه حقٌّ لا مرية فيه، فعند ذلك وقعوا سُجَّداً لله، فقامت المعجزة، واتضح البرهان، ووقع الحق، وبطل الس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أول النهار سحرة، وفي آخر النهار شهداء بر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 فرعون للسحرة بعد 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تم بموسى وصدقتموه بما جاء به قبل أن أسمح لكم بذلك، وقبل أن تستأذنوني؟ إِنه رئيسكم الذي علَّمكم 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فقتم معه لتذهبوا بملكي، ثم توعَّدهم وهدَّدهم بالقتل والتعذي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قطِعنَّ أيديكم وأرجلكم مختلفات بقطع اليد اليمنى، والرجل اليسرى أو بالعكس، ولأعلقنكم على جذوع النخل، وأقتلنكم شرَّ قِتْلة ولتعل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أشدُّ منا عذاباً وأدوم، هل أنا أم ربُّ موسى الذي صدقتم به وآمنت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نختارك ونفضّلك على الهدى والإِيمان الذي جاءنا من الله على يد موسى ولو كان في ذلك هلاكنا، مقسمين بالله الذي خلقنا، فاصنع ما أنت صانع، إِنما ينفذ أمرك في هذه الحياة الدنيا وهي فانية زائلة، ورغبتنا في النعيم الخالد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جدوا أراهم الله في سجودهم منازلهم في الجنة؛ فلذلك قالوا ما قا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الله ليغفر لنا الذنوب التي اقترفناها، وما صدر منا من الكفر والمعاصي، وأن يغفر لنا السحر الذي أكرهتنا على عمله لإِطفاء نور الله، والله خيرٌ منك ثواباً، وأبقى عذاباً، وقالوا ل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يلقَ ربه يوم القيامة وهو مجرمٌ باقترافه المعاصي وموته على الكفر، فإِن له نار جهنم لا يموت في جهنم فينقضي عذابه، ولا يحيا حياة طيبة هنيئة، ومَن يلقَ ربه مؤمناً موحّداً وقد عمل الطاعات وترك المنهيات فأولئك لهم المنازل الرفيع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نَّاتُ عَدْنٍ تَجْرِي مِنْ تَحْتِهَا الأَنْهَارُ خَالِدِينَ فِيهَا أبداً وَذَلِكَ جزَاءُ مَنْ تَزَكَّى</w:t>
      </w:r>
      <w:r>
        <w:rPr>
          <w:rFonts w:cs="Traditional Arabic" w:ascii="Traditional Arabic" w:hAnsi="Traditional Arabic"/>
          <w:sz w:val="36"/>
          <w:szCs w:val="36"/>
          <w:rtl w:val="true"/>
        </w:rPr>
        <w:t>)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كمل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رة طه في الخطبة الثانية، نفعني الله وإياكم بهذه السورة، وبهدي كتابه الكريم، وسنة خاتم المرسلي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لا شريك له، وأشهد أن نبينا محمداً عبده ورسوله، اللهم صل وسلم عليه وعلى آله وصحبه ومن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كمالا للحديث عن سورة طه والتي أخذت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ها ورد فيها قصته مع السامري، ذلك الساحر الضال؛ فإن الله سبحانه بعد أن أهلك فرعون وقومه بالغرق ومكن لموسى وبني إسرائيل في الأرض كان موسى قد مضى مع النقباء الذين اختارهم من قومه إلى الطور على الموعد المضروب، وعددهم اثنا عشر رجلا، ثم تقدمهم شوقا إلى كلام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أل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التعجيل عن قومه، فأجاب موسى بأن قومي قريبون مني وهم على أثري لم أتقدمهم إلا بشيء يسير، وهم يأتون بعدي، وعجلت إلى الموضوع الذي أمرتني بالمجيء إليه لتزداد رضاً عني، فقال له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قد ابتلينا قومك بعبادة العجل من بعد ذهابك من بينهم وأوقعهم السامري في الضلالة؛ بسبب تزيينه لهم عبادة الع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سامري ساحراً منافقاً من قوم يعبدون البقر، و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وسى حين جاء لمناجاة ربه قد استخلف على بني إسرائيل أخاه هارون وأمره أن يتعهدهم بالإقامة على طاعة الله، وفي أثناء غياب موسى جمع السامري الحُلِيَّ ثم صنع منها عجلاً ودعاهم إلى عبادته، فعكفوا عليه، وكانت تلك الفتنة وقعت لهم بعد خروج موسى من عندهم بعشرين يو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ع موسى من الطور بعدما استوفى الأربعين يوماً، وأخذ التوراة غضبان شديد الحزن على ما صنع قومه من عبادة العجل،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عدكم الله بإنزال التوراة فيها الهدى والنور؟ أوَطال عليكم الزمن حتى نسيتم العهد؟ أم أردتم بصنيعكم هذا أن ينزل عليكم سخط الله وغضبه فأخلفتم موعد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لفنا العهد بطاقتنا وإرادتنا واختيارنا بل كنا مكرهين، حيث حملنا أحمالاً وأثقالاً من حلي آل فرعون فطرحناها في النار بأمر السامري، وكذلك فعل السامري، ألقي ما كان معه من حلي القوم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إسرائيل قد استعاروا من قوم فرعون الحلي قبل خروجهم من مصر، فلما أبطأ موسى في العودة إليهم قال لهم السا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حتبس عليكم لأجل ما عندكم من الحلي، فجمعوه ودفعوه إلى السامري، فرمى به في النار، وصاغ لهم منه عجلاً، ثم ألقى عليه قبضة من أثر فرس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خور، والخوار هو صوت البقر، فقال لهم السا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جل إلهكم وإله موسى، فنسي موسى إلهه هنا وذهب يطلبه في الط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له تعالى رداً عليهم، وبيانا لسخافة عقولهم في عبادة الع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لَا يَرَوْنَ أَلَّا يَرْجِعُ إِلَيْهِمْ قَوْلًا وَلَا يَمْلِكُ لَهُمْ ضَرًّا وَلَا نَفْ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الَ لَهُمْ هَارُونُ مِنْ قَبْلُ يَا قَوْمِ إِنَّمَا فُتِنْتُمْ بِهِ وَإِنَّ رَبَّكُمُ الرَّحْمَنُ فَاتَّبِعُونِي وَأَطِيعُوا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نْ نَبْرَحَ عَلَيْهِ عَاكِفِينَ حَتَّى يَرْجِعَ إِلَيْنَا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يَا هَارُونُ مَا مَنَعَكَ إِذْ رَأَيْتَهُمْ ضَ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بِعَنِ أَفَعَصَيْتَ أَمْرِي</w:t>
      </w:r>
      <w:r>
        <w:rPr>
          <w:rFonts w:cs="Traditional Arabic" w:ascii="Traditional Arabic" w:hAnsi="Traditional Arabic"/>
          <w:sz w:val="36"/>
          <w:szCs w:val="36"/>
          <w:rtl w:val="true"/>
        </w:rPr>
        <w:t>)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 ما كان أوصاه به من خلافته في قومه والإصلاح، وعدم إتباع طريق المفسدين، فرد هارو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ابْنَ أُمَّ لَا تَأْخُذْ بِلِحْيَتِي وَلَا بِرَأْسِي إِنِّي خَشِيتُ أَنْ تَقُولَ فَرَّقْتَ بَيْنَ بَنِي إِسْرَائِيلَ وَلَمْ تَرْقُبْ قَوْلِي</w:t>
      </w:r>
      <w:r>
        <w:rPr>
          <w:rFonts w:cs="Traditional Arabic" w:ascii="Traditional Arabic" w:hAnsi="Traditional Arabic"/>
          <w:sz w:val="36"/>
          <w:szCs w:val="36"/>
          <w:rtl w:val="true"/>
        </w:rPr>
        <w:t>)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شعر رأسه بيمينه، ولحيته بشماله من شدة غيظه وفرط غضبه؛ لأن الغيرة في الله ملَ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ارون استعطافاً وترق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لا تأخذ بلحيتي ولا بشعر رأسي، إني خفت إن زجرتهم بالقوة أن يقع قتال بينهم فتلومني على ذلك و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شعلت الفتنة بينهم ولم تنتظر أمري فيهم؛ فمن أجل ذلك رأيت أن لا أفعل شيئاً حتى ترجع لتتدارك الأمر بنفس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يا سامري فيما صنعت؟ وما الذي حملك عليه؟ فقال السا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ما لم يروه، وهو أن جبريل لما جاء على فرسه الحياة، فألقى في نفسي أن أقبض من أثره قبضة فما ألقيته على لا شيء دبت فيه الحياة، فطرحتها على العجل فكان له خوار، وكذلك حسَّنَت وزينت لي نف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ملي ه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موسى للسا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تك في الدنيا ألا تمس أحداً ولا يمسك أحد في الدنيا، وإن لك موعداً في الآخرة لن يتخلف، وأنظر إلى هذا العجل الذي قمت عليه ملازماً على عبادته لَنُحَرِّقنه في النار، ثم لنصيرنه رماداً في البحر، لا يبقى منه عين ولا أثر، وقال موسى ل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عبودكم المستحق للعبادة هو الله الذي لا رب سواه، وسع علمه كل شيء، فلا يخفى عليه شيء في الأرض ولا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ضت السورة بعد ذلك لقصة آدم بشكل سريع خاطف، برزت فيه رحمة الله لآدم بعد الخطأ الذي حدث منه، وهدايته لذريته بإرسال الرسل مبشِّرين ومنذرين، ثم ترك الخيار لهم لاختيار طريق الخير أو ال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ثنايا السورة تبرز بعض مشاهد القيامة في عبارات يرتجف لها الكون، وتهتز لها القلوب هلعاً وجزعاً، ويعتري الناس الذهول والس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يَتَّبِعُونَ الدَّاعِيَ لَا عِوَجَ لَهُ وَخَشَعَتِ الْأَصْوَاتُ لِلرَّحْمَنِ فَلَا تَسْمَعُ إِلَّا هَمْ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لَا تَنْفَعُ الشَّفَاعَةُ إِلَّا مَنْ أَذِنَ لَهُ الرَّحْمَنُ وَرَضِيَ لَهُ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بَيْنَ أَيْدِيهِمْ وَمَا خَلْفَهُمْ وَلَا يُحِيطُونَ بِهِ عِ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تِ الْوُجُوهُ لِلْحَيِّ الْقَيُّومِ وَقَدْ خَابَ مَنْ حَمَلَ ظُلْمًا</w:t>
      </w:r>
      <w:r>
        <w:rPr>
          <w:rFonts w:cs="Traditional Arabic" w:ascii="Traditional Arabic" w:hAnsi="Traditional Arabic"/>
          <w:sz w:val="36"/>
          <w:szCs w:val="36"/>
          <w:rtl w:val="true"/>
        </w:rPr>
        <w:t>)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ضت السورة ليوم الحشر الأكبر، حيث يتم الحساب العادل، ويعود الطائعون إلى الجنة، ويُذْهَب بالعصاة إلى النار؛ تصديقاً لوعد الله الذي لا يتخلف بإثابة المؤمنين، وعقاب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تِمَت السورة ببعض التوجيهات الربانية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بر وتحمُّل الأذى في سبيل الله، حتى يأتي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لَا كَلِمَةٌ سَبَقَتْ مِنْ رَبِّكَ لَكَانَ لِزَامًا وَأَجَلٌ مُسَ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بِرْ عَلَى مَا يَقُولُونَ وَسَبِّحْ بِحَمْدِ رَبِّكَ قَبْلَ طُلُوعِ الشَّمْسِ وَقَبْلَ غُرُوبِهَا وَمِنْ آَنَاءِ اللَّيْلِ فَسَبِّحْ وَأَطْرَافَ النَّهَارِ لَعَلَّكَ تَرْ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نفعنا بما سمعنا، وأن نكون من الصابرين المصلِّين المتبعين لسنة خاتم المرسل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5: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3T02:57:00Z</dcterms:modified>
  <cp:revision>4</cp:revision>
  <dc:subject>1/ التعريف بسورة طه 2/ تناولها أصول العقيدة 3/ سبب نزولها 4/ تسميتها 5/ إظهارها شخصية الرسول الكريم 6/ قصص موسى وفرعون والسَّحرة والسامري والعِبَر منها 7/ قصة آدم عليه السلام 8/ بعض مشاهد القيامة.</dc:subject>
  <dc:title>سورة طه</dc:title>
</cp:coreProperties>
</file>