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سبأ</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هتمامها</w:t>
            </w:r>
            <w:r>
              <w:rPr>
                <w:b/>
                <w:b/>
                <w:bCs/>
                <w:rtl w:val="true"/>
                <w:lang w:bidi="ar-EG"/>
              </w:rPr>
              <w:t xml:space="preserve"> </w:t>
            </w:r>
            <w:r>
              <w:rPr>
                <w:rFonts w:cs="Traditional Arabic"/>
                <w:b/>
                <w:b/>
                <w:bCs/>
                <w:rtl w:val="true"/>
                <w:lang w:bidi="ar-EG"/>
              </w:rPr>
              <w:t>بموضوع</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إنكار</w:t>
            </w:r>
            <w:r>
              <w:rPr>
                <w:b/>
                <w:b/>
                <w:bCs/>
                <w:rtl w:val="true"/>
                <w:lang w:bidi="ar-EG"/>
              </w:rPr>
              <w:t xml:space="preserve"> </w:t>
            </w:r>
            <w:r>
              <w:rPr>
                <w:rFonts w:cs="Traditional Arabic"/>
                <w:b/>
                <w:b/>
                <w:bCs/>
                <w:rtl w:val="true"/>
                <w:lang w:bidi="ar-EG"/>
              </w:rPr>
              <w:t>المشركين</w:t>
            </w:r>
            <w:r>
              <w:rPr>
                <w:b/>
                <w:b/>
                <w:bCs/>
                <w:rtl w:val="true"/>
                <w:lang w:bidi="ar-EG"/>
              </w:rPr>
              <w:t xml:space="preserve"> </w:t>
            </w:r>
            <w:r>
              <w:rPr>
                <w:rFonts w:cs="Traditional Arabic"/>
                <w:b/>
                <w:b/>
                <w:bCs/>
                <w:rtl w:val="true"/>
                <w:lang w:bidi="ar-EG"/>
              </w:rPr>
              <w:t>للآخ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مشرك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شبهاتهم</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رسال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تتعلق</w:t>
            </w:r>
            <w:r>
              <w:rPr>
                <w:b/>
                <w:b/>
                <w:bCs/>
                <w:rtl w:val="true"/>
                <w:lang w:bidi="ar-EG"/>
              </w:rPr>
              <w:t xml:space="preserve"> </w:t>
            </w:r>
            <w:r>
              <w:rPr>
                <w:rFonts w:cs="Traditional Arabic"/>
                <w:b/>
                <w:b/>
                <w:bCs/>
                <w:rtl w:val="true"/>
                <w:lang w:bidi="ar-EG"/>
              </w:rPr>
              <w:t>بشكر</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وسليمان</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عليهما</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قصة</w:t>
            </w:r>
            <w:r>
              <w:rPr>
                <w:b/>
                <w:b/>
                <w:bCs/>
                <w:rtl w:val="true"/>
                <w:lang w:bidi="ar-EG"/>
              </w:rPr>
              <w:t xml:space="preserve"> </w:t>
            </w:r>
            <w:r>
              <w:rPr>
                <w:rFonts w:cs="Traditional Arabic"/>
                <w:b/>
                <w:b/>
                <w:bCs/>
                <w:rtl w:val="true"/>
                <w:lang w:bidi="ar-EG"/>
              </w:rPr>
              <w:t>سبأ</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لَهُ مَا فِي السَّمَاوَاتِ وَمَا فِي الْأَرْضِ وَلَهُ الْحَمْدُ فِي الْآَخِرَةِ وَهُوَ الْحَكِيمُ الْ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سلم وعلى 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هذه الخطبة بأول آيتين من سورة سبأ، السورة الرابعة والثلاثون في ترتيب المصحف الشريف، وآياتها أربع وخمسون آية، وهي من السور المكية التي تهتم بموضوع العقيدة الإسلامية، وتتناول أحوال الدين، من إثبات الوحدانية والنبوة والبعث والنش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دأت السورة بتمجيد الله تعالى وحمده والثناء عليه الذي أبدع الخلق، وأحكم شؤون العالم، ودبر الكون بحكمته، عالم بكل أمور السماوات والأرض، يعلم ما يدخل في جوف الأرض من المطر والكنوز والأموات، وما يخرج منها من زروع ونبات وماء، وما ينزل من السماء من المطر والملائكة والوحي، وما يصعد إليها من الأعمال الصالحات والدعوات الزاك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رحيم بعباده، الغفور عن ذنوب التائبين، حيث لا يعاجلهم بالعقوبة، وهو الخالق المبدع الحكيم الذي لا يغيب عنه مثقال ذرة في السموات ولا في الأرض، وهذا من أعظم البراهين على وحدانية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السورة عن قضية هامة هي إنكار المشركين للآخرة، وتكذيبهم بالبعث بعد الموت، فأمر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سم بربه العظيم على وقوع المعاد بعد فناء الأج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ذِينَ آَمَنُوا وَعَمِلُوا الصَّالِحَاتِ أُولَئِكَ لَهُمْ مَغْفِرَةٌ وَرِزْقٌ كَرِي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 المؤمنين الذين أحسنوا في الدنيا بأحسن بالجزاء، أولئك لهم مغفرة لذنوبهم، ورزق حسن كريم في دار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سَعَوْا فِي آَيَاتِنَا مُعَاجِزِينَ أُولَئِكَ لَهُمْ عَذَابٌ مِنْ رِجْزٍ أَلِيمٌ</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ذين بذلوا جهدهم لإبطال القرآن، مغالب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ون أنهم يعجزونه بما يثيرونه من شبهات حول رسالته وحول القرآن الكريم، هؤلاء المجرمون لهم عذاب من أسوأ ا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الَّذِينَ أُوتُ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ولوا العل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اء بعدهم من العلماء العام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نْزِلَ إِلَيْكَ مِنْ رَبِّكَ هُوَ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هْدِي إِلَى صِرَاطِ الْعَزِيزِ الْحَمِيدِ</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شد من تمسَّكَ به إلى طريق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ين الله تعالى أساليب المشركين في الصد عن دين الله، والسخرية ب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هَلْ نَدُلُّكُمْ عَلَى رَجُلٍ يُنَبِّئُكُمْ إِذَا مُزِّقْتُمْ كُلَّ مُمَزَّقٍ</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نكرو البعث هل نرشدكم إلى رجل يحدثكم بأعجب الأعاجيب؟ إذا بليتم في القبور وتفرقت أجسادكم في الأرض وسرتم تراباً ورفا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لَفِي خَلْقٍ جَدِيدٍ</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خلقون خلقاً جديداً بعد هذا التمزيق والتفريق؛ والغرض من هذا المقال السخرية والاسته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رَى عَلَى اللَّهِ كَذِبًا أَمْ بِهِ 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ل اختلق على الله الكذب أم به جنون فهو يتكلم بما  لا يدري فيرد الله تعالى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ذِينَ لَا يُؤْمِنُونَ بِالْآَخِرَةِ فِي الْعَذَابِ وَالضَّلَالِ الْبَعِيدِ</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ذين يجحدون بالبعث ولا يصدقون بالآخرة في ضلال وحيرة عن الحق توجب لهم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ذكر الله تعالى ما يدل على إثبات الساعة وهي القيامة ذكر دليلاً آخر يتضمن التوحيد مع التهد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رَوْا إِلَى مَا بَيْنَ أَيْدِيهِمْ وَمَا خَلْفَهُمْ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شاهدوا ما هو محيط بهم من جميع جوانبهم من السماء والأرض مما يدل على وحدانية الله؟ ثم هدد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شَأْ نَخْسِفْ بِهِمُ الْأَرْضَ أَوْ نُسْقِطْ عَلَيْهِمْ كِسَفًا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شئنا لخسفنا بهم الأرض كما فعلنا بقارون، وأسقطنا عليهم قطعاً من السماء كما فعلنا بأصحاب الأيكة، فمن أين لهم المه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ةً لِكُلِّ عَبْدٍ مُنِيبٍ</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شاهدون من آثار القدرة الإلهية لَآية وعبرة لكل عبد تائب رجَّاع إلى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تعالى قصة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صه الله به من الفضل العظيم الواسع الذي لا يقدر له قدر،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ل هو النبوة والزبور، وتسخير الجبال والطير، وإلانة الحديد، وتعليمه صنع الدروع؛ فقد سخر الله له الجبال تسبح معه وترجع التسبيح، وكذلك الطيور، وجعل الله له الحديد لينا بين يديه حتى كان كالشمع والعجين، ويعمل الدورع السابغة التي تقي الإنسان شر الحرب، يصنعه في بعض يوم، ويساوي ألف درهم، فيأكل ويتصدق، ويقدر في نسج الدروع بحيث تتناسب حلقاتها، واعملوا يا آل داود عملاً صالحاً ولا تتكلوا على عز أبيكم وجاهه، إن الله مطلع على أعمالكم، مراقب لها، وسيجازيكم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خر الله له الريح يسيرها بأمره حيث يشاء، وسيرها من الصباح إلى الظهر مسيرة شهر للسائر المجد، ومن الظهر إلى المغرب مسيرة شهر؛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ر الله له الريح تقطع به المسافات الشاسعة في ساعات محدودة، تحمله مع جنده فتتنقل به من بلد إلى بلد، تغدوا مسيرة شهر إلى نصف النهار، وترجع به مسيرة شهر إلى آخر النهار، فتقطع به مسيرة شهرين في يوم واحد، وأذاب الله له النحاس، حتى كأنه عين ما متدفقة من الأرض، وسخر له الجن تعمل بأمره وإرادته مما يعجز عنه البشر، ومن يعدل منهم عما أمرنا له عن طاعة سليمان نذقه النار المستعرة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أخبر الله تعالى عما كلف به الجن من الأعمال، حيث يعملون له ما يريد من القصور الشامخة، والتماثيل العجيبة من النحاس،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محرمة حينذاك، وقصاعا ضخمة تشبه الأحواض، وقدورا كبيرة ثابتات لا تتحرك لكبرها وضخامتها، وأمر الله آل داود بشكره على هذه النعم الجليلة، حيث خصهم بالفضل العظيم، والجاه العريض، وقليل من العباد من يشكر الله على نع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بر سبحانه عن كيفية موت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أنه لما حكم الله عليه بالموت ونزل به ما دلهم على موته إلا تلك الحشرة، وهي الأر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أكل الخشب، حيث أكلت مِنسأتَه التي يستند عليها، فلما خرَّ واقعا علمت الجن أنهم لو كانوا يعرفون الغيب كما زعموا ما مكثوا في الأعمال الشاقة تلك المدة الطو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إنس تقول إن الجن يعلمون الغيب الذي يكون في المستقبل، فوقف سليمان في محرابه يصلي متوكئاً على عصاه، فمات، ومكث على ذلك سنة والجن تعمل تلك الأعمال الشاقة ولا تعلم الغيب؛ لأنهم لو علموه لما أقاموا هذه المدة الطويلة في الأعمال الشاقة وهم يظنون أنه حي،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قصة سبأ الذين سميت بهم السورة موعظة لقريش وتحذيراً وتنبيهاً على ما جرى من المصائب على مَن كفر بأنعم الله، ثم ذكر كفار مكَّة بنعمه عليهم ليعبدوه وي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أ قبيلة من العرب سكنت اليمن، سميت باسم جدهم سبأ بن يشجب بن قحطان، ففي موضع سكناه باليمن آية عظيمة دال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قدرته على مجازاة المحسن بإحسانه والمسيء بإساءته، فإن قوم سبأ لما كفروا نعمة الله عليهم خرب الله ملكهم، وشتت شملهم شر ممزق، وجعلهم عبرة لمن يعت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تعالى وجه النعمة بأنه كان لسبأ جنت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قتان عظيمتان، فيهما من كل أنواع الفواكه والثمار، عن يمين الوادي بساتين ناضره، وعن شماله كذلك؛ وقال لهم الله على لسا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من فضل الله وإنعامه واشكروا ربكم على هذه النعمة، بلدتكم هذه التي تسكنونها بلدة طيبة كريمة التربة، حسنة الهواء، كثيرة الخيرات؛ وربكم الذي رزقكم وأمركم بشكره رب غفور لمن ش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رضوا عن طاعة الله وشكره واتباع أمر رسله؛ فأرسل الله عليهم السيل المدمِّر المخرب الذي لا يطاق لشدته وكثرته، فغرَّق بساتينهم ودورهم، وأبدلهم الله بتلك البساتين الغناء بساتين قاحلة جرداء ذات أكل مُرّ بشع، وشيء من الأشجار التي لا ينتفع بثمرها، كشجر الأثل والسدر والخمط، وهو كل شجرة لها شوك وثمرتها مرة، وقال في السدر قليل لأنه كان أحسن أشج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جزاء الفظيع الذي عاقبهم الله به إنما كان بسبب كف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تمة ما أنعم الله به عليهم من النعم أن جعل بين بلاد سبأ في اليمن وبين القرى الشامية التي بارك الله فيها للعالين قرى متواصلة من اليمن إلى الشام يُرى بعضها من بعض لتقاربها، ظاهرة لأبناء السبيل، وجعل السير بين قراهم وبين قرى الشام سيراً مقدراً من منزل إلى منزل ومن قرية إلى قرية،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بين هذه القرى متى شئتم لا تخافون في ليل أو 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زمح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غادي منهم يقيل في قرية والرائح يبيت في قرية إلى أن يبلغ الشام لا يخاف جوعاً ولا عطشاً ولا عدوَّاً، ولا يحتاج إلى حمل زاد ولا ماء، وكانوا يسيرون آمنين لا يخافون شيئاً؛ فحين بطروا النعمة وملوا العافية وسئموا الراحة طلبوا من الله أن يباعد بين قراهم المتصلة ليمشوا في المفاوز ويتزودوا للأسفار، فجعل الله إجابتهم بتخريب تلك القرى، وجعلها مفاوز قفاراً، وظلموا أنفسهم بكفرهم وجحودهم النعمة، فجعلهم أخباراً تروى للناس بعدهم، وفرقهم في البلاد شذر م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كر قصتهم لعبرا وعظات لكل عبد صابر على البلاء، شاكر على النعماء، والمقصود من قصة سبأ تحذير الناس من كفران النعمة لئلا يحل بهم ما حل بمن قبلهم، ولهذا أصبحت قصتهم يضرب بها المثل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وا أيدي سبأ،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قوا أيدي سب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معاني والقصص للجزء الأول من سورة سبأ، أسأل الله أن ينفعنا بما جاء فيها من مواعظ وتذكرة، وأن نكون ممن يستمع القول فيتبع أحسن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سل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ذكر إجمالاً ماذا تناولت الآيات الأخيرة من سورة سبأ، فقد تناولت بعض شبهات المشركين حول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 الأنبياء والمرسلين ففندتها بالحجة الدامغة، والبرهان الساطع، كما أقامت الأدلة والبراهين على وجود الله ووحدانيته، وذكرت اغترار المشركين بالمال والبنين، وتكذيبهم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وصيكم بخصلة واحدة وهي أن تتحروا الحق لوجه الله، والتقرب إليه مجتمعين وأفراداً، ثم تتفكروا في أمر محمد لتعلموا أن من ظهر لديه هذا الكتاب المعجز لا يمكن أن يكون مجنوناً، وإنما هو رسول منذر لكم إن كفرتم من عذاب شديد في الآخرة، وإني لا أسألكم أجراً على تبليغ الرسالة إنْ أجري وثوابي على رب العالمين، الذي هو رقيب وحاضر على أعمالي وأعمالكم، لا يخفى عليه شيء، وسيجازي الجميع، وإنه سبحانه يبين الحجة ويظهرها فهو علام الغي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له أنه قد جاء نور الحق وسطع ضياؤه وهو الإسلام وذهب الباطل بالمرة، فليس له بدء ولا عود، وق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صل لي ضلال كما زعمتم فإن إثم ضلالي على نفسي ولا يضر غيري، وإن اهتديت إلى الحق فبهداية الله وتوفيقه؛ ثم ختمت السورة ببيان مصارع الغابرين، تسل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ذيراً ل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مجملة عن الجزء الأكبر من سورة سبأ، وإلا فتفسيرها وتوضيح معانيها يحتاج إلى أكثر من خطبة، وإنما اختصرت خشية الإط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ا بما نقول ونسمع، إنه سميع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0: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6T16:11:00Z</dcterms:modified>
  <cp:revision>5</cp:revision>
  <dc:subject>1/ تعريف بسورة سبأ 2/ اهتمامها بموضوع العقيدة 3/ قضية إنكار المشركين للآخرة 4/ بيان وسائل المشركين في الصد عن سبيل الله وشبهاتهم حول الرسالة 5/ قصص تتعلق بشكر الله: داود وسليمان     –عليهما السلام- وقصة سبأ</dc:subject>
  <dc:title>سورة سبأ</dc:title>
</cp:coreProperties>
</file>