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واق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واقع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ها</w:t>
            </w:r>
            <w:r>
              <w:rPr>
                <w:b/>
                <w:b/>
                <w:bCs/>
                <w:rtl w:val="true"/>
                <w:lang w:bidi="ar-EG"/>
              </w:rPr>
              <w:t xml:space="preserve"> </w:t>
            </w:r>
            <w:r>
              <w:rPr>
                <w:rFonts w:cs="Traditional Arabic"/>
                <w:b/>
                <w:b/>
                <w:bCs/>
                <w:rtl w:val="true"/>
                <w:lang w:bidi="ar-EG"/>
              </w:rPr>
              <w:t>ومكان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فسي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3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أشهد أن لا إله إلا الله وحده لا شريك له، وأشهد أن نبينا محمداً عبده ورسوله، صلى الله عليه وسلم وعلى آله وصحبه ومن تبعهم بإحسان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بتقوى الله عز وجل، وحديثنا اليوم عن سورة الواقعة، السورة السادسة والخمسون في ترتيب المصحف الشريف، وهي ست وتسعون آية، وهي مكية، تحدثت عن أهوال يوم القيامة، وما يكون بين يدي السا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في فضلها أحاديث، منها ما روي 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رأ سورة الواقعة كُلَّ ليلةٍ لم تصبه فاقة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روي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واقعة سورة الغنى فاقرؤوها وعلموها أولاد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ورد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موا نساءكم سورة الواقعة فإنها سورة الغ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ورد عنه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يبتني هود والواق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واق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قيامة، سميت واقعة لأنها كائنة لا محالة، أو لقرب وقوعها، أو لكثرة ما يقع فيها من الشدائد، فإذا وقعت ليس لوقوعها تكذيب؛ ومن صفاتها أنها تخفض أقواماً في عذاب الله، وترفع أقواماً إلى نعيم الله بقدرة الله، وتكون عندما تتحرك الأرض حركة شديدة، وتفتت الجبال حتى تصير فتاتاً صغير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وَقَعَتِ الْوَاقِ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لِوَقْعَتِهَا كَاذِ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افِضَةٌ رَافِ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رُجَّتِ الْأَرْضُ 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سَّتِ الْجِبَالُ بَسًّ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تْ هَبَاءً مُنْبَثًّ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ذكر الله سبحانه أحوال الناس واختلاف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نْتُمْ أَزْوَاجًا ثَلَاثَ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نافاً ثلاثة، ثم فسَّر سبحانه هذه الأصناف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صْحَابُ الْمَيْمَنَةِ مَا أَصْحَابُ الْمَيْمَنَ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اب اليمين، وهم الذين يأخذون كتبهم بأَيْمانهم، أو الذين يؤخذ بهم إلى ذات اليمين إلى الج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صْحَابُ الْمَشْأَمَةِ مَا أَصْحَابُ الْمَشْأَمَ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حاب الشمال الذي يأخذون الذي يأخذون صحائف أعمالهم بالشمال، أو يؤخذ بهم إلى ذات الشمال، ثم إلى النار، 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اد تعجيب السامع من حال الفريقين في الفخامة، كأنه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حاب الميمنة في نهاية السعادة وحسن الحال، وأصحاب المشأمة في نهاية الشقاوة وسوء الح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ذكر سبحانه الصنف الثالث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سَّابِقُونَ السَّابِقُ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تكرير للتفخيم والتعظيم، وقيل المراد الذين اشتهرت حالهم بذلك، وقيل السابقون إلى الإيمان السابقون إلى الجنة، وقد أخر الله عز وجل هذا الصنف بعد الصنفين السابقين لشرف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 فيهم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ولَئِكَ الْمُقَرَّ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نَّاتِ النَّعِ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قربون إلى جزيل ثواب الله وعظيم كرا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لَّةٌ مِنَ الْأَوَّلِ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ث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لا يحصر عددها، والأولون المراد بها الأمم السابقة من لدن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يلٌ مِنَ الْآَخِرِ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ه الأمة، وسموا قليلاً بالنسبة إلى مَن كان قبلهم وهم كثيرون؛ لكثرة الأنبياء فيهم وكثرة مَن أجا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ذكر الله سبحانه حالهم في تلك الجنا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سُرُرٍ مَوْضُونَ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سوجة بقضبان من الذه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كِئِينَ عَلَيْهَا مُتَقَابِلِ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ظر بعضهم إلى بع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طُوفُ عَلَيْهِمْ وِلْدَانٌ مُخَلَّدُ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ور لخدمتهم غلمان لا يهرمون ولا يتغير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أَكْوَابٍ وَأَبَارِيقَ وَكَأْسٍ مِنْ 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أك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أقداح التي لا عُرى لها، والأبا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ات العُرى، وهو الذي يبرق من صفائ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أْسٍ مِنْ مَعِ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مر جارية ليست كخمر الدنيا، فهي لا تذهب الع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صَدَّعُونَ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تصدع رؤوسهم من شربها كما تتصدع رؤوس من شرب الخمر في الدن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نْزِفُ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كرون فتذهب عقول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اكِهَةٍ مِمَّا يَتَخَيَّرُ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ما يختارو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حْمِ طَيْرٍ مِمَّا يَشْتَهُ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ما يتمنونه وتشتهيه أنفس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ورٌ 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مْثَالِ اللُّؤْلُؤِ الْمَكْنُ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زواجهم من الحور العين أمثال اللؤلؤ المكنون وهو الذي لم تمسه الأيدي ولا وقع عليه الغبار فهو أشد ما يكون صف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زَاءً بِمَا كَانُوا يَعْمَلُ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زاء لعملهم في الدن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سْمَعُونَ فِيهَا لَغْوًا وَلَا تَأْثِيمً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غ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اطل من الكلام والتأث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سبة إلى الإث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قِيلًا سَلَامًا سَلَامً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معون إلا تحية بعضهم لبع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ذكر سبحانه أحوال أصحاب اليمين، وأ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سِدْرٍ مَخْضُودٍ</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عَ شوكُ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طَلْحٍ مَنْضُودٍ</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يل هو شجر الموز، والمنض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تراك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ظِلٍّ مَمْدُودٍ</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ئم باق لا يزول،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جنة شجرة يسير الراكب في ظلها مائة عام لا يقط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ءٍ مَسْكُوبٍ</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صبوب يجري بالليل والنهار أينما شاءوا لا ينقطع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اكِهَةٍ كَثِيرَ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وان متنوعة كث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مَقْطُو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وقت من الأوقات كما تنقطع فواكه الدنيا في بعض الأوق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مَمْنُوعَ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منع على من أرادها في أي وقت على أي ص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رُشٍ مَرْفُوعَ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فوع بعضها فوق بعض، وقيل أنها هنا كناية عن النساء اللواتي في الجنة، والمر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رتفاعها على الأرائك، أو مرتفعات الأقدار في الحسن والكم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أَنْشَأْنَاهُنَّ إِنْشَاءً</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ناهن خلقاً جديداً من غير توالد، وقِيل غ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عَلْنَاهُنَّ أَبْكَارً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ذا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رُبًا أَتْرَابً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حببات إلى أزواجهن، على ميلاد واحد، وسن واح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أَصْحَابِ الْيَ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لَّةٌ مِنَ الْأَوَّ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لَّةٌ مِنَ الْآَخِرِ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شرع الله سبحانه في ذكر أصحاب الشمال وما أعده لهم من العذا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سَمُومٍ وَحَمِ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س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 النار، والحم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ء الحار الشديد الحر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ظِلٍّ مِنْ يَحْمُو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فزعون إلى الظل فيجدونه ظلاً من دخان جهنم شديد السو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بَارِدٍ وَلَا كَرِ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بظل بارد كغيره، بل هو حار ليس فيه حسن منظر، ولا كرامة ف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ذكر سبحانه أعمالهم التي استحقوا بها هذا العذا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 كَانُوا قَبْلَ ذَلِكَ مُتْرَفِ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ا قبل العذاب النازل بهم منعمين في الدنيا، بما لا يحل 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وا يُصِرُّونَ عَلَى الْحِنْثِ الْعَظِ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رون على الذنب العظيم، وهو الشرك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وا يَقُولُونَ أَئِذَا مِتْنَا وَكُنَّا تُرَابًا وَعِظَامًا أَئِنَّا لَمَبْعُوثُ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نكروا واستبعدوا أن يبعثوا بعد الموت وقد صاروا عظاماً وتراب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آَبَاؤُنَا الْأَوَّلُ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ارهم لبعث آبائهم الأولين، فيرون أنه أبعد من بعثهم ه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ثم رد الله سبحانه ورسوله على استبعادهم هذ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الْأَوَّلِينَ وَالْآَخِ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جْمُوعُونَ إِلَى مِيقَاتِ يَوْمٍ مَعْلُو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يوم القي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إِنَّكُمْ أَيُّهَا الضَّالُّونَ الْمُكَذِّبُ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وصَفَهُمُ اللهُ سبحانه بوصفين قبيحين هما الضلال عن الحق، والتكذ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آَكِلُونَ مِنْ شَجَرٍ مِنْ زَقُّو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شجر كريه المنظر، كريه الط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لِئُونَ مِنْهَا الْبُطُ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يلحقهم من شدة الجو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شَارِبُونَ عَلَيْهِ مِنَ الْحَمِ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شاربون على الزقوم عقب أكله من الماء الح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شَارِبُونَ شُرْبَ الْهِ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ثل شرب الإبل الهيم العطاش التي لا تروى لداءٍ يصي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نُزُلُهُمْ يَوْمَ الدِّ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دَّ لهم يوم القيامة من نُزُلٍ، وفي هذا تهكم بهم؛ لأن النزول هو ما يعد للضيوف تكريماً 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التفت سبحانه إلى خطاب الكفرة تبكيتاً لهم، وإلزاماً للحج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خَلَقْنَاكُمْ فَلَوْلَا تُصَدِّقُ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ناكم ولم تكونوا شيئاً، فهلا تصدقون بالبع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رَأَيْتُمْ مَا تُمْنُ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وني ما تقذفون وتصبون في أرحام النساء من النط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أَنْتُمْ تَخْلُقُونَهُ أَمْ نَحْنُ الْخَالِقُ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درونه وتصورنه بشراً أم نحن المقدرون المصورون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قَدَّرْنَا بَيْنَكُمُ الْمَوْتَ وَمَا نَحْنُ بِمَسْبُوقِ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سمنا الموت ووقَّتنا لكل فرد منكم، وما نحن بمغلوبين أو غير قاد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أَنْ نُبَدِّلَ أَمْثَالَكُمْ وَنُنْشِئَكُمْ فِي مَا لَا تَعْلَ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درين على أن نأتي بخلق مثلكم ونجعل ذلك على صور وهيئات مختل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عَلِمْتُمُ النَّشْأَةَ الْأُولَى فَلَوْلَا تَذَكَّرُ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ابتداء الخلق من نطفة ثم من علقة ثم من مضغة، فهلا تذكرون قدرة الله سبحانه على النشأة الأخيرة وتقيسونها على النشأ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رَأَيْتُمْ مَا تَحْرُثُ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تطرحون في أرضكم من البذ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أَنْتُمْ تَزْرَعُونَهُ أَمْ نَحْنُ الزَّارِعُ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نبتون زرعه أم نحن المنبتون له والجاعلون له زر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نَشَاءُ لَجَعَلْنَاهُ حُطَامًا فَظَلْتُمْ تَفَكَّهُ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حطماً متكسراً، ولا يحصل منه حب ولا شيء مما يطلب من الحرث، فصرتم تتعج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لَمُغْرَ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زمون غرماً بما هلك من زرعنا، والمغ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ذهب ماله بغير عو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نَحْنُ مَحْرُو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نا بهلاك زرعنا، والمحروم من حرم الرزق الذي لا حظ له ف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رَأَيْتُمُ الْمَاءَ الَّذِي تَشْرَبُ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تسكِّنون ما يلحقكم من العطش، وتدفعون به ما بكم من الظمأ؟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أَنْتُمْ أَنْزَلْتُمُوهُ مِنَ الْمُزْنِ أَمْ نَحْنُ الْمُنْزِلُ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م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ح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نحن المنزلون له بقدرتنا دون غي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نَشَاءُ جَعَلْنَاهُ أُجَاجًا فَلَوْلَا تَشْكُرُ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أ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ء الشديد الملوحة الذي لا يمكن شربه، فهلا تشركون نعمة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رَأَيْتُمُ النَّارَ الَّتِي تُورُ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ستخرجونها بالقدح من الشجر الرط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أَنْتُمْ أَنْشَأْتُمْ شَجَرَتَهَا أَمْ نَحْنُ الْمُنْشِئُ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يل هي المرخ والعفار، فالله الذي أنشأها بقد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جَعَلْنَاهَا تَذْكِرَةً وَمَتَاعًا لِلْمُقْوِ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لنا هذه النار في الدنيا تذكرة لنار جهنم  الكبرى، ومنفعة للذين ينزلون بالأرض القفر كالمسافرين وأهل البوادي النازلين في الأرض المقف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بِّحْ بِاسْمِ رَبِّكَ الْعَظِ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هْهُ عن كل ما لا يليق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بعض معاني آيات من سورة الواقعة، وسنكمل الحديث عنها في الخطبة الثانية، إن شاء الله، نفعني الله وإياكم بها، وبهدي كتابه الكريم، وسنة خاتم المرس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وأشهد أن نبينا محمداً عبده ورسوله، صلى الله عليه وسلم وعلى آله وصحبه أجم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كمالا ً للحديث عن سورة الواقعة نبدأ ب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أُقْسِمُ بِمَوَاقِعِ النُّجُو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قسم الله بمساقط النجوم، وهي مغاربها وقيل منازلها، وقيل غ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 لَقَسَمٌ لَوْ تَعْلَمُونَ عَظِ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لتفخيم في القسم والتعظيم، والمقسم عليه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لَقُرْآَنٌ كَرِ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رَّمه الله ورفع قدره على جميع الكتب، وكرمه عن أن يكون سحراً أو كهانة أو كذب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كِتَابٍ مَكْنُ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تور مصون، وقيل محفوظ من الباطل، هو اللوح المحفو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مَسُّهُ إِلَّا الْمُطَهَّرُ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م الملائكة، وقيل الملائكة والرسل من بني آدم، وقيل المطهرون من الأحداث والأنج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نْزِيلٌ مِنْ رَبِّ الْعَالَمِ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بِهَذَا الْحَدِيثِ أَنْتُمْ مُدْهِنُ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قرآن تنافقون أو تكذبون أو تداهنون الكف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جْعَلُونَ رِزْقَكُمْ أَنَّكُمْ تُكَذِّبُ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علون شكر رزقكم أنكم تكذبون بنعمة الله فتضعون التكذيب مكان الشك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وْلَا إِذَا بَلَغَتِ الْحُلْقُو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غت النفس أو الروح إلى الحلق عند المو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تُمْ حِينَئِذٍ تَنْظُرُ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نظرون يا أهل الميت إليه ولا يمكنكم دفع الموت عنه، ولا تستطيعون شيئاً ينفعه أو يخفف عنه ما هو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أَقْرَبُ إِلَيْهِ مِنْكُمْ وَلَكِنْ لَا تُبْصِرُ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دركون ذلك، أو لا تبصرون ملائكة الموت الذين يحضرون الميت ويتولون قبض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وْلَا إِنْ كُنْتُمْ غَيْرَ مَدِي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جِعُونَهَا </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لا إن كنتم غير مربوبين ومملوكين ترجعون النفس إلى مقرها الذي كانت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كُنْتُمْ صَادِقِ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ن ترجعونها، وبطل زعمكم أنكم غير مربوبين ومملوك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ذكر سبحانه طبقات الخلق عند الموت وبعد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مَّا إِنْ كَانَ مِنَ الْمُقَرَّبِ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ابقين من ثلاث الأصناف المتقدم تفصيلها في أول الس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وْحٌ وَرَيْحَانٌ وَجَنَّةُ نَعِ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احة في الدنيا، واستراحة منها، ورزق في الجنة، وجنة ذات ت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إِنْ كَانَ مِنْ أَصْحَابِ الْيَ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لَامٌ لَكَ مِنْ أَصْحَابِ الْيَمِ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سالم من الاغتمام ب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إِنْ كَانَ مِنَ الْمُكَذِّبِينَ الضَّالِّ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م أصحاب الشمال المتقدم ذك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زُلٌ مِنْ حَمِ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ء شديد الحر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صْلِيَةُ جَحِ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جعله في النار تصل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ا لَهُوَ حَقُّ الْيَقِ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ذكر في السورة محض اليق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بِّحْ بِاسْمِ رَبِّكَ الْعَظِ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هْهُ عما لا يليق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شكل مختصر ذكرنا بعض معاني سورة الواقعة، وهي القيامة وأحوال الناس فيها، كما أقسم الله عز وجل بها، ونسأل الله أن نكون من السابقين إلى الجنة، المقربين إلى الله، أو من أصحاب اليمين؛ ونعوذ بالله أن نكون من أصحاب الشمال، وما أعده الله لهم من سوء العاقبة، والعذاب في الآخرة، إنه سميع قريب مجيب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باد الله على خاتم رسل الله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34:00Z</dcterms:created>
  <dc:creator>الدكتور/ مسفر بن سعيد بن محمد الزهراني</dc:creator>
  <dc:description/>
  <cp:keywords/>
  <dc:language>en-US</dc:language>
  <cp:lastModifiedBy>OnLine</cp:lastModifiedBy>
  <cp:lastPrinted>2011-04-02T16:45:00Z</cp:lastPrinted>
  <dcterms:modified xsi:type="dcterms:W3CDTF">2011-11-24T16:36:00Z</dcterms:modified>
  <cp:revision>5</cp:revision>
  <dc:subject>1/ تعريف بسورة الواقعة 2/ فضلها ومكانتها 3/ تفسيرها</dc:subject>
  <dc:title>سورة الواقعة</dc:title>
</cp:coreProperties>
</file>