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الن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نو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تسميتها</w:t>
            </w:r>
            <w:r>
              <w:rPr>
                <w:b/>
                <w:b/>
                <w:bCs/>
                <w:rtl w:val="true"/>
                <w:lang w:bidi="ar-EG"/>
              </w:rPr>
              <w:t xml:space="preserve"> </w:t>
            </w:r>
            <w:r>
              <w:rPr>
                <w:rFonts w:cs="Traditional Arabic"/>
                <w:b/>
                <w:b/>
                <w:bCs/>
                <w:rtl w:val="true"/>
                <w:lang w:bidi="ar-EG"/>
              </w:rPr>
              <w:t>بهذا</w:t>
            </w:r>
            <w:r>
              <w:rPr>
                <w:b/>
                <w:b/>
                <w:bCs/>
                <w:rtl w:val="true"/>
                <w:lang w:bidi="ar-EG"/>
              </w:rPr>
              <w:t xml:space="preserve"> </w:t>
            </w:r>
            <w:r>
              <w:rPr>
                <w:rFonts w:cs="Traditional Arabic"/>
                <w:b/>
                <w:b/>
                <w:bCs/>
                <w:rtl w:val="true"/>
                <w:lang w:bidi="ar-EG"/>
              </w:rPr>
              <w:t>الاس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شرح</w:t>
            </w:r>
            <w:r>
              <w:rPr>
                <w:b/>
                <w:b/>
                <w:bCs/>
                <w:rtl w:val="true"/>
                <w:lang w:bidi="ar-EG"/>
              </w:rPr>
              <w:t xml:space="preserve"> </w:t>
            </w:r>
            <w:r>
              <w:rPr>
                <w:rFonts w:cs="Traditional Arabic"/>
                <w:b/>
                <w:b/>
                <w:bCs/>
                <w:rtl w:val="true"/>
                <w:lang w:bidi="ar-EG"/>
              </w:rPr>
              <w:t>آية</w:t>
            </w:r>
            <w:r>
              <w:rPr>
                <w:b/>
                <w:b/>
                <w:bCs/>
                <w:rtl w:val="true"/>
                <w:lang w:bidi="ar-EG"/>
              </w:rPr>
              <w:t xml:space="preserve"> </w:t>
            </w:r>
            <w:r>
              <w:rPr>
                <w:rFonts w:cs="Traditional Arabic"/>
                <w:b/>
                <w:b/>
                <w:bCs/>
                <w:rtl w:val="true"/>
                <w:lang w:bidi="ar-EG"/>
              </w:rPr>
              <w:t>النو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مثال</w:t>
            </w:r>
            <w:r>
              <w:rPr>
                <w:b/>
                <w:b/>
                <w:bCs/>
                <w:rtl w:val="true"/>
                <w:lang w:bidi="ar-EG"/>
              </w:rPr>
              <w:t xml:space="preserve"> </w:t>
            </w:r>
            <w:r>
              <w:rPr>
                <w:rFonts w:cs="Traditional Arabic"/>
                <w:b/>
                <w:b/>
                <w:bCs/>
                <w:rtl w:val="true"/>
                <w:lang w:bidi="ar-EG"/>
              </w:rPr>
              <w:t>لأعمال</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دلة</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خَلْق</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عالجة</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
                <w:bCs/>
                <w:rtl w:val="true"/>
                <w:lang w:bidi="ar-EG"/>
              </w:rPr>
              <w:t>آداباً</w:t>
            </w:r>
            <w:r>
              <w:rPr>
                <w:b/>
                <w:b/>
                <w:bCs/>
                <w:rtl w:val="true"/>
                <w:lang w:bidi="ar-EG"/>
              </w:rPr>
              <w:t xml:space="preserve"> </w:t>
            </w:r>
            <w:r>
              <w:rPr>
                <w:rFonts w:cs="Traditional Arabic"/>
                <w:b/>
                <w:b/>
                <w:bCs/>
                <w:rtl w:val="true"/>
                <w:lang w:bidi="ar-EG"/>
              </w:rPr>
              <w:t>ومسائلَ</w:t>
            </w:r>
            <w:r>
              <w:rPr>
                <w:b/>
                <w:b/>
                <w:bCs/>
                <w:rtl w:val="true"/>
                <w:lang w:bidi="ar-EG"/>
              </w:rPr>
              <w:t xml:space="preserve"> </w:t>
            </w:r>
            <w:r>
              <w:rPr>
                <w:rFonts w:cs="Traditional Arabic"/>
                <w:b/>
                <w:b/>
                <w:bCs/>
                <w:rtl w:val="true"/>
                <w:lang w:bidi="ar-EG"/>
              </w:rPr>
              <w:t>اجتماعيةً</w:t>
            </w:r>
            <w:r>
              <w:rPr>
                <w:b/>
                <w:b/>
                <w:bCs/>
                <w:rtl w:val="true"/>
                <w:lang w:bidi="ar-EG"/>
              </w:rPr>
              <w:t xml:space="preserve"> </w:t>
            </w:r>
            <w:r>
              <w:rPr>
                <w:rFonts w:cs="Traditional Arabic"/>
                <w:b/>
                <w:b/>
                <w:bCs/>
                <w:rtl w:val="true"/>
                <w:lang w:bidi="ar-EG"/>
              </w:rPr>
              <w:t>وأسريةً</w:t>
            </w:r>
            <w:r>
              <w:rPr>
                <w:b/>
                <w:b/>
                <w:bCs/>
                <w:rtl w:val="true"/>
                <w:lang w:bidi="ar-EG"/>
              </w:rPr>
              <w:t xml:space="preserve"> </w:t>
            </w:r>
            <w:r>
              <w:rPr>
                <w:rFonts w:cs="Traditional Arabic"/>
                <w:b/>
                <w:b/>
                <w:bCs/>
                <w:rtl w:val="true"/>
                <w:lang w:bidi="ar-EG"/>
              </w:rPr>
              <w:t>مهم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إشار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حدود</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حادثة</w:t>
            </w:r>
            <w:r>
              <w:rPr>
                <w:b/>
                <w:b/>
                <w:bCs/>
                <w:rtl w:val="true"/>
                <w:lang w:bidi="ar-EG"/>
              </w:rPr>
              <w:t xml:space="preserve"> </w:t>
            </w:r>
            <w:r>
              <w:rPr>
                <w:rFonts w:cs="Traditional Arabic"/>
                <w:b/>
                <w:b/>
                <w:bCs/>
                <w:rtl w:val="true"/>
                <w:lang w:bidi="ar-EG"/>
              </w:rPr>
              <w:t>الإف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8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ور السماوات والأرض، وأشهد أن لا إله إلا الله وحده لا شريك له، وأشهد أن نبينا محمداً عبده ورسوله، صلى الله عليه وسلم وعلى آله وصحبه ومن والاه واتبع هدا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ر صفة من صفات الرحمن، وهو اسم سورة في كتاب الله الكريم، هي سورة النور، السورة الرابعة والعشرون في ترتيب المصحف الشريف، وآياتها أربع وستون 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ورة النور من السور المدنية التي تتناول الأحكام التشريعية، وتعني بأمور التشريع والتوجيه والأخلاق، وتهتم بالقضايا العامة والخاصة التي ينبغي أن يربى عليها المسلمون أفراداً وجماعات، وقد اشتملت هذه السورة على أحكام مهمة، وتوجيهات عامة تتعلق بالأسرة التي هي النواة الأولى لبناء المجتمع ال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ميت سورة النور لما فيها من إشعاعات النور الرباني بتشريع الأحكام والآداب، والفضائل الإنسانية التي هي قبس من نور الله على عباده، وفيض من فيوضات رحمته وجود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ورُ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هادي أهل السماوات والأرض، فهم بنوره إلى الحق يهتدون، وبهداه من حيرة الضلال يعتصمون، وهذا 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جاهد؛ وقال ابن عط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ون كله ظلمة أناره ظهور الحق فيه، إذ لولا وجود الله ما وجد شيء من العا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الحمد أنت نور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ند ربكم ليل ولا نهار، نور السماوات والأرض نور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نوراً، وجعل كتابه نوراً، ورسوله نوراً، واحتجب عن خلقه بالن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فسرت الآية بأنه منور السماوات والأرض، وهادي أهل السماوات والأرض، وما قاله ابن مسعود أقرب إلى تفسير الآية من قول مَن فسَّرَها بأنه هادي السماوات والأرض، وأما من فسرها بأنه مُنَوِّرُ السماوات والأرض فلا تنافٍ بينه وبين قول ابن مسع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نُورِهِ</w:t>
      </w:r>
      <w:r>
        <w:rPr>
          <w:rFonts w:cs="Traditional Arabic" w:ascii="Traditional Arabic" w:hAnsi="Traditional Arabic"/>
          <w:sz w:val="36"/>
          <w:szCs w:val="36"/>
          <w:rtl w:val="true"/>
        </w:rPr>
        <w:t>)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نور الله سبحانه في قلب عبده 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شْكَاةٍ فِيهَا مِصْ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ككوة في الحائط لا منفذ لها، ليكون أجمع للضوء، وُضع فيها سراجٌ ثاقبٌ ساط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بَاحُ فِي زُجَ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نديل من الزجاج الصا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جَاجَةُ كَأَنَّهَا كَوْكَبٌ 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به الكوكب الدُّرِّ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الدر في صفاتها وحس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قَدُ مِنْ شَجَرَةٍ مُبَا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عل ذلك المصباح من زيت شجرة مبار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يْتُ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ن شجرة الزيتون الذي خصه الله بمنافع عد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شَرْقِيَّةٍ وَلَا غَ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في جهة الشرق ولا في جهة الغرب، وإنما هي في صحراء منكشفة تصيبها الشمس طول النهار؛ لتكون ثمرتها أنضج، وزيتها أص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شجرة بالصحراء، لا يظلها شجر ولا جبل ولا كهف، ولا يواريها شيء، وهو أجود لزي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ادُ زَيْتُهَا يُضِيءُ وَلَوْ لَمْ تَمْسَسْهُ 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بالغة في وصف الزيت وحسنه وجودته، أي يكاد زيت هذه الزيتونة يضيء من صفاته وحسن ضيائه ولو لم تمسه النار، فكيف إذا مس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رٌ عَلَى 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نُورٌ فوق نورٍ، فقد اجتمع نور السراج، وحسن الزجاجة، وصفاء الزيت، فاكتمل النور الممثل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هْدِي اللَّهُ لِنُورِهِ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فق الله لاتِّباع نوره، وهو القرآن، من يشاء من عبا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ضْرِبُ اللَّهُ الْأَمْثَالَ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ين لهم الأمثال تقريباً لإفهامهم ليعتبروا ويتعظوا بما فيها من الأسرار و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بِكُلِّ شَيْءٍ عَلِيمٌ</w:t>
      </w:r>
      <w:r>
        <w:rPr>
          <w:rFonts w:cs="Traditional Arabic" w:ascii="Traditional Arabic" w:hAnsi="Traditional Arabic"/>
          <w:sz w:val="36"/>
          <w:szCs w:val="36"/>
          <w:rtl w:val="true"/>
        </w:rPr>
        <w:t>)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بحانه واسع العلم، لا يخفى عليه شيء من أمر الخَلْق، وفيه وعد ووع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لما ذكر الله تعالى هدايته لمن يشاء من عباده ذكر مواطن هذه العبادة وأماكنها وهي المساجد أحب البقاع إلى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بُيُوتٍ أَذِنَ اللَّهُ أَنْ تُرْفَعَ</w:t>
      </w:r>
      <w:r>
        <w:rPr>
          <w:rFonts w:cs="Traditional Arabic" w:ascii="Traditional Arabic" w:hAnsi="Traditional Arabic"/>
          <w:sz w:val="36"/>
          <w:szCs w:val="36"/>
          <w:rtl w:val="true"/>
        </w:rPr>
        <w:t>)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له تعالى أن تبني وتشاد على اسمه خاصة، وأن تعظم ويرفع شأنها لتكون منارات للهدى، ومراكز للإشعاع الرو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جد بيوت الله في الأرض، تضيء لأهل السماء كما تضيء النجوم لأهل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ذْكَرَ فِيهَا اسْ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بد فيها الله بتوحيده، وذكره، وتلاوة آ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بِّحُ لَهُ فِيهَا بِالْغُدُوِّ وَالْآَصَالِ</w:t>
      </w:r>
      <w:r>
        <w:rPr>
          <w:rFonts w:cs="Traditional Arabic" w:ascii="Traditional Arabic" w:hAnsi="Traditional Arabic"/>
          <w:sz w:val="36"/>
          <w:szCs w:val="36"/>
          <w:rtl w:val="true"/>
        </w:rPr>
        <w:t>)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ي لله تعالى في هذه المساجد في الصباح والمساء المؤمنون،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تسبيح في القرآن فهو 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 لَا تُلْهِيهِمْ تِجَارَةٌ وَلَا بَيْعٌ عَنْ ذِكْرِ اللَّهِ</w:t>
      </w:r>
      <w:r>
        <w:rPr>
          <w:rFonts w:cs="Traditional Arabic" w:ascii="Traditional Arabic" w:hAnsi="Traditional Arabic"/>
          <w:sz w:val="36"/>
          <w:szCs w:val="36"/>
          <w:rtl w:val="true"/>
        </w:rPr>
        <w:t>)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لا تشغلهم الدنيا وزخرفها وزينتها عن ذكر ربهم، ولا يلهيهم البيع والشراء عن طاعة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ت هذه الآية في أهل الأسواق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وا إذا سمعوا النداء تركوا كل شغل، وبادروا ل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قَامِ الصَّلَاةِ وَإِيتَاءِ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شغلهم الدنيا عن إقامة الصلاة في أوقاتها، ودفع الزكاة للفقراء والمستحقين لها، بحدودها وشروط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افُونَ يَوْمًا تَتَقَلَّبُ فِيهِ الْقُلُوبُ وَالْأَبْصَارُ</w:t>
      </w:r>
      <w:r>
        <w:rPr>
          <w:rFonts w:cs="Traditional Arabic" w:ascii="Traditional Arabic" w:hAnsi="Traditional Arabic"/>
          <w:sz w:val="36"/>
          <w:szCs w:val="36"/>
          <w:rtl w:val="true"/>
        </w:rPr>
        <w:t>)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فون يوما ً تضطرب من شدة هوله وفزَعه قلوب الناس وأبصا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جْزِيَهُمُ اللَّهُ أَحْسَنَ مَا عَمِلُوا</w:t>
      </w:r>
      <w:r>
        <w:rPr>
          <w:rFonts w:cs="Traditional Arabic" w:ascii="Traditional Arabic" w:hAnsi="Traditional Arabic"/>
          <w:sz w:val="36"/>
          <w:szCs w:val="36"/>
          <w:rtl w:val="true"/>
        </w:rPr>
        <w:t>)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كافئهم الله على أعمالهم في الدنيا بأحسن الجزاء، ويجزيهم على الإحسان إحساناً، وعلى الإساءة عفواً وغفر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زِيدَهُمْ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فضل عليهم فوق ذلك الجزاء بالجنة التي توصف بأن فيها ما لا عين رأت، ولا أذن سمِعَتْ، ولا خطر على قلب 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رْزُقُ مَنْ يَشَاءُ بِغَيْرِ حِسَابٍ</w:t>
      </w:r>
      <w:r>
        <w:rPr>
          <w:rFonts w:cs="Traditional Arabic" w:ascii="Traditional Arabic" w:hAnsi="Traditional Arabic"/>
          <w:sz w:val="36"/>
          <w:szCs w:val="36"/>
          <w:rtl w:val="true"/>
        </w:rPr>
        <w:t>)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من شاء من خلقه عطاء واسعاً بدون حصر ولا 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ذكر الله سبحانه حال المؤمن وسعادته ذكر حال الكافر وخسارته، وضرب لذلك مث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له ولاعتقاده؛ وتخبطه في الظلمات،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أَعْمَالُهُمْ كَسَرَابٍ بِقِيعَةٍ</w:t>
      </w:r>
      <w:r>
        <w:rPr>
          <w:rFonts w:cs="Traditional Arabic" w:ascii="Traditional Arabic" w:hAnsi="Traditional Arabic"/>
          <w:sz w:val="36"/>
          <w:szCs w:val="36"/>
          <w:rtl w:val="true"/>
        </w:rPr>
        <w:t>)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مال الكفار التي عملوها وظنوها أعمالاً صالحة نافعة لهم في الآخرة كالسراب الذي يرى في القيعان، وهو ما يرى في الفلوات والصحارى من ضوء الشمس في الهجيرة حتى يظهر كأنه ماء يجري على وجه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سَبُهُ الظَّمْآَنُ 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ه العطشان من بعيد ماء جار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جَاءَهُ لَمْ يَجِدْ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وصل إليه لم يرَ ماء ولا شراباً، وإنما رأى سراباً، فعظُمت حس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جَدَ اللَّهَ عِنْدَهُ فَوَفَّاهُ حِسَ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 الله له بالمرصاد، فوفاه جزاء عمله، فكذلك الكافر، يحسب أن عمله ينفعه، حتى إذا مات وقدم على ربه لم يجد شيئاً من الأعمال؛ لأنها ذهبت هباء منثو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سَرِيعُ الْحِسَابِ</w:t>
      </w:r>
      <w:r>
        <w:rPr>
          <w:rFonts w:cs="Traditional Arabic" w:ascii="Traditional Arabic" w:hAnsi="Traditional Arabic"/>
          <w:sz w:val="36"/>
          <w:szCs w:val="36"/>
          <w:rtl w:val="true"/>
        </w:rPr>
        <w:t>)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جِّل الحساب؛ لأنه لا يشغله محاسبة أحد عن 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كَظُلُمَاتٍ فِي بَحْرٍ لُجِّيٍّ</w:t>
      </w:r>
      <w:r>
        <w:rPr>
          <w:rFonts w:cs="Traditional Arabic" w:ascii="Traditional Arabic" w:hAnsi="Traditional Arabic"/>
          <w:sz w:val="36"/>
          <w:szCs w:val="36"/>
          <w:rtl w:val="true"/>
        </w:rPr>
        <w:t>)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مثل الثاني لضلال الكفار، والمعنى أن مثلهم كظلمات متكاثفة في بحر عميق لا يُدرَك قع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غْشَاهُ مَوْجٌ مِنْ فَوْقِهِ مَ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طي ذلك البحر ويعلوه موج متلاطم بعضه فوق 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فَوْقِهِ سَحَ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وق الموج الثاني سحاب كث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لُمَاتٌ بَعْضُهَا فَوْقَ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ظلمات متكاثفة بعضها فوق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فر ينقلب في خمس م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امه ظُلْمَةٌ، وعمله ظلمة، ومدخله ظلمة، ومخرجه ظلمة، ومصيره إلى الظلمات يوم القيامة، إلى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خْرَجَ يَدَهُ لَمْ يَكَدْ يَرَ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ن تتمة التمثيل، أي إذا أخرج ذلك الإنسان الواقع في هذه الظلمات يده لم يقارب رؤيتها؛ فإن ظلمة البحر وظلمة الموج وظلمة السحاب قد تكاثفت حتى حجبت عنه رؤية أقرب شيء إليه من شدة الظلمة، فكذلك الكافر يتخبط في ظلمات الكفر والض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جْعَلِ اللَّهُ لَهُ نُورًا فَمَا لَهُ مِنْ نُورٍ</w:t>
      </w:r>
      <w:r>
        <w:rPr>
          <w:rFonts w:cs="Traditional Arabic" w:ascii="Traditional Arabic" w:hAnsi="Traditional Arabic"/>
          <w:sz w:val="36"/>
          <w:szCs w:val="36"/>
          <w:rtl w:val="true"/>
        </w:rPr>
        <w:t>)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هده الله للإيمان، وينور قلبه بنور الإسلام، لم يهتد أبد الد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وصف الله سبحانه أنوار وظلمات الجاهلين أتبع ذلك بدليل التوحي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سَبِّحُ لَهُ مَنْ فِي السَّمَاوَاتِ وَالْأَرْضِ</w:t>
      </w:r>
      <w:r>
        <w:rPr>
          <w:rFonts w:cs="Traditional Arabic" w:ascii="Traditional Arabic" w:hAnsi="Traditional Arabic"/>
          <w:sz w:val="36"/>
          <w:szCs w:val="36"/>
          <w:rtl w:val="true"/>
        </w:rPr>
        <w:t>)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علم يا محمد أن الله العظيم يسبِّح له كل مَن في الكون، ويُنَزِّهُهُ ويقدِّسُهُ ساكن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طَّيْرُ صَا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طير باسطات أجنحتهن حال الطيران تسبح ربها وتعبده كذلك بتسبيح ألهمها وأرشدها إليه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قَدْ عَلِمَ صَلَاتَهُ وَتَسْبِ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ن الملائكة والإنس والجن والطير قد أُرْشِدَ وهُدِيَ إلى طريقته ومسلكه في عبادة الله وما كُلِّف به من التسب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عَلِيمٌ بِمَا يَفْعَلُونَ</w:t>
      </w:r>
      <w:r>
        <w:rPr>
          <w:rFonts w:cs="Traditional Arabic" w:ascii="Traditional Arabic" w:hAnsi="Traditional Arabic"/>
          <w:sz w:val="36"/>
          <w:szCs w:val="36"/>
          <w:rtl w:val="true"/>
        </w:rPr>
        <w:t>)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فى عليه طاعتهم ولا تسبيح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مُلْكُ السَّمَاوَاتِ وَالْأَرْضِ وَإِلَى اللَّهِ الْمَصِيرُ</w:t>
      </w:r>
      <w:r>
        <w:rPr>
          <w:rFonts w:cs="Traditional Arabic" w:ascii="Traditional Arabic" w:hAnsi="Traditional Arabic"/>
          <w:sz w:val="36"/>
          <w:szCs w:val="36"/>
          <w:rtl w:val="true"/>
        </w:rPr>
        <w:t>)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الك المتصرف في الكون، وإليه مرجع الخلائق فيجازيهم على أعمالهم، ثم أشار الله تعالى إلى ظاهرة كونية تدل على قدرته ووحدان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زْجِي سَحَابًا</w:t>
      </w:r>
      <w:r>
        <w:rPr>
          <w:rFonts w:cs="Traditional Arabic" w:ascii="Traditional Arabic" w:hAnsi="Traditional Arabic"/>
          <w:sz w:val="36"/>
          <w:szCs w:val="36"/>
          <w:rtl w:val="true"/>
        </w:rPr>
        <w:t>)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جد بقدرته السحاب حيث ي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ؤَلِّفُ بَ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معه بعد تفرُّ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جْعَلُهُ رُكَ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عله كثيفاً متراكباً بعضه فوق 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رَى الْوَدْقَ يَخْرُجُ مِنْ خِ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زل من السحاب الذي هو كأمثال الجبال برَ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صِيبُ بِهِ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صيب بذلك البرَد من شاء من العباد فيضره في زرعه وثمرته وماش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صْرِفُهُ عَنْ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فعه عمن يشاء فلا يض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ادُ سَنَا بَرْقِهِ يَذْهَبُ بِالْأَبْصَارِ</w:t>
      </w:r>
      <w:r>
        <w:rPr>
          <w:rFonts w:cs="Traditional Arabic" w:ascii="Traditional Arabic" w:hAnsi="Traditional Arabic"/>
          <w:sz w:val="36"/>
          <w:szCs w:val="36"/>
          <w:rtl w:val="true"/>
        </w:rPr>
        <w:t>)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ب ضوء برق السحاب أن يخطف أبصار الناظرين من شدة إضاءته وقوة لمع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صرف فيهما بالطول والقصر، والظلمة والنور، إن في كل ما تقدم لعِظَةً وعبرةً لذوي البصائر المستن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جزء من معاني آيات معدودة من سورة النور، نفعنا الله بها وبهدي كتابه الكريم، وسنة خاتم المرسلين،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سبحانه وأشكره على نعمه التي لا تعد ولا تحصى، وأشهد أن لا إله إلا الله وحده لا شريك له، وأشهد أن نبينا محمداً عبده ورسوله، صلى الله عليه وسلم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طبة الأولى لم نوضح إلا معاني آيات من سورة النور التي آياتها أربع وستون آية، وهي سورة عظيمة كغيرها من سور القرآن الكريم، وسنعطي عنها فكرة مختص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أوضحت السورة الآداب الاجتماعية التي يجب أن يتمسك بها المؤمنون في حياتهم الخاصة والعامة، كالاستئذان عند دخول البيوت، وغض الأبصار، وحفظ الفروج، وحرمة اختلاط الرجال بالنساء الأجنبيات، وبينت السورة مَن هم الرجال الذين يجوز للمرأة أن لا تتحجب عنهم وأن تبدي زينتها أمامهم، وهم المحارم، أو مَن لا خوف عليها م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وضحت لسورة ما ينبغي أن تكون عليه الأسرة المسلمة والبيت المسلم من العفاف والستر، والنزاهة والطهر، والاستقامة على شريعة الله؛ صيانة لحرمتها، وحفاظاً عليها من عوامل التفكك الداخلي، والانهيار الخلقي الذي يهدم الأمم والشع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الجت السورة ناحية من أخطر النواحي الاجتماعية هي مسألة الأسرة، وما يخصها من مخاطر، وما يعترض طريقها من عقبات ومشاكل تؤدي إلى الانهيار، ثم الدمار، هذا عدا ما فيها من آداب سامية، وحكم عالية، وتوجيهات رشيدة إلى أسس الحياة الفاضلة الكريمة، ولهذا كتب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هل الكوفة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وا نساءَكم سورة الن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ضحت السورة بعض الحدود الشرعية التي فرضها الله كحد الزنا، وحد القذف، وحد اللعان، وذلك في الآيات الأولى منها، وكل هذه الحدود إنما شرعت تطهيراً للمجتمع من الفساد والفوضى، واختلاط الأنساب، والانحلال الخلقي؛ وحفظاً للأمة من عوامل التردي في بؤرة الإباحية والفساد التي تسبب ضياع الأنساب، وذهاب العرض والش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أول آية من السور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أَنْزَلْنَاهَا وَفَرَضْنَاهَا وَأَنْزَلْنَا فِيهَا آَيَاتٍ بَيِّنَاتٍ لَعَلَّكُمْ تَذَكَّرُونَ</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سورة سورة النور عظيمة الشأن، من جوامع سور القرآن، أوحينا بها إليك يا محمد، وأوحينا ما فيها من الأحكام إيجاباً قطعياً، وأنزلنا فيها آيات تشريعية واضحات الدلالة على أحكامها؛ لتكون لكم أيها المؤمنون قبسا ونبراساً لتعتبروا وتتعظوا بهذه الأحكام، وتعملوا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ثنايا ال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صة الإ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اتهمت فهيا العفيفة البريئة الطاهرة أم المؤمنين عائشة بنت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فترى عليها من الكذب والبهتان، ومَن تولى ذلك وأشاعه بين الناس، وماذا كان الواجب على المؤمنين عندما سمعوا حادثة الإفك، وكيف برأ الله سبحانه أم المؤمنين عائشة مما افترى عليها؛ وفي السورة أحكام عظيمة كل مسلم بأشد الحاجة إلى معرف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آمل من كل منكم أن يقرأها ويقرأ تفسيرها لتتَّضح له عظمتها، وليعمل بها إن شاء الله تعالى، وأسأل الله أن ينور بصائرنا بهذه السورة الكريمة وبالقرآن العظيم، وبسنة خاتم المرسلين، وأن يجعلنا هداة مهتدين،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باد الله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34:00Z</dcterms:created>
  <dc:creator>الدكتور/ مسفر بن سعيد بن محمد الزهراني</dc:creator>
  <dc:description/>
  <cp:keywords/>
  <dc:language>en-US</dc:language>
  <cp:lastModifiedBy>OnLine</cp:lastModifiedBy>
  <cp:lastPrinted>2011-04-02T16:45:00Z</cp:lastPrinted>
  <dcterms:modified xsi:type="dcterms:W3CDTF">2011-12-05T05:36:00Z</dcterms:modified>
  <cp:revision>3</cp:revision>
  <dc:subject>1/ تعريف بسورة النور 2/ سبب تسميتها بهذا الاسم 3/ شرح آية النور 4/ أمثال لأعمال الكفار 5/ من أدلة التوحيد في الخَلْق 6/ معالجة السورة آداباً ومسائلَ اجتماعيةً وأسريةً مهمة 7/ إشارة إلى بعض الحدود 8/ حادثة الإفك</dc:subject>
  <dc:title>سورة  النور</dc:title>
</cp:coreProperties>
</file>