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ن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ن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اولها</w:t>
            </w:r>
            <w:r>
              <w:rPr>
                <w:b/>
                <w:b/>
                <w:bCs/>
                <w:rtl w:val="true"/>
                <w:lang w:bidi="ar-EG"/>
              </w:rPr>
              <w:t xml:space="preserve"> </w:t>
            </w:r>
            <w:r>
              <w:rPr>
                <w:rFonts w:cs="Traditional Arabic"/>
                <w:b/>
                <w:b/>
                <w:bCs/>
                <w:rtl w:val="true"/>
                <w:lang w:bidi="ar-EG"/>
              </w:rPr>
              <w:t>ل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نهج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تعاظ</w:t>
            </w:r>
            <w:r>
              <w:rPr>
                <w:b/>
                <w:b/>
                <w:bCs/>
                <w:rtl w:val="true"/>
                <w:lang w:bidi="ar-EG"/>
              </w:rPr>
              <w:t xml:space="preserve"> </w:t>
            </w:r>
            <w:r>
              <w:rPr>
                <w:rFonts w:cs="Traditional Arabic"/>
                <w:b/>
                <w:b/>
                <w:bCs/>
                <w:rtl w:val="true"/>
                <w:lang w:bidi="ar-EG"/>
              </w:rPr>
              <w:t>بقصص</w:t>
            </w:r>
            <w:r>
              <w:rPr>
                <w:b/>
                <w:b/>
                <w:bCs/>
                <w:rtl w:val="true"/>
                <w:lang w:bidi="ar-EG"/>
              </w:rPr>
              <w:t xml:space="preserve"> </w:t>
            </w:r>
            <w:r>
              <w:rPr>
                <w:rFonts w:cs="Traditional Arabic"/>
                <w:b/>
                <w:b/>
                <w:bCs/>
                <w:rtl w:val="true"/>
                <w:lang w:bidi="ar-EG"/>
              </w:rPr>
              <w:t>السابق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لقصص</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ملكة</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زل القرآ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دًى وَبُشْرَى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يمُونَ الصَّلَاةَ وَيُؤْتُونَ الزَّكَاةَ وَهُمْ بِالْآَخِرَةِ هُ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نا اليوم سورة النمل، وهي السورة السابعة والعشرون في ترتيب المصحف الشريف، وآياتها ثلاث وتسعون آية، وهي مكية النزول، اهتمت بالحديث عن أصول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رسالة و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إحدى ثلاث سور نزلت متتالية، ووضعت في المصحف متتال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 والنمل والقصص، ويكاد يكون منهاجها واحداً في سلوك مسلَك العظة والعبرة عن طريق قصص الأمم السا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ولت السورة الكريمة القرآن العظيم، معجز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ى، وحجته البالغة إلى يوم الدين، فوضحت أنه تنزيل من حكيم عليم، هدى للمؤمنين إلى صراط مستقيم، ومبشراً لهم بجنات النعيم، الذي يؤدون الصلاة على الوجه الأكمل بأركانها وخشوعها وآدابها، ويدفعون زكاة أموالهم، طيبة بها نفوسهم، ويصدقون بالآخرة تصديقاً جازماً لا شك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كرين المكذبين بالآخرة فقد زين الشيطان لهم أعمالهم القبيحة، وأن لهم أشد العذاب في الدنيا بالقتل والأسر والتشريد، وفي الآخرة خسارتهم أشدُّ، ومصيرهم إلى النار المؤبد والجحيم والأغ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دثت السورة عن قصص الأنبياء، بعضها بإيجازٍ كقصة موسى وقصة صالح وقصة لوط، وبعضها بإسهابٍ كقصة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تْ ما نال أقوامهم المكذبين بهم من العذاب والنكال بسبب إعراضهم عن دعوة الله، وتكذيبهم لرسلهم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بالتفصيل عن قصة داود وولد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نعم الله عليهما من النِّعَم الجليلة، وما خصهما به من الفضل الكبير، بالجمع بين النبوة والملك الواسع، ثم ذكرت قص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لقيس ملكة سب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قصة داود وسليمان امتنَّ الله عليهما بأن أعطاهما علماً واسعاً من علوم الدنيا، وجمَع لهما بين سعادة الدنيا والآخرة، وقالا شكراً لله والحمد لله الذي فضلنا بما آتانا من النبوة والعلم، وتسخير الإنس والجن والشياطين على كثيرٍ من عبادة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ث سليمان أباه في النبوة والعلم والمــــُلْك دون سائر أولاده، وتحدثت بنعمة الله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لقد أكرمنا الله فعلَّمَنا منطق الطير، وأصوات جميع الحيوانات، وأعطانا من كل شيء من خيرات الدنيا مما يُعطَاها العظماء والملوك، إن هذا لهو الفضل الواضح الج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عتْ لسليمان جيوشه، وأحضرت له في مسيرة كبيرة فيها طوائف الجن والإنس والطير، يتقدمهم سليمان، في عظمة كبيرة، فهم يكفون عن التقدم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سبب الت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تين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صلوا إلى وادٍ في الشام كثير النمل قالت إحدى النملات لرفي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بيوتكم، لا يحطمنَّكم أو لا يكسرنكم سليمان وجيوشه بأقدامهم وهم لا يشعرون بكم ولا يريدون حطمكم عن عمد، حذرت ثم اعتذرت؛ لأنها علمت أنه نبي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مع سليمان كلامها فتبسم سروراً بما سمع من ثناءٍ عليه وعلى جنوده، ودعا ربه أن يلهمه ويوفقه لشكر نعمائه وأفضاله التي أنعم بها عليه وعلى والديه، وأن يوفقه لعمل الخير الذي يقربه من الله، والذي يحبه ويرضاه، وأن يُدخلَه الجنة دار الرحمة مع عباد الل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ذكُرُ السورة قص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لقيس ملكة سبأ، حيث بحث سليمان عن جماعة الطير وتفقدَها فلم ير الهدهد،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طير تصحبه في سفره وتظله بأجنحتها، فلما فصل سليمان عن وادي النمل ونزل في قفر من الأرض عطش الجيش، فسألوه الماء، وكان الهدهد يدله على الماء،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الماءُ شَقَّت الشياطين الأرض، وفجرت العي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لبه في ذلك اليوم فلم يج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لا أراه؟ بل هو 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دون إذن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اقبنَّهُ عقاباً أليما بالسّجن أو نتْف الريش، أو الذبح، أو لَيَأتِيَنِّي بحجة واضحة تبيِّن عذ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ام الهدهد زمانا يسيراً ثم جاء إلى سلي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ت على ما لم تطلع عليه، وعرفت ما لم تعرفه، وأتيتك من مدينة سبأ باليمن بخبر هام، وأمر صادق خط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جائب ما رأيت أن امرأ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لكة لهم، وهم يدينون بالطاعة لها، وأعطيَتْ من كل شيء من الأشياء  التي يحتاج إليها الملوك من أسباب الدنيا من سعة المال، وكثرة الرجال، ووفرة السلام والعتاد، ولها سرير كبير مكلل بالدر واليا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رشها من ذهب، قوائمه من جوهرٍ مكلَّل باللؤل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هد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م جميعا مجوساً يعبدون الشمس ويتركون عبادة الله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لهم الشيطان عبادتهم للشمس وسجودهم لها من دون الله فمنعهم بسبب هذا الضلال عن طريق الحق والصواب، فهم بسبب إغواء الشيطان لهم لا يهتدون إلى الله وتوح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هدهد متعجباً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جدون للشمس ولا يسجدون لله الخالق العظيم الذي يعلم الخفايا، ويعلم كل خبيئة في السماء والأرض، ويعلم السر والعلن، وما ظهر وما بطن، وهو المتفرد بالعظمة والجلال، رب العرش الكريم، المستحق للعبادة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ظر في قولك ونتثبَّتْ هل أنت صادق أم كاذب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شك في خبره لأنه أنكر أن يكون لغيره سلطان، ثم كتب كتاباً وختمه بخاتمة ودفعه إلى الهده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هذا الكتاب وأوصِلْه إلى ملكة سبأ وجنْدها، ثم تنحَّ إلى مكان قريب مستتِراً عنهم فانظر ماذا يرون من الج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هدهد الكتاب وذهب به إلى بلقيس وقومها، فرفرف فوق رأسها ثم ألقى الكتاب في حِجرها، فقالت لأشراف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تاني كتاب عظيم جليل، إن هذا الكتاب مرسل من سل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فتحته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وهو استفتاح شريف بارع، فيه إعلان الربوبية لله، ثم الدعوة إلى توحيد الله، والانقياد لأمره، ألَّا تتكبروا عليَّ كما يفعل الملوك، وجيئوني مؤمنين أو طائعين أو موح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دت في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يروا عليَّ في الأمر، ما كنت أقضي أمراً بدون حضوركم ومشو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صحاب كثرة في الرجال والعتاد، وأصحاب شدة في الحرب، وأمرنا إليك، فمُرِينا نمتثل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دة الملوك أنهم إذا استولوا على بلدة عنْوةً وقهراً خربوها وأهانوا أشرافها وذلوهم بالقتل والأسر والتشريد، وهذه طريقتهم في كل بلد يدخلونها ق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دلت إلى المسالم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بعث إلى سليمان بهدية عظيمة تليق بمثله، فأنظر هل يقبلها أم ير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عقلها في إسلامها وش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الهدية تقع موقع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ل الهدية العظيمة فهو ملِكٌ يريد الدنيا فقاتلوه، وإن لم يقبلها فهو نبي صادق فاتَّبِع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جاء رسل بلقيس إلى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ية العظيمة، وقد اختلف المفسرون في هذه الهدية، فمنهم من قال إنها أرسلت إليه لبِنَةً من ذهب، وقيل صفائح من ذهب، وقيل جواهر، وقيل غيرها، لكن سليمان قال منكر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انعونني بالمال والهدايا لأترككم على كفركم؟ فما أعطاني الله من النبوة والملك خير مما أعطاكم من زينة الحياة الدنيا، فلا حاجة لي بهديتكم، بل أنتم تفرحون بالهدايا؛ لأنكم أهل مفاخرة ومكاثرة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رئيس الو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هم بهديته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تينَّهم بجنود لا طاقة لهم بمقابلتها، ولا قدرة لهم على مقاتلتها، ولنخرجهم من أرضهم ومملكتهم أذلاء حقيرين إن لم يأتوني 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جعت رسل بلقيس إليها من عند سليمان وأخبروها الخب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ما هذا بملك، وما لنا به من 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ت إلى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ادمة إليك بملوك قومي حتى أنظر ما أمرُك، وما تدعو إليه من د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رتحلت إلى سليمان في اثني عشر ألف من جندها، ثم قال سليمان لأشرافِ مَن حضر من 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أتيني بعرشها المرصَّع بالجواهر قبل أن تصل إليَّ مع قومها مسلمين؟ قال مارد من مرَدة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ضره إليك قبل أن تقوم من مجلس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جلس من الصبح إلى الظهر في كل يوم، وغرضه أن يأتيه به في أقل من نصف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على حمله لَقادرٌ، وأمين على ما فيه من الجواهر والدرر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 عِنْدَهُ عِلْمٌ مِنَ الْكِتَابِ أَنَا آَتِيكَ بِهِ قَبْلَ أَنْ يَرْتَدَّ إِلَيْكَ طَرْ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صف بن برخ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من الصدِّيقين، يعلم اسم الله الأعظم الذي إذا دُعِيَ به أجاب، وهو الذي أتى بعرش بلقي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آتيك به بلمح البصر، فدعا اللهَ فخضر العرش حالاً، فلما نظر سليمان ورأى الع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اً ل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فضل الله عليَّ، وإحسانه إليَّ؛ ليختبرني أأشكر إنعامه أم أجحد فصله وإحسانه؟ فمن شكر فمنفعة الشكر لنفسه؛ لأنه يستزيد من فضل الله، ومن لم يشكر وجحد فضل الله، فإن الله مستغنٍ عنه وعن شكره، كريم بالإنعام على من كفر بنع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رب وصول ملكة سبأ إلى بلاده أمر بأن تُغَيَّرَ بعضُ معالم عرشها امتحاناً لها للنظر إذا رأته، هل تهتدي إليه وتعرفه أم لا؟ أراد بذلك اختبار ذكائها وعق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ءَتْ قِيلَ أَهَكَذَا عَرْشُكِ</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ل هذا العرش الذي رأيتِه عر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كَأَنَّهُ هُوَ</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شبهه ويقاربه، ولم تقل نعم هو أو لا ليس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غاية الحزم والذك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ليمان تحدثاً ب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تينا العلم من قَبْل هذه المرأة، يريد العلم بالله وقدرته، وكنا مسلمين لله من قبلها، فنحن أسبق منها علماً وإسلاماً، ومنَعَها عن الإيمان بالله عبادتها للشمس والقمر بسبب كفرها ونشوئها بين قوم ك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ص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ر العظيم الف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ت ذلك الصرح الشامخ ظنته لجةَ ماء، أي ماء غمراً كثيراً، وكشَفَتْ عن ساقها لتخوض فيه، 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صر مملس من الزجاج الص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بلقيس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إني ظلمت نفسي بالشرك وعبادة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لَمْتُ مَعَ سُلَيْمَانَ لِلَّهِ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ت سليمان فدخلت في الإسلام مؤمنة ب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رض أ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قصراً عظيماً مُنِيفاً من زجاج لهذه الملكة ليريها عظمة سلطانه وتمكّنه، فلما رأت ما آتاه الله، وجلالة ما هو فيه، وتبصَّرَت في أمره، انقادت لأمر الله تعالى، وعرفت أنه نبي كريم، وملك عظيم، وأسلمت 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بذة عن معاني الجزء الأول تقريباً من سورة النمل، أي إلى نهاية الآية الرابعة والأربعين، أسأل الله أن ينفعنا بما سمعنا، إنه قريب مجيب الدعاء،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جعل في قصص القرآن العبر والعظات والتذكرة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نمل فإنها بعد أن تناولت القصص السابقة ذكرت قصة صالح ثم قصة لوط، وكل هذه القصص غرضها التذكير، والاعتبار، وبيان سنة الله في إهلاك المكذبين، ثم أُتْبِعا بذكر البراهين الدالة على الوحدانية والعلم والقدرة، ثم ذكرت شبهات المشركين في الإيمان بالآخرة والبعث والنشور، وأردفها بذكر الدلائل القاطعة، وذكر بعض الأهوال التي تكون بين يدي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في القصص العبر والتذكرة سنتكلم عن قصة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ختصار وإيجاز كما جاءت في هذه السورة، فالله سبحانه أرسل نبيه صال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بيلة ثمود قومه، وهو أخوهم في النسب لا في الدين، يدعوهم إلى توحيد الله وعبادته، فإذا هما جما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ون وكافرون، يتنازعون في شأن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م صالح بتلطف و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لم تطلبون العذاب قبل الرحمة؟ ولأي شيء تستعجلون بالعذاب ولا تطلبون الرحمة؟ هلا تتوبون إلى الله من الشرك ليتوب عليكم ويرح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كفار يقولون لفرط 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لح ائتنا بعذاب الل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ستغفرون الله قبل نزول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عجال الخير أولى من استعجال ال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ءمنا بك يا صالح وبأتباعك المؤمنين؛ فإنكم سبب ما حل بنا من بلاء، وكانوا قد أصابهم القحط وج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كم في الحقيقة من خير أو شر عند الله وبقضائه، إن شاء رزقكم وإن شاء حرمكم، وأخبرهم أن شؤمهم بسبب أعمالهم لا بسبب صالح والمؤمنين، وأنكم في الحقيقة قوم يفتنكم الشيطان بوسوسته وإغوائه؛ ولذلك تقولون ما تقو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في مدينة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عة رجال من أبناء أشرافهم، شأنهم الإفساد وإيذاء العباد بكل طريقة ووسيلة؛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عقروا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لفوا بالله لنقتلنَّ صالحاً وأهله ليلاً، ثم لنقولن لولي دمه ما حضرنا مكان هلاكه، ولا عرفنا قاتله ولا قاتل أهله، ونحلف لهم بأنا لَصاد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 دار صالح شاهرين سيوفهم، فرمتهم الملائكة بالحجارة فقتلتهم،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بروا مكيدة لقت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نَا مَكْرًا</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زيناهم على مكرهم بتعجيل هلا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هُ مكراً بطريق المشاكلة، أي المعاملة ب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ا يدرون ول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يا محمد وتفكَّرْ في عاقبة أمرهم ونتيجة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هلكناهم أجمعين، وكان مآلهم الخراب والدمار، فتلك مساكنهم ودورهم خالية بسبب ظلمهم وكفرهم؛ لأن أهلها هل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هذا التدمير العجيب لَعبرةً عظيمة لقوم يعلمون قدرة الله فيتعظون، ونجى الله من العذاب المؤمنين المتقين الذين آمنوا مع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تم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سَيُرِيكُمْ آَيَاتِهِ فَتَعْرِفُونَهَا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وفِ السورة حقها، ولكن أسأل الله أن ينفعنا بما سمعنا، وأدعوكم لا لقراءتها فقط وإنما قراءة تفسيرها، وتدبر معانيها، والاتعاظ والاعتبار بها لإدراك قدرة الله العظيمة، ووحدانيت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لطاعته، والعمل بكتابه الكر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46: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3T15:47:00Z</dcterms:modified>
  <cp:revision>3</cp:revision>
  <dc:subject>1/ تعريف بسورة النمل 2/ تناولها لقضايا العقيدة الكبرى 3/ سبب تسميتها 4/ بيان منهجها في الاتعاظ بقصص السابقين 5/ إشارة لقصص بعض الأنبياء 6/ قصة سليمان –عليه السلام- وملكة سبأ 7/ قصة صالح</dc:subject>
  <dc:title> سورة  النمل</dc:title>
</cp:coreProperties>
</file>