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rPr>
              <w:t>سورة</w:t>
            </w:r>
            <w:r>
              <w:rPr>
                <w:b/>
                <w:b/>
                <w:bCs/>
                <w:rtl w:val="true"/>
              </w:rPr>
              <w:t xml:space="preserve"> </w:t>
            </w:r>
            <w:r>
              <w:rPr>
                <w:rFonts w:cs="Traditional Arabic"/>
                <w:b/>
                <w:b/>
                <w:bCs/>
                <w:rtl w:val="true"/>
              </w:rPr>
              <w:t>النع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سمية</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نحل</w:t>
            </w:r>
            <w:r>
              <w:rPr>
                <w:b/>
                <w:b/>
                <w:bCs/>
                <w:rtl w:val="true"/>
              </w:rPr>
              <w:t xml:space="preserve"> </w:t>
            </w:r>
            <w:r>
              <w:rPr>
                <w:rFonts w:cs="Traditional Arabic"/>
                <w:b/>
                <w:b/>
                <w:bCs/>
                <w:rtl w:val="true"/>
              </w:rPr>
              <w:t>بـ</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نع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ذا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الوار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نح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سلام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0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الفرقان، وجعل فيه التبيان، وضمنه الأقسام والأيمان، نحمده على جزيل الإحسان، وعظيم الامتنان، وهو المستحق لكل حمد في كل 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نعم الله علينا كثيرة، ومننه وفيرة، فهي غير محصاة، ولعلنا نتذاكر بعض النعم التي ذكر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سميت ب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كر النعم والأنعام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 النعم هو مما يجدد للمخلوق شكر الخالق بقلبه ولسانه وجوارحه، ومما يجعل النعم تزدا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ضمنت هذه السورة آيات كثيرة في النعم ف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أَنْعَامَ خَلَقَهَا لَكُمْ فِيهَا دِفْءٌ وَمَنَافِعُ وَمِنْهَا تَ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مْ فِيهَا جَمَالٌ حِينَ تُرِيحُونَ وَحِينَ تَسْرَ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مِلُ أَثْقَالَكُمْ إِلَى بَلَدٍ لَمْ تَكُونُوا بَالِغِيهِ إِلَّا بِشِقِّ الْأَنْفُسِ إِنَّ رَبَّكُمْ لَ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لَ وَالْبِغَالَ وَالْحَمِيرَ لِتَرْكَبُوهَا وَزِينَةً وَيَخْلُقُ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أنعام من إبل وبقر وغنم، وما يستدفأ بها من الأصواف، وما فيها من المنافع من لحمها ولبنها، كما أن فيها جَمالاً وحسناً حين الرواح، وهو رجوعها بالعشي وسراحها إلى مراعيها بالغداة، بالإضافة إلى حملها الأثقال من متاع وطعام إلى مسافات بعيدة لا يصل إليها الإنسان إلا بشقّ الأنف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ل والبغال والحمير وما فيها من منفعة الركوب والزينة، وقد جاء في الخيل ما جاء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ل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لرجل وزر، وهي لرجل ستر، وهي لرجل أجر؛ فأما التي هي له وزر فرجل ربطها رياء وفخرا ونواء على أهل الإسلام، فهي له وزر، وأما التي هي له ستر فرجل ربطها في سبيل الله ثم لم ينس حق الله في ظهورها ولا رقابها، فهي له ستر، وأما التي هي له أجر فرجل ربطها في سبيل الله لأهل الإسلام في مرج أو روضة، فما أكلت من ذلك المرج أو الروضة من شيء إلا كتب له عدد ما أكلت حسنات، وكتب له عدد أرواثها وأبوالها حسنات، ولا تقطع طولها فاستنت شرفا أو شرفين إلا كتب له عدد آثارها وأرواثها حسنات، ولا مر بها صاحبها على نهر فشربت منه ولا يريد أن يسقيها إلا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عدد ما شربت حسن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ل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س للرحمن، وفرس للشيطان، وفرس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فرس الرحمن فالذي يربط في سبيل الله فعلفه وروثه وبوله في ميزانه، وأما فرس الشيطان فالذي يقامر أو يراهن عليه، وأما فرس الإنسان فالفرس يرتبطها الإنسان يلتمس بطنها، فهي ستر من الفق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صحيحي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لُ معقودٌ في نواصيها الخيرُ إلى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كما عند ابن حبان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هلها معانون عليها، والمنفق عليها كالباسط يده بال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أَنْزَلَ مِنَ السَّمَاءِ مَاءً لَكُمْ مِنْهُ شَرَابٌ وَمِنْهُ شَجَرٌ فِيهِ تُسِ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تُ لَكُمْ بِهِ الزَّرْعَ وَالزَّيْتُونَ وَالنَّخِيلَ وَالْأَعْنَابَ وَمِنْ كُلِّ الثَّمَرَاتِ إِنَّ فِي ذَلِكَ لَآيَةً لِقَوْمٍ يَتَفَ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رَ لَكُمُ اللَّيْلَ وَالنَّهَارَ وَالشَّمْسَ وَالْقَمَرَ وَالنُّجُومُ مُسَخَّرَاتٌ بِأَمْرِهِ إِنَّ فِي ذَلِكَ لَآيَاتٍ لِقَوْمٍ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رَأَ لَكُمْ فِي الْأَرْضِ مُخْتَلِفًا أَلْوَانُهُ إِنَّ فِي ذَلِكَ لَآيَةً لِقَوْ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م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آيات بما ينزله من السماء من الماء الذي به حياة الناس، وما يحصل به من الشجر الذي يكون فيه رعْي للدواب والأنعام، وما يحصل به من إنبات الزرع والزيتون والنخيل والأعناب وكل الثمرات، وكل ذلك آية لمن أراد التف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م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يل الذي به اللباس والسكون والسبات، والنهار الذي به المعاش، وهذه الكواكب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مر ونج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متنان آخر بما خلق في هذه الأرض التي منها الخلق والإعادة والإخر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ا خلقناكم وفيها نعيدكم ومنها نخرجكم تار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فيها أيضا من معادن ونباتات وجما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الَّذِي سَخَّرَ الْبَحْرَ لِتَأْكُلُوا مِنْهُ لَحْمًا طَرِيًّا وَتَسْتَخْرِجُوا مِنْهُ حِلْيَةً تَلْبَسُونَهَا وَتَرَى الْفُلْكَ مَوَاخِرَ فِيهِ وَلِتَبْتَغُوا مِنْ فَضْلِهِ وَ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قَى فِي الْأَرْضِ رَوَاسِيَ أَنْ تَمِيدَ بِكُمْ وَأَنْهَارًا وَسُبُلًا لَعَلَّكُمْ تَ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امَاتٍ وَبِالنَّجْمِ هُمْ يَ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مَنْ يَخْلُقُ كَمَنْ لَا يَخْلُقُ أَفَلَا تَذَكَّرُونَ  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م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سخيره للبحر وما فيه من الأسماك وأكلها أحسن ما يكون من لحم طري، واستخراج اللؤلؤ والجواهر مما يكون فيه حلية وزينة، وما سخره من هذه السفن التي تركب وتجري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منة أخرى، وهي ما ألقاه من هذه الجبال الراسية التي بها تثبيت الأرض،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جبال أر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خلق الله الأرض قمصت ومالت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جعل عليّ من يعمل بالمعاصي والخطايا، ويلقي على الجيف والن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ن الجبال ما ترون، وما لا ت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امت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هار والطرق والعلامات التي تدل على الطرق والنجوم الذي بها هداية الطريق، كما أنها زينة ل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مه أكثر من أن تحصى، وكل النعم ه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 ثُمَّ إِذا مَسَّكُمُ الضُّرُّ فَإِلَيْهِ تَجْئَ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أَنْزَلَ مِنَ السَّمَاءِ مَاءً فَأَحْيَا بِهِ الْأَرْضَ بَعْدَ مَوْتِهَا إِنَّ فِي ذَلِكَ لَآيَةً لِقَوْمٍ يَ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كُمْ فِي الْأَنْعَامِ لَعِبْرَةً نُسْقِيكُمْ مِمَّا فِي بُطُونِهِ مِنْ بَيْنِ فَرْثٍ وَدَمٍ لَبَنًا خَالِصًا سَائِغًا لِلشَّارِ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رَاتِ النَّخِيلِ وَالْأَعْنَابِ تَتَّخِذُونَ مِنْهُ سَكَرًا وَرِزْقًا حَسَنًا إِنَّ فِي ذَلِكَ لَآيَةً لِقَوْمٍ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حَى رَبُّكَ إِلَى النَّحْلِ أَنِ اتَّخِذِي مِنَ الْجِبَالِ بُيُوتًا وَمِنَ الشَّجَرِ وَمِمَّا يَعْرِشُ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لِي مِنْ كُلِّ الثَّمَرَاتِ فَاسْلُكِي سُبُلَ رَبِّكِ ذُلُلًا يَخْرُجُ مِنْ بُطُونِهَا شَرَابٌ مُخْتَلِفٌ أَلْوَانُهُ فِيهِ شِفَاءٌ لِلنَّاسِ إِنَّ فِي ذَلِكَ لَآيَةً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جَعَلَ لَكُمْ مِنْ أَنْفُسِكُمْ أَزْوَاجًا وَجَعَلَ لَكُمْ مِنْ أَزْوَاجِكُمْ بَنِينَ وَحَفَدَةً وَرَزَقَكُمْ مِنَ الطَّيِّبَاتِ أَفَبِالْبَاطِلِ يُؤْمِنُونَ وَبِنِعْمَتِ اللَّهِ هُمْ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ك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ة الماء، وما يكون به إحياء الأرض، وأكد على نعمة الأنعام، وبيّن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تنانه بما يخرج من بين الفرث والدم من اللبن الخالص السائغ للشرب، وأيضا ام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ثمرات من النخيل والأعناب التي يتلذذ بها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م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حل الذي به سميت هذه السورة، فأوحى إلى النحل وحي إلهام باتخاذ الجبال بيوتا تأوي إليها، ومن الشجر، فهي تبني بيوتا محكمة في غاية الإتق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ل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أكل من الثمرات وسخر لها الطرق، ثم تأتي الغاية من ذلك وهي أن يخرج من بطونها شراب مختلف ألوانه، منه الأصفر والأبيض والأحمر، فيه شفاء للناس، أي ما يخرج من بطونها من العسل فيه شفاء من الأد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م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جعل لنا من أنفسنا أزواجا نستأنس بها، وجعل من ذلك البنين والحفدة وهم أولاد الب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ا الله وإياكم بالقرآن العظيم، وبسنة سيد المرسلين، وأقول قولي هذا وأستغفر الله لي ولكم ولسائر المسلمين من كل ذنب فاستغفروه؛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ير الغافر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قرآن تبياناً لكل شيء، وهدى ورحمة للمؤمنين، والصلاة والسلام على من كان خلقه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جَعَلَ لَكُمْ مِمَّا خَلَقَ ظِلَالًا وَجَعَلَ لَكُمْ مِنَ الْجِبَالِ أَكْنَانًا وَجَعَلَ لَكُمْ سَرَابِيلَ تَقِيكُمُ الْحَرَّ وَسَرَابِيلَ تَقِيكُمْ بَأْسَكُمْ كَذَلِكَ يُتِمُّ نِعْمَتَهُ عَلَيْكُمْ لَعَلَّكُمْ تُ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م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بأن أخرجهم من بطون أمهاتهم أطفالا لا يعلمون شيئا، فسخر لهم جوارح التعلم من السمع والأبصار والأفئ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كن، وما سخره من جلود الأنعام من الأصواف والأوبار والأشعار مما يتخذ أثاثا ومتا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جعل لنا ظلالا من الشجر نتقي بها حر الشمس، وام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جعل لنا من الجبال القاسية أكنانا نأوي إليها ونتحصن بها، كما امتن علينا بالسرابيل من الثياب وغيرها مما يتقى بها الحر، ومما يتقى بها من البأس من الحدي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ذلك بعض نعم الله علينا، وهي كثيرة جدا، وإلا فبعض هذه النعم عالم عجيب، كعالم البحار والجبال والنجوم، ومَن يغُصْ فيها فإنه لن ينال منها إلا الشيء الي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نرى التخصصات في الجامعات، وما يحصل في العلم بها من البحوث والتجارب الشيء ال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زقنا الله وإياكم شكر نعمه، وزادنا من فضله، إنه جواد 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ير الحديث كتاب الله، و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أن كل محدثة بدعة، وأن كل بدعة ضل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بالصلاة والسلام عليه 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ارض اللهم عن صحابة نبيك أجمعين، وعن أزواجه أمهات المؤمنين، ومَن تبعهم بإحسان إلى يوم الدين، وعنا معهم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44:00Z</dcterms:created>
  <dc:creator>عبد العزيز بن أحمد السلامة</dc:creator>
  <dc:description/>
  <dc:language>en-US</dc:language>
  <cp:lastModifiedBy>ahmed</cp:lastModifiedBy>
  <cp:lastPrinted>2011-04-02T16:45:00Z</cp:lastPrinted>
  <dcterms:modified xsi:type="dcterms:W3CDTF">2013-03-12T16:45:00Z</dcterms:modified>
  <cp:revision>4</cp:revision>
  <dc:subject>1/ تسمية سورة النحل بـ "سورة النعم" 2/ ثمرات تذكر نعم الله تعالى 3/ تذاكر بعض النعم الواردة في سورة النحل</dc:subject>
  <dc:title>سورة النعم</dc:title>
</cp:coreProperties>
</file>