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بجانب</w:t>
            </w:r>
            <w:r>
              <w:rPr>
                <w:b/>
                <w:b/>
                <w:bCs/>
                <w:rtl w:val="true"/>
                <w:lang w:bidi="ar-EG"/>
              </w:rPr>
              <w:t xml:space="preserve"> </w:t>
            </w:r>
            <w:r>
              <w:rPr>
                <w:rFonts w:cs="Traditional Arabic"/>
                <w:b/>
                <w:b/>
                <w:bCs/>
                <w:rtl w:val="true"/>
                <w:lang w:bidi="ar-EG"/>
              </w:rPr>
              <w:t>التشريع</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
                <w:bCs/>
                <w:rtl w:val="true"/>
                <w:lang w:bidi="ar-EG"/>
              </w:rPr>
              <w:t>والدولة</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لأن</w:t>
            </w:r>
            <w:r>
              <w:rPr>
                <w:b/>
                <w:b/>
                <w:bCs/>
                <w:rtl w:val="true"/>
                <w:lang w:bidi="ar-EG"/>
              </w:rPr>
              <w:t xml:space="preserve"> </w:t>
            </w:r>
            <w:r>
              <w:rPr>
                <w:rFonts w:cs="Traditional Arabic"/>
                <w:b/>
                <w:b/>
                <w:bCs/>
                <w:rtl w:val="true"/>
                <w:lang w:bidi="ar-EG"/>
              </w:rPr>
              <w:t>معظم</w:t>
            </w:r>
            <w:r>
              <w:rPr>
                <w:b/>
                <w:b/>
                <w:bCs/>
                <w:rtl w:val="true"/>
                <w:lang w:bidi="ar-EG"/>
              </w:rPr>
              <w:t xml:space="preserve"> </w:t>
            </w:r>
            <w:r>
              <w:rPr>
                <w:rFonts w:cs="Traditional Arabic"/>
                <w:b/>
                <w:b/>
                <w:bCs/>
                <w:rtl w:val="true"/>
                <w:lang w:bidi="ar-EG"/>
              </w:rPr>
              <w:t>أحكامها</w:t>
            </w:r>
            <w:r>
              <w:rPr>
                <w:b/>
                <w:b/>
                <w:bCs/>
                <w:rtl w:val="true"/>
                <w:lang w:bidi="ar-EG"/>
              </w:rPr>
              <w:t xml:space="preserve"> </w:t>
            </w:r>
            <w:r>
              <w:rPr>
                <w:rFonts w:cs="Traditional Arabic"/>
                <w:b/>
                <w:b/>
                <w:bCs/>
                <w:rtl w:val="true"/>
                <w:lang w:bidi="ar-EG"/>
              </w:rPr>
              <w:t>تناولت</w:t>
            </w:r>
            <w:r>
              <w:rPr>
                <w:b/>
                <w:b/>
                <w:bCs/>
                <w:rtl w:val="true"/>
                <w:lang w:bidi="ar-EG"/>
              </w:rPr>
              <w:t xml:space="preserve"> </w:t>
            </w:r>
            <w:r>
              <w:rPr>
                <w:rFonts w:cs="Traditional Arabic"/>
                <w:b/>
                <w:b/>
                <w:bCs/>
                <w:rtl w:val="true"/>
                <w:lang w:bidi="ar-EG"/>
              </w:rPr>
              <w:t>موضوعات</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3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بين لنا حقوق النساء بأوضح بيان، وأشهد أن نبينا محمدا عبده ورسوله أوصانا بالنساء خيراً، صلى الله عليه وعلى آله وصحبه الأخيار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النساء إحدى السور المدنية الطويلة، الرابعة في ترتيب المصحف الشريف، وآياتها ست وسبعون ومائة آية، وهي سورة مليئة بالأحكام الشرعية التي تنظم الشئون الداخلية والخارجية للمسلمين، وهي تعني بجانب التشريع، كما هو الحال في السور المد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حدث السورة الكريمة عن أمور مهمة تتعلق بالمرأة والبيت والأسرة والدولة والمجتمع؛ ولكن معظم الأحكام التي وردت فيها كانت تبحث حول موضوع النساء بدرجة لم توجد في غيرها من السور؛ ولذلك أطلق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نساء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مقاب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نساء الصغ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عرفت في القرآن الكريم بسورة الطل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دثت السورة الكريمة عن حقوق النساء اليتيمات في حجور الأولياء والأوصياء، فقررت حقوقهن في الميراث والكسب والزواج، واستنقذتهن من عسف الجاهلية وتقاليدها الظالمة المهينة إلى سماحة الإسلام وعد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رضت لموضوع المرأة، فصانت كرامتها، وحفظت كيانها، ودعت إلى إنصافها بإعطائها حقوقها التي فرضها الله تعالى لها كالمهر والميراث وإحسان العشرة، قال الله تعالى في الم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تُوا النِّسَاءَ صَدُقَاتِهِنَّ نِحْلَةً فَإِنْ طِبْنَ لَكُمْ عَنْ شَيْءٍ مِنْهُ نَفْسًا فَكُلُوهُ هَنِيئًا مَرِيئً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أعطوا النساء مهورهن عطية عن طيب نفس، فإن طابت نفوسهن بهبة شيء من الصداق لكم فخذوه حلالا طيب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بحانه في الميرا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للأولاد والأقرباء حظ من تركة الميت، كما للبنات والنساء حظ أيضاً الجميع فيه سواء يستوون في الوراثة وإن تفاوتوا في قد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بها أن بعض العرب كانوا لا يورِّثون النساء والأطفال، وكانوا يقولون إنما يرث من يحارب ويذب عن الحوزة، فأبطل الله حكم الجاهلية وأعطى للجميع نصيباً مقطوعاً سواء كانت التركة قليلة أو كثيرة، فرضه الله بشرعه العادل في كتابه الكر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بحانه في حسن العش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أَرَدْتُمُ اسْتِبْدَالَ زَوْجٍ مَكَانَ زَوْجٍ وَآَتَيْتُمْ إِحْدَاهُنَّ قِنْطَارًا فَلَا تَأْخُذُوا مِنْهُ شَيْئًا أَتَأْخُذُونَهُ بُهْتَانًا وَإِثْمًا مُ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أْخُذُونَهُ وَقَدْ أَفْضَى بَعْضُكُمْ إِلَى بَعْضٍ وَأَخَذْنَ مِنْكُمْ مِيثَاقًا غَلِيظً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حل لكم أن تجعلوا النساء كالمتاع ينتقل بالإرث من إنسان إلى آخر وترثوهن بعد موت أزواجهن كرهاً عنهن،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في الجاهلية إذا مات الرجل كان أولياؤه أحق بامرأته إن شاءوا تزوجها أحدهم، وإن شاءوا زوجوها غيرهم، وإن شاءوا منعوها الزواج</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حل لكم أن تمنعوهن من الزواج أو تضيقوا عليهن لتذهبوا ببعض ما دفعتموه لهن من الصداق إلا في حال إتيانهن بفاحشة الزنا، 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احشة المبينة النشوز والعص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حبوهن بما أمركم الله به من طيب القوامة والمعاملة بالإحسان، فإن كرهتم صحبتهن فاصبروا عليهن واستمروا في الإحسان إليهن فعسى أن يرزقكم منهن ولداً صالحاً تقر به أعينكم، وعسى أن يكون في الشيء المكروه الخير الكثير؛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ف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لا يبغ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من مؤمنة، إن كره منها خلقاً رضي منها 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أردتم أيها المؤمنون نكاح امرأة مكان امرأة طلقتموها وقد دفعتم مهراً كب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ط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أخذوا ولو قليلاً من ذلك المهر، أتأخذونه باطلاً وظلماً؟ استفهام إنكاري،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باح لكم أخذه وقد استمتعتم بهن بالمعاشرة الزوجية، وأخذن منكم عهداً وثيقاً مؤكداً و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د النك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في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م أخذتموهن بأمانة الله، واستحللتم فروجهن بكل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تعرضت السورة الكريمة بالتفصيل إلى أحك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وار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وجه الدقيق العادل الذي يكفل العدالة ويحقق المساواة، ومن ذلك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موت الرجل ولا ولد له ولا والد، ولا أصل له ولا فرع، لأنها مشتقة من الكل بمعنى الضعف،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ضعف وذهبت ق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دثت السورة الكريمة عن المحرمات من النساء بالنسب والرضاعة والمصاه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ب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ربيبة وهي بنت المرأة من آخَر، سميت به لأنها تتربى في حجر ال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لائل أبنائ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حليلة وهي زوجة الابن، سميت بذلك لأنها لا تحل لوالد زوجها، والمراد زوجات الأبن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ص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عف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ير مساف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فاح ال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ي سفاحاً لأنه لا غرض للزاني إلا سفح النطفة وقضاء الشهو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تناولت السورة الكريمة تنظيم العلاقات الزوجية، وبينت أنها ليست علاقة جسدية وإنما هي علاقة إنسانية، وأن المهر ليس أجراً ولا ثمناً، وإنما هو عطاء يوثق المحبة ويديم العشرة ويربط القلوب، وفي الآيات التي ذكرناها إيضاح لذلك، وفي غيرها من السو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ناولت السورة الكريمة حق الزوج على زوجته وحق الزوجة على زوجها، وأرشدت إلى الخطوات التي ينبغي أن يسلكها الرجل لإصلاح الحياة الزوجية عندما يبدأ الشقاق والخلاف بين الزوجين، وبينت معنى قوامة الرجل وأنها ليست قوامة استعباد وتسخير وإنما هي قوامة نصح وتأديب، كالتي تكون بين الراعي ورعي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ذرت السورة من ظلم النساء في ميراثهن ومهورهن، وأكدت على وجوب الإحسان إلي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الله تعالى نشوز الرجل والطريق إلى الإصلاح بين الزوجين إما بالوفاق أو بالفر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علمت امرأة وشعرت من زوجها الترفع أو الإعراض عنها بوجهه بسبب الكره لها أو لدمامتها أو لكبر سنها وطموح عينه إلى من هي أشب وأجمل منها، فلا حرج ولا إثم على كل واحد من الزوجين من المصالحة والتوفيق بينهما بإسقاط المرأة بعض حقوقها من نفقة أو كسوة أو مبيت؛ لتستعطفه بذلك وتستديم مودته وصحبته، كأن تقول المرأة ل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طلقني وأنت في حل من شأ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صلح خير من الفراق، وجبلت الأنفس على الشح وهو شدة البخل، فالمرأة لا تكاد نفسها تسمح بأن يقسم لها وأن يمسكها إذا رغبت نفسه عنها وأحب غ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إذا تنازلت عن ح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تحسنوا في معاملة النساء وتتقوا الله بترك الجور عليهن فإن الله عالم بما تعملون وسيجزيكم عليه أوفر الجز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الله تعالى أن العدل المطلق بين النساء بالغ من الصعوبة مبلغاً لا يكاد يطاق، وهو كالخارج عن حد الاستطاعة،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سْتَطِيعُوا أَنْ تَعْدِلُوا بَيْنَ النِّسَاءِ وَلَوْ حَرَصْتُمْ فَلَا تَمِيلُوا كُلَّ الْمَيْلِ فَتَذَرُوهَا كَالْمُعَلَّقَةِ وَإِنْ تُصْلِحُوا وَتَتَّقُوا فَإِنَّ اللَّهَ كَانَ غَفُورًا رَحِي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لن تستطيعوا أيها الرجال أن تحققوا العدل التام الكامل بين النساء وتسووا بينهن في المحبة ولأنس والاستمتاع ولو بذلتم كل جهدكم؛ لأن التسوية في المحبة وميل القلب  ليست بمقدور الإنسان، ولكن لا تميلوا عن المرغوب عنها ميلا كاملاً فتجعلوها كالمعلقة التي ليست بذات زوج ولا مطلقة، وأن تصلحوا ما مضى من الجور وتتقوا الله بالتمسك بالعدل، فإن الله يغفر ما فرط منكم ويرحم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يَتَفَرَّقَا يُغْنِ اللَّهُ كُلًّا مِنْ سَعَتِهِ وَكَانَ اللَّهُ وَاسِعًا حَكِي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وأن يفارق كل واحد منهما صاحبه فإن الله يغينه بلطفه وفضله بأن يرزقه زوجاً خيراً من زوجه، وعيشاً أهنأ من عيش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جزاء قليل مما أوضحناه عن سورة النساء، وفي الخطبة الثانية سنعطي لمحة أخرى عن هذه السورة الكريمة إن شاء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فعني الله وإياكم بها وبهدي كتابه الكريم، وسنة خاتم رسله، ونسأل الله أن نكون ممن يستمع القول فيتبع أحسنه،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ك له، أمرنا بطاعة ولاة الأم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نبينا محمدا عبده ورسوله، قال الله تعالى في طاع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طِعِ الرَّسُولَ فَقَدْ أَطَاعَ اللَّهَ وَمَنْ تَوَلَّى فَمَا أَرْسَلْنَاكَ عَلَيْهِمْ حَفِيظً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الله عليه وعلى آله وصحبه ومن والاه، ومن أطاعه م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فَضْلُ مِنَ اللَّهِ وَكَفَى بِاللَّهِ عَلِي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الا للحديث عن سورة النساء نقول وبالله التوف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ورة لم تقتصر على ما يختص بالنساء بل تناولت مواضيع هامة أخرى حيث انتقلت من دائرة الأسرة إلى دائرة المجتمع، فأمرت بالإحسان في كل شيء، وبينت أن أساس الإحسان التكافل والتراحم والتناصح والتسامح والأمانة والعدل، حتى يكون المجتمع راسخ البنيان قوي الأر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احب بالجنب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فيق في السفر، وقيل غيره، والمختال الفخ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متكبر في نفسه يأنف عن أقاربه وجيرانه فخوراً على الناس مترفعاً عليهم يرى أنه خير منهم، وهذه آية جامعة جاءت حثاً على الإحسان واستطراداً لمكارم الأخلاق، ومن تدبرها حق التدبر أغنته عن كثير من مواعظ البلغاء ونصائح الحك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إصلاح الداخلي انتقلت الآيات إلى الاستعداد للأمن الخارجي الذي يحفظ على الأمة استقرارها وهدوءها، فأمرت بأخذ العدة لمكافحة الأعداء، وفي الآيات 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ضاح لذلك، وكذلك في الآيات التي بعدها إلى الآ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أوضحت السورة بعض قواعد المعاملات الدولية بين المسلمين والدول الأخرى المحايدة أو المعادية، ومن ذلك الآيات 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يات 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تبع الأمر بالجهاد حملة ضخمة على المنافقين، فهم نابتة السوء وجرثومة الشر التي ينبغي الحذر منها، وقد تحدثت السورة الكريمة عن مكايدهم ومخاطرهم، وخاصة في الآيات 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نبهت السورة إلى خطر أهل الكتاب وبخاصة اليهود وموقفهم من رسل الله الكرام وخاصة في الآيات 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ء في السورة الكريمة أحداث كثيرة لا يستطيع خطيب أن يجملها في خطبة أو خطبتين أو أكثر، ولكن أسأل الله أن يكون قد وفقنا بأن أعطينا لمحة عامة عنها، وكلي أمل في قراءتنا لها جميعاً، وتدبر معانيها، والعمل بها، مع جميع سور القرآن الكريم، أسأل الله أن نكون ممن يتفهم معاني القرآن ويعمل به، إن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باد الله على خاتم رسل الله، فقد أمر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في محكم الآيات، فقال تعالى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0: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4T10:31:00Z</dcterms:modified>
  <cp:revision>3</cp:revision>
  <dc:subject>1/ اهتمام سورة النساء بجانب التشريع للمرأة والدولة والمجتمع 2/ تسميتها بسورة النساء لأن معظم أحكامها تناولت موضوعات النساء 3/ استعراض لمحتوى السورة 4/ تفسير بعض آياتها</dc:subject>
  <dc:title>سورة النساء</dc:title>
</cp:coreProperties>
</file>